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11.2010г.</w:t>
        <w:tab/>
        <w:tab/>
        <w:tab/>
        <w:tab/>
        <w:tab/>
        <w:tab/>
        <w:t>№ 31-04/8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онального этапа региональных (краевых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мпиад школьников по кубановедению, математике для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-х классов и политехнической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0 – 2011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департамента образования и науки Краснодарского края от 4 октября 2010 года № 3272 «О проведении зонального этапа  региональных (краевых) олимпиад школьников по кубановедению, математике для учащихся  8-х классов и политехнической олимпиады в 2010 – 2011 учебном году», в соответствии с Положением о региональной  олимпиаде школьников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зональный  этап региональных (краевых) олимпиад</w:t>
      </w:r>
      <w:r>
        <w:rPr/>
        <w:t xml:space="preserve"> школьников в соответствии с графико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8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,9,10,11-классы)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 2010 г., с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учащихся 8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 2010 г., с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ехническая олимпи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 2010 г., с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зонального этапа региональных (краевых) олимпиад (приложение № 1), состав жюри по соответствующему предмету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У муниципального образования город Армавир:</w:t>
      </w:r>
    </w:p>
    <w:p>
      <w:pPr>
        <w:pStyle w:val="ListParagraph1"/>
        <w:numPr>
          <w:ilvl w:val="1"/>
          <w:numId w:val="1"/>
        </w:numPr>
        <w:tabs>
          <w:tab w:val="clear" w:pos="708"/>
          <w:tab w:val="left" w:pos="900" w:leader="none"/>
        </w:tabs>
        <w:spacing w:lineRule="atLeast" w:line="240" w:before="0" w:after="0"/>
        <w:ind w:left="227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 зональный  этап региональных (краевых) олимпиад  победителей и призёров муниципального этапа олимпиады;</w:t>
      </w:r>
    </w:p>
    <w:p>
      <w:pPr>
        <w:pStyle w:val="ListParagraph1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40" w:before="0" w:after="0"/>
        <w:ind w:left="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на участие в олимпиаде за неделю до её проведения;</w:t>
      </w:r>
    </w:p>
    <w:p>
      <w:pPr>
        <w:pStyle w:val="ListParagraph1"/>
        <w:numPr>
          <w:ilvl w:val="1"/>
          <w:numId w:val="1"/>
        </w:numPr>
        <w:tabs>
          <w:tab w:val="clear" w:pos="708"/>
        </w:tabs>
        <w:spacing w:lineRule="atLeast" w:line="240" w:before="0" w:after="0"/>
        <w:ind w:left="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провождение учащихся во время следования на олимпиаду и обратно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директора муниципального учреждения «Центр развития образования» О.В. Мартынов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Армавир</w:t>
        <w:tab/>
        <w:tab/>
        <w:tab/>
        <w:tab/>
        <w:tab/>
        <w:tab/>
        <w:tab/>
        <w:tab/>
        <w:t xml:space="preserve">      Н.В.Степов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развития образования</w:t>
        <w:tab/>
        <w:tab/>
        <w:tab/>
        <w:tab/>
        <w:t xml:space="preserve">     О.В.Мартын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spacing w:lineRule="atLeast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Армавир</w:t>
      </w:r>
    </w:p>
    <w:p>
      <w:pPr>
        <w:pStyle w:val="Normal"/>
        <w:spacing w:lineRule="atLeast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_________</w:t>
      </w:r>
    </w:p>
    <w:p>
      <w:pPr>
        <w:pStyle w:val="Normal"/>
        <w:spacing w:lineRule="atLeast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а зонального этапа региональных (краевы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лимпиад школьников по кубановедению, математике для учащихся 8-х классов и политехнической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0 – 201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овая Н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образования администрации муниципального образования г. Армавир, председатель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ниципального учреждения «Центр развития образова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деберя Н.Г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ректора Армавирского государственного педагогического университета,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шкова Л.В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актики профориентационной работы и связей с органами образования Армавирского государственного педагогического университета,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тумян А.А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ректор по научной, инновационной работе и связям с общественностью Армавирского государственного педагогического университета, (по согласованию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Армавир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этапа региональных  (краевых)  олимпиад школьников по кубановедению, математике для учащихся 8-х классов и политехнической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0 – 201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бановедение</w:t>
        <w:tab/>
        <w:tab/>
        <w:tab/>
        <w:tab/>
        <w:t xml:space="preserve">6 декабря  </w:t>
      </w:r>
      <w:r>
        <w:rPr/>
        <w:t xml:space="preserve"> 2010 г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ухина А.С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 СОШ № 5 председатель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ёхина Е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 2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овская Т.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 3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а Н.Н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 7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ая И.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 9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якова Н.Ф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 10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Г.С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 13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ртова В.Ф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 15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йкин П.М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 16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rPr/>
      </w:pPr>
      <w:r>
        <w:rPr/>
        <w:t>Математика для 8-х классов</w:t>
        <w:tab/>
        <w:t>8 декабря  2010 г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енко Т.С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 2; председатель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ва Н.И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 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ина.Е.Ю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 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а И. 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 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фонова С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1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йкова Л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лярова Е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– гимназия №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И.Л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цент Армавирского государственного педагогического университета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качёва Г.М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преподаватель Армавирского государственного педагогического университета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вакова Н.Ю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преподаватель Армавирского государственного педагогического университета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итехническая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декабря </w:t>
      </w:r>
      <w:r>
        <w:rPr/>
        <w:t xml:space="preserve"> 2010 г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ов В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 СОШ № 12,  председател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еев В.Ш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 3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орж В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ОУ СОШ № 14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02:00Z</dcterms:created>
  <dc:creator>Иринка</dc:creator>
  <dc:description/>
  <cp:keywords/>
  <dc:language>en-US</dc:language>
  <cp:lastModifiedBy>USER</cp:lastModifiedBy>
  <cp:lastPrinted>2010-11-10T11:28:00Z</cp:lastPrinted>
  <dcterms:modified xsi:type="dcterms:W3CDTF">2010-11-11T07:02:00Z</dcterms:modified>
  <cp:revision>2</cp:revision>
  <dc:subject/>
  <dc:title>08</dc:title>
</cp:coreProperties>
</file>