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___» _________2009г.</w:t>
        <w:tab/>
        <w:tab/>
        <w:tab/>
        <w:tab/>
        <w:tab/>
        <w:t>№_________________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Краевого конкурса среди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школ и педагогов дополнительного образования детей на лучший проект, направленный на пропаганду избирательного права среди школьников и их родителей, «Выборы - шаг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уровня правовой грамотности и политической культуры избирателей Кубани и будущих избирателей – учащихся общеобразовательных школ Краснодарского края, в соответствии с Постановлением избирательной комиссии Краснодарского края от 24 марта 2009 года № 77/733 «О проведении краевого конкурса среди учителей общеобразовательных школ и педагогов дополнительного образования детей на лучший проект, направленный на пропаганду избирательного права среди школьников и их родителей, «Выборы – шаг в будущее»,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этап краевого конкурса среди учителей общеобразовательных школ и педагогов дополнительного образования детей на лучший проект, направленный на пропаганду избирательного права среди школьников и их родителей, «Выборы – шаг в будущее» в сроки с 12 мая по 11 сентяб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роведении муниципального этапа краевого конкурс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жюри по оцениванию представленных материалов и подведению итогов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тько Л.И.</w:t>
        <w:tab/>
        <w:tab/>
        <w:tab/>
        <w:t xml:space="preserve"> –секретарь территориальной избирательной комиссии Армавирская (по согласованию), председат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латова Г.Г</w:t>
        <w:tab/>
        <w:tab/>
        <w:tab/>
        <w:t xml:space="preserve"> – ведущий специалист ЦР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М. –член территориальной избирательной комиссии Армавирская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жная Ф.Б.</w:t>
        <w:tab/>
        <w:tab/>
        <w:t xml:space="preserve"> – учитель истории и обществознания СОШ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В.</w:t>
        <w:tab/>
        <w:tab/>
        <w:t xml:space="preserve"> – учитель истории и обществознания СОШ № 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ьмина Э.А.</w:t>
        <w:tab/>
        <w:tab/>
        <w:t xml:space="preserve"> – учитель истории и обществознания СОШ № 1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касова С.В.</w:t>
        <w:tab/>
        <w:tab/>
        <w:t xml:space="preserve"> – заведующий методическим отделом ДД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щеобразовательных учреждений и учреждений дополнительного образования де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в подведомственных учреждениях с 12 мая по 9 сентября 2009 года проведение школьного этапа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Представить лучшие работы в Центр развития образования к 10 сентяб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Контроль за исполнением настоящего приказа возложить на руководителя МУ «Центр развития образования» О.В.Марты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Н.В.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 г.Армав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__________2009 г.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краевого конкурса сред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школ и 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на лучший проект, направленный на пропаганду избир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реди школьников и их родителей, «Выборы – 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руководство муниципальным этапом краевого конкурса осуществляет Управление образования и У «Центр развития образования». В состав жюри конкурса входят члены территориальной избирательной комиссии Армавирская, специалисты Центра развития образования, педагоги общеобразовательных учреждений и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и внедрение инновационных форм работы с учащимися общеобразовательных школ и их родителями, направленных на повышение правовой грамотности и политической культуры избирателей и подрастающе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знакомление избирателей Кубани и будущих избирателей – учащихся общеобразовательных школ Краснодарского края с историей выборов, развитием парламентаризма и избирательной системы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Определение и поддержка авторов лучших проектов, направленных на пропаганду избирательного права среди школьни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 качестве форм, используемых в проектах, могут выступ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классные ча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икторины, конкурсы, фестивали, игры, акции и другие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е программы, объединяющие несколько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изуальные, аудио-визуальные материалы, которые могут быть использованы при проведении мероприятий для школьников и их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Для участия в конкурсе авторами представляются следующие материал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ект, выполненный на печатном и электронном носителях, в одном экземпляре (оформляется на листах формата А 4, размер шрифта 14, через полтора интервала, объёмом не более 30 страниц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качестве дополнительных приложений к проекту могут быть представлены видео- и фотоматериалы, авторский дидактический материал и т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участия в конкурсе каждая работа на титульном листе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звание, почтовый индекс, адрес, контактный телефон общеобразовательной школы или учреждения дополнительного образов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звание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об авторе: фамилия, имя, отчество, домашний адрес, код города, контактны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оценка представленных на рассмотрение работ определяется следующими критер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одержания проекта, форм и методов его организации психолого-возрастным особенностям учащих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личие в содержании и структуре проекта развивающей, воспитательной и образовательных составля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тивации и познавательного интереса у учащихся к правовым и конституционным основам РФ, нормам избирательного права, истории демократии и выборов в городе, крае, стр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личие творческого подхода и нетрадиционных форм обу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направленность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овых педагогических технологий, нестандартность методических решений и наход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хват школьников мероприятиями, описанными в проекте, включение родителей в процессе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описание результатов, полученных в ходе реализации проекта (отклики детей и их родителей, результаты анкетирования и опрос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униципального этапа конкурса проводится 11 сентяб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раевого этапа конкурса являются авторы проектов, занявшие, по решению краевой конкурсной комиссии, первое, второе и третье места. Конкурсная комиссия также определяет 3 проекта – лауреата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дна первая премия в размере 15000 (пятнадцать тысяч) рублей и диплом 1 степ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дна вторая премия в размере 10000 (десять тысяч) рублей и диплом 2 степ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дна третья премия в размере 7000 (семь тысяч) рублей и диплом 3 степ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ри поощрительные премии в размере по 5000 (пять тысяч) рублей и дипломы лауреатов краевого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6:00Z</dcterms:created>
  <dc:creator>user</dc:creator>
  <dc:description/>
  <cp:keywords/>
  <dc:language>en-US</dc:language>
  <cp:lastModifiedBy>USER</cp:lastModifiedBy>
  <cp:lastPrinted>2009-05-07T17:21:00Z</cp:lastPrinted>
  <dcterms:modified xsi:type="dcterms:W3CDTF">2009-05-14T10:56:00Z</dcterms:modified>
  <cp:revision>2</cp:revision>
  <dc:subject/>
  <dc:title> </dc:title>
</cp:coreProperties>
</file>