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707"/>
      </w:tblGrid>
      <w:tr>
        <w:trPr/>
        <w:tc>
          <w:tcPr>
            <w:tcW w:w="55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РАСНОДАРСКИЙ КРА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«ЦЕНТР РАЗВИТИЯ ОБРАЗОВАНИ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М.Жукова., д. 127,  г. Армавир, 3529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-mail: cro_37243@mail.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.: (86137) 3-72-43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1072302000088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2302053891, КПП2302010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_______________</w:t>
            </w:r>
            <w:r>
              <w:rPr>
                <w:rFonts w:cs="Times New Roman CYR" w:ascii="Times New Roman CYR" w:hAnsi="Times New Roman CYR"/>
              </w:rPr>
              <w:t>№ 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 xml:space="preserve">На №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_________</w:t>
            </w:r>
            <w:r>
              <w:rPr>
                <w:rFonts w:cs="Times New Roman CYR" w:ascii="Times New Roman CYR" w:hAnsi="Times New Roman CYR"/>
              </w:rPr>
              <w:t>от __________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ям общеобразовательных учреждений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астии в краевой викторин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й 160-летию со дня ро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а Андреевича Щерб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атриотического и духовно-нравственного воспитания молодёжи, основанного на исторических и культурных традициях кубанского казачества, в соответствии с письмом департамента образования и науки Краснодарского края от 20.03.2009 г. № 47 – 2445/09 – 14 «О проведении краевой викторины, посвящённой 160 – летию со дня рождения Фёдора Андреевича Щербины», администрация МУ «Центр развития образования» направляет для сведения информацию о проведении краевой виктори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проводится в период с 12 мая по 25 сентября 2009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огут быть учащиеся 1 – 11 клас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инимаются только в печатном варианте, выполненные в электронном варианте рассматриваться не будут. Объём работы не ограниче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ответов на вопросы в работе допускается присутствие фотоиллюстраций, а также копий фотографий и исторических документов (в качестве приложения). При ответе на вопросы не допускается вставка в работу ксерокопий книжного текста (кроме копий исторических архивных документов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обязательно иметь титульный лист, на котором указы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, общее для всех работ («Краевая викторина, посвящённая 160 – летию со дня рождения Фёдора Андреевича Щербины»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участника (полностью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ебного заведения и класс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й домашний адрес (с почтовым индексо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 (домашний, мобильный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уководителя (полностью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участников краевой викторины необходимо предоставить в Центр развития образования 28 сентября 200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викторины, посвящённой 160 – летию со дня ро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а Андреевича Щерб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ители одного села Кубанской области заказали Ф.А.Щербине написать книгу. Данная книга вышла в 1916 году. Как она называется? О ком и о чём она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каких обстоятельствах отец Ф.А.Щербины, казак, стал священником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 случаю какого несостоявшегося юбилея Е.Д.Фелицын и Ф.А.Щербина в Воронеже издали книгу и альбом по истории Кубанского казачьего войска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литературе встречаются два варианта обозначения места рождения Ф.А.Щерби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таница Новодеревянковская Ейского отдела Кубанской обла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таница Новодеревянковская Ейского округа Черноморского войска. Выберите из них правильный и объясните свой отв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начале ХХ века в переломный момент истории всего государства, волею судьбы, Ф.А.Щербина оказался на своей малой родине Кубани. В вихре событий 1917 г. кубанское казачество выбрало собственный путь развития, основанный на принципах казачьей государственности. Определите вклад Ф.А.Щербины в становление кубанской казачьей автономии в 1917 – 1920 г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берите, какие из нижеперечисленных трудов принадлежат перу Ф.А.Щербины: А) «Колонизация Кубанской области»; Б) «Мальхашагосъ: легенда об основании Анапы»; В) «Кубанский говор»; Г) «Шамиль (к 50 – летию покорения Кавказа)»; Д) «У Тмутараканского камня»; Е) «Крестьянские бюджеты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гда и в каких учебных заведениях преподавал Ф.А.Щербина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ие общие и особенные черты выделял Ф.А.Щербина в историческом развитии черноморского и линейного казачества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 каким институтом Древней Руси Ф.А.Щербина связывал происхождение казачества? Дайте развёрнутый отв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Где был похоронен Ф.А.Щербина, где покоятся его останки в настоящее время, когда и при каких обстоятельствах прошло перезахоронение его останк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Центра                                                     О.В.Марты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Г. Булат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72-43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3:00Z</dcterms:created>
  <dc:creator>USER</dc:creator>
  <dc:description/>
  <cp:keywords/>
  <dc:language>en-US</dc:language>
  <cp:lastModifiedBy>USER</cp:lastModifiedBy>
  <cp:lastPrinted>2007-12-17T12:10:00Z</cp:lastPrinted>
  <dcterms:modified xsi:type="dcterms:W3CDTF">2009-05-12T09:33:00Z</dcterms:modified>
  <cp:revision>2</cp:revision>
  <dc:subject/>
  <dc:title>КРАСНОДАРСКИЙ КРАЙ </dc:title>
</cp:coreProperties>
</file>