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Руководителям муниципальных органов управления образованием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7.05.2009 г. № 47-4463/09-1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О вовлечении школьников края в </w:t>
      </w:r>
      <w:r>
        <w:rPr>
          <w:lang w:val="en-US"/>
        </w:rPr>
        <w:t>V</w:t>
      </w:r>
      <w:r>
        <w:rPr/>
        <w:t xml:space="preserve"> Международный</w:t>
      </w:r>
    </w:p>
    <w:p>
      <w:pPr>
        <w:pStyle w:val="Normal"/>
        <w:rPr/>
      </w:pPr>
      <w:r>
        <w:rPr/>
        <w:t xml:space="preserve">литературно-художественный конкурс для детей и </w:t>
      </w:r>
    </w:p>
    <w:p>
      <w:pPr>
        <w:pStyle w:val="Normal"/>
        <w:rPr/>
      </w:pPr>
      <w:r>
        <w:rPr/>
        <w:t>юношества «Гренадёры, вперёд!» - «Душа моей Родины»</w:t>
      </w:r>
    </w:p>
    <w:p>
      <w:pPr>
        <w:pStyle w:val="Normal"/>
        <w:rPr/>
      </w:pPr>
      <w:r>
        <w:rPr/>
      </w:r>
    </w:p>
    <w:p>
      <w:pPr>
        <w:pStyle w:val="Normal"/>
        <w:ind w:left="-540" w:right="-365" w:firstLine="900"/>
        <w:jc w:val="both"/>
        <w:rPr/>
      </w:pPr>
      <w:r>
        <w:rPr/>
        <w:t xml:space="preserve">На основании письма Управления учреждений образования и реализации приоритетного национального проекта «Образованием» от 09.04.2009 г. № 623/12-14 информируем о том, что с января по октябрь 2009 года Союзом писателей России совместно со Всемирным Русским Народным Собором, Управлением по делам молодёжи Федерального агенства по образованию при поддержке государственного военного историко-культурного центра при Правительстве Российской Федерации  и Центра адмирала Фёдора Ушакова проводится </w:t>
      </w:r>
      <w:r>
        <w:rPr>
          <w:b/>
          <w:lang w:val="en-US"/>
        </w:rPr>
        <w:t>V</w:t>
      </w:r>
      <w:r>
        <w:rPr>
          <w:b/>
        </w:rPr>
        <w:t xml:space="preserve"> Международный литературно-художественный конкурс для детей и юношества «Гренадёры, вперёд!» под девизом «Душа моей Родины» </w:t>
      </w:r>
      <w:r>
        <w:rPr/>
        <w:t>(далее – Конкурс) (Положение о Конкурсе прилагается)..</w:t>
      </w:r>
    </w:p>
    <w:p>
      <w:pPr>
        <w:pStyle w:val="Normal"/>
        <w:ind w:left="-540" w:right="-365" w:firstLine="900"/>
        <w:jc w:val="both"/>
        <w:rPr/>
      </w:pPr>
      <w:r>
        <w:rPr/>
        <w:t>Конкурс посвящён возрождению и укреплению славных традиций служения добру среди детей и юношества, воспитанию их в духе уважения к своим историческим корням, героям нашего Отечества; проводится с целью возрождения у детей и юношества любви к Российской Армии, славе отечественного оружия, воспитания молодого поколения в духе уважения к старшему поколению и истории своей Родины; проводится в двух формах – индивидуальной и коллективной.</w:t>
      </w:r>
    </w:p>
    <w:p>
      <w:pPr>
        <w:pStyle w:val="Normal"/>
        <w:ind w:left="-540" w:right="-365" w:firstLine="900"/>
        <w:jc w:val="both"/>
        <w:rPr/>
      </w:pPr>
      <w:r>
        <w:rPr/>
        <w:t>Задачами Конкурса являются развитие литературно-художественных и публицистических способностей детей и юношества, развитие их исследовательско-литературной деятельности, выявления и поддержки детей, одарённых в области  технического творчества и моделирования.</w:t>
      </w:r>
    </w:p>
    <w:p>
      <w:pPr>
        <w:pStyle w:val="Normal"/>
        <w:ind w:left="-540" w:right="-365" w:firstLine="900"/>
        <w:jc w:val="both"/>
        <w:rPr>
          <w:b/>
          <w:b/>
        </w:rPr>
      </w:pPr>
      <w:r>
        <w:rPr/>
        <w:t xml:space="preserve">Просим довести содержание данного информационного письма и Положение о Конкурсе до сведения руководителей подведомственных образовательных учреждений (ОУ и УДОД), учителей русского языка и литературы, истории, изобразительного искусства, трудового обучения, педагогов дополнительного образования, руководителей школьных кружков и клубов литературно-художественной направленности, киностудий; организовать работу по вовлечению учащихся 5-10 классов в вышеназванный Конкурс и своевременную </w:t>
      </w:r>
      <w:r>
        <w:rPr>
          <w:b/>
        </w:rPr>
        <w:t>отправку лучших конкурсных работ (до 1 сентября 2009 года)</w:t>
      </w:r>
      <w:r>
        <w:rPr/>
        <w:t xml:space="preserve"> по номинациям  индивидуального и коллективного Конкурса в Москву </w:t>
      </w:r>
      <w:r>
        <w:rPr>
          <w:b/>
        </w:rPr>
        <w:t>по адресу: 119146, г. Москва, Комсомольский проспект, д. 13, Союз писателей России, журнал «О, Русская Земля!» с обязательной пометкой: «На конкурс «Гренадёры, вперёд!»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 xml:space="preserve">Письменные работы можно отправлять по электронной почте по адресу: </w:t>
      </w:r>
      <w:hyperlink r:id="rId2">
        <w:r>
          <w:rPr>
            <w:rStyle w:val="InternetLink"/>
            <w:b/>
            <w:lang w:val="en-US"/>
          </w:rPr>
          <w:t>spgr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left="-540" w:right="-365" w:firstLine="720"/>
        <w:jc w:val="both"/>
        <w:rPr>
          <w:b/>
          <w:b/>
        </w:rPr>
      </w:pPr>
      <w:r>
        <w:rPr>
          <w:b/>
        </w:rPr>
        <w:t>Контактный телефон в Москве: 8-499-246-03-47 – Ганичева Марина Валериевна (главный редактор журнала «О, Русская Земля!»).</w:t>
      </w:r>
    </w:p>
    <w:p>
      <w:pPr>
        <w:pStyle w:val="Normal"/>
        <w:ind w:left="-540" w:right="-365" w:firstLine="720"/>
        <w:jc w:val="both"/>
        <w:rPr/>
      </w:pPr>
      <w:r>
        <w:rPr/>
        <w:t xml:space="preserve">Об участии школьников подведомственных ОУ в </w:t>
      </w:r>
      <w:r>
        <w:rPr>
          <w:lang w:val="en-US"/>
        </w:rPr>
        <w:t>V</w:t>
      </w:r>
      <w:r>
        <w:rPr/>
        <w:t xml:space="preserve"> Международном конкурсе «Гренадёры, вперёд!» «Душа моей Родины» и отправленных в Москву работах по номинациям Конкурса проинформировать департамент образования и науки </w:t>
      </w:r>
      <w:r>
        <w:rPr>
          <w:b/>
        </w:rPr>
        <w:t>до 20 августа т.г.</w:t>
      </w:r>
    </w:p>
    <w:p>
      <w:pPr>
        <w:pStyle w:val="Normal"/>
        <w:ind w:left="-540"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firstLine="720"/>
        <w:jc w:val="both"/>
        <w:rPr/>
      </w:pPr>
      <w:r>
        <w:rPr/>
        <w:t xml:space="preserve">Заместитель руководителя департамента </w:t>
        <w:tab/>
        <w:tab/>
        <w:tab/>
        <w:tab/>
        <w:t>Н.Е. Байрачный</w:t>
      </w:r>
    </w:p>
    <w:p>
      <w:pPr>
        <w:pStyle w:val="Normal"/>
        <w:ind w:left="-540" w:right="-365" w:firstLine="720"/>
        <w:jc w:val="both"/>
        <w:rPr/>
      </w:pPr>
      <w:r>
        <w:rPr/>
      </w:r>
    </w:p>
    <w:p>
      <w:pPr>
        <w:pStyle w:val="Normal"/>
        <w:ind w:left="-540" w:right="-365" w:firstLine="720"/>
        <w:jc w:val="both"/>
        <w:rPr/>
      </w:pPr>
      <w:r>
        <w:rPr/>
      </w:r>
    </w:p>
    <w:p>
      <w:pPr>
        <w:pStyle w:val="Normal"/>
        <w:ind w:left="-540"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товская Л.П., 231-84-16</w:t>
      </w:r>
    </w:p>
    <w:p>
      <w:pPr>
        <w:pStyle w:val="Normal"/>
        <w:ind w:left="5040" w:right="-365" w:hanging="0"/>
        <w:jc w:val="center"/>
        <w:rPr/>
      </w:pPr>
      <w:r>
        <w:rPr/>
        <w:t>Приложение</w:t>
        <w:tab/>
      </w:r>
    </w:p>
    <w:p>
      <w:pPr>
        <w:pStyle w:val="Normal"/>
        <w:ind w:left="4680" w:right="-365" w:hanging="0"/>
        <w:jc w:val="both"/>
        <w:rPr>
          <w:sz w:val="28"/>
          <w:szCs w:val="28"/>
        </w:rPr>
      </w:pPr>
      <w:r>
        <w:rPr/>
        <w:t>к письму департамента образования и науки Краснодарского края от «__»мая 2009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V международном литературно-художественном конкурсе для детей и юношества «Гренадеры, вперед!»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С каждой избою и тучею,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 xml:space="preserve">С громом, готовым упасть,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Чувствую самую жгучую,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Самую смертную связь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>Николай РУБЦОВ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может Родина быть малой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такой великою душой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Константин СКВОРЦ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ДУША МОЕЙ РОДИНЫ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 </w:t>
      </w:r>
      <w:r>
        <w:rPr>
          <w:i/>
          <w:iCs/>
        </w:rPr>
        <w:t>Международный литературно-художественный конкурс для детей и юношества «Гренадеры, вперед!» (далее - Конкурс) проводится совместно Союзом писателей России, Всемирным Русским Народным Собором, Управлением по делам молодежи Федерального агентства по образованию при поддержке</w:t>
      </w:r>
      <w:r>
        <w:rPr/>
        <w:t xml:space="preserve"> </w:t>
      </w:r>
      <w:r>
        <w:rPr>
          <w:i/>
          <w:iCs/>
        </w:rPr>
        <w:t xml:space="preserve">государственного военного историко-культурного центра при Правительстве Российской Федерации и </w:t>
      </w:r>
      <w:r>
        <w:rPr>
          <w:i/>
          <w:iCs/>
          <w:color w:val="000000"/>
          <w:spacing w:val="-2"/>
        </w:rPr>
        <w:t>Центра адмирала Федора Ушаков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с января 2009 г. по октябрь 2009 г. в два этап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-й этап – региональный (январь 2009 г. – июнь 2009 г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-й этап – финал (июнь – сентябрь 2009 г.). Подведение итогов и объявление победителей в октябре – ноябре 2009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курс проводится в двух формах:</w:t>
      </w:r>
      <w:r>
        <w:rPr>
          <w:b/>
          <w:bCs/>
        </w:rPr>
        <w:t xml:space="preserve"> индивидуальной и коллективной.</w:t>
      </w:r>
    </w:p>
    <w:p>
      <w:pPr>
        <w:pStyle w:val="Normal"/>
        <w:ind w:firstLine="709"/>
        <w:jc w:val="both"/>
        <w:rPr/>
      </w:pPr>
      <w:r>
        <w:rPr/>
        <w:t>Работы будут оцениваться по двум возрастным категориям:</w:t>
      </w:r>
      <w:r>
        <w:rPr>
          <w:b/>
          <w:bCs/>
        </w:rPr>
        <w:t xml:space="preserve"> школьники и студ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В индивидуальном конкурсе по 5 номинациям участвуют школьники 5-11 классов</w:t>
      </w:r>
      <w:r>
        <w:rPr/>
        <w:t>, учащиеся других учебных заведений, а также, отдельно, учащиеся суворовских, нахимовских училищ и кадетских корпу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дельно проводится конкурс для студен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</w:rPr>
        <w:t>В коллективном конкурсе по 5 номинациям участвуют школьники 5-11 классов</w:t>
      </w:r>
      <w:r>
        <w:rPr/>
        <w:t>, учащиеся других учебных заведений, а также, отдельно, учащиеся суворовских, нахимовских училищ и кадетских корпус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И ИНДИВИДУАЛЬНОГО КОНКУРС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номинация: «СЛОВО О РОДИН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сказы и стихи о душе Родины, о героях, спасших Отечество или положивших жизнь «за други своя», о трудах во благо Родины:</w:t>
      </w:r>
    </w:p>
    <w:p>
      <w:pPr>
        <w:pStyle w:val="Normal"/>
        <w:ind w:firstLine="709"/>
        <w:jc w:val="both"/>
        <w:rPr/>
      </w:pPr>
      <w:r>
        <w:rPr/>
        <w:t>«Пою Отечество мое»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«Я узнаю свою Родину»: люди, песни, цветы, птицы, деревья моего родного края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«Подвиг любви к Родине»</w:t>
      </w:r>
    </w:p>
    <w:p>
      <w:pPr>
        <w:pStyle w:val="Normal"/>
        <w:ind w:firstLine="709"/>
        <w:jc w:val="both"/>
        <w:rPr/>
      </w:pPr>
      <w:r>
        <w:rPr/>
        <w:t>«Не может Родина быть малой с такой великою душой»</w:t>
      </w:r>
    </w:p>
    <w:p>
      <w:pPr>
        <w:pStyle w:val="Normal"/>
        <w:ind w:firstLine="709"/>
        <w:jc w:val="both"/>
        <w:rPr/>
      </w:pPr>
      <w:r>
        <w:rPr/>
        <w:t>«Я хочу рассказать об одном уголке моей Родины…»</w:t>
      </w:r>
    </w:p>
    <w:p>
      <w:pPr>
        <w:pStyle w:val="Normal"/>
        <w:ind w:firstLine="709"/>
        <w:jc w:val="both"/>
        <w:rPr/>
      </w:pPr>
      <w:r>
        <w:rPr/>
        <w:t>Подвижники и герои моего края – пример для подража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Мастера родной земли.</w:t>
      </w:r>
    </w:p>
    <w:p>
      <w:pPr>
        <w:pStyle w:val="Normal"/>
        <w:ind w:firstLine="709"/>
        <w:jc w:val="both"/>
        <w:rPr/>
      </w:pPr>
      <w:r>
        <w:rPr/>
        <w:t>«Объяснение в любви моей Родине – большой и малой»</w:t>
      </w:r>
    </w:p>
    <w:p>
      <w:pPr>
        <w:pStyle w:val="Normal"/>
        <w:ind w:firstLine="709"/>
        <w:jc w:val="both"/>
        <w:rPr/>
      </w:pPr>
      <w:r>
        <w:rPr/>
        <w:t>«Он жил для людей». О примерах героической жизни для людей</w:t>
      </w:r>
    </w:p>
    <w:p>
      <w:pPr>
        <w:pStyle w:val="Normal"/>
        <w:ind w:firstLine="709"/>
        <w:jc w:val="both"/>
        <w:rPr/>
      </w:pPr>
      <w:r>
        <w:rPr/>
        <w:t>Чем знаменита моя Родина?</w:t>
      </w:r>
    </w:p>
    <w:p>
      <w:pPr>
        <w:pStyle w:val="Normal"/>
        <w:ind w:firstLine="709"/>
        <w:jc w:val="both"/>
        <w:rPr/>
      </w:pPr>
      <w:r>
        <w:rPr/>
        <w:t>«Приглашаю в гости ко мне на Родину»</w:t>
      </w:r>
    </w:p>
    <w:p>
      <w:pPr>
        <w:pStyle w:val="Normal"/>
        <w:ind w:firstLine="709"/>
        <w:jc w:val="both"/>
        <w:rPr/>
      </w:pPr>
      <w:r>
        <w:rPr/>
        <w:t>«Светлым светлая и украсно украшенная Земля Русская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ля детей младшего возраста</w:t>
      </w:r>
      <w:r>
        <w:rPr/>
        <w:t>: Сказки о родном доме, о добре и зле, о родителях, братьях и сестрах, «Дружная семья», «В некотором царстве…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номинация: «ХУДОЖЕСТВЕННЫЙ ОБРАЗ МОЕЙ РОД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писные книги. «Душа моей Родины» - книга добрых дел моего края, поселка, города, района.</w:t>
      </w:r>
    </w:p>
    <w:p>
      <w:pPr>
        <w:pStyle w:val="Normal"/>
        <w:ind w:firstLine="709"/>
        <w:jc w:val="both"/>
        <w:rPr/>
      </w:pPr>
      <w:r>
        <w:rPr/>
        <w:t>Рисунки, посвященные людям, их делам, которые они совершали во имя Родины.</w:t>
      </w:r>
    </w:p>
    <w:p>
      <w:pPr>
        <w:pStyle w:val="Normal"/>
        <w:ind w:firstLine="709"/>
        <w:jc w:val="both"/>
        <w:rPr/>
      </w:pPr>
      <w:r>
        <w:rPr/>
        <w:t xml:space="preserve">Рисунки о том, как люди веками сражались за Добро против зла. Победа доброго начала над силами зла. </w:t>
      </w:r>
    </w:p>
    <w:p>
      <w:pPr>
        <w:pStyle w:val="Normal"/>
        <w:ind w:firstLine="709"/>
        <w:jc w:val="both"/>
        <w:rPr/>
      </w:pPr>
      <w:r>
        <w:rPr/>
        <w:t>Мой край родимый, мой родной город, поселок, деревня, моя школа, моя улица, моя семья.</w:t>
      </w:r>
    </w:p>
    <w:p>
      <w:pPr>
        <w:pStyle w:val="Normal"/>
        <w:ind w:firstLine="709"/>
        <w:jc w:val="both"/>
        <w:rPr/>
      </w:pPr>
      <w:r>
        <w:rPr/>
        <w:t>«Моя Родина – это моя большая семья» (рисунки, рассказы, семейные фотографии и героическое прошлое родного края, собранные в единый альбом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номинация: «ДОБРЫЙ МАСТЕР РОДНОЙ ЗЕМЛ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Модели и макеты, рассказывающие о родном крае, чем он славен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Макеты памятников, церквей, монастырей, фабрик, заводов, школ, больниц моего родного кра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«Как я хотел бы украсить своим мастерством родной край?».</w:t>
      </w:r>
    </w:p>
    <w:p>
      <w:pPr>
        <w:pStyle w:val="Normal"/>
        <w:ind w:firstLine="709"/>
        <w:jc w:val="both"/>
        <w:rPr/>
      </w:pPr>
      <w:r>
        <w:rPr/>
        <w:t>«Подарок моей Родине».</w:t>
      </w:r>
    </w:p>
    <w:p>
      <w:pPr>
        <w:pStyle w:val="Normal"/>
        <w:ind w:firstLine="709"/>
        <w:jc w:val="both"/>
        <w:rPr/>
      </w:pPr>
      <w:r>
        <w:rPr/>
        <w:t>Народное творчество: вышивки, игрушки, работы по дереву и другие формы рукотворного мастерств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номинация: «ПЕСНИ И СТИХИ «ДУША МОЕЙ РОД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сни и стихи о Родине (с приложением нот и видеокассет или DVD в т.ч. и в исполнении автора). 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номинация: «ОБРАЗ И ПАМЯ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м «С чего начинается Родина?», «Я душу Родины почувствовать хочу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идеофильмы и компьютерные анимации о героях моей родной земли.</w:t>
      </w:r>
    </w:p>
    <w:p>
      <w:pPr>
        <w:pStyle w:val="Normal"/>
        <w:ind w:firstLine="709"/>
        <w:jc w:val="both"/>
        <w:rPr/>
      </w:pPr>
      <w:r>
        <w:rPr/>
        <w:t>- Экспедиция «Радость познания Родины» - история, святыни и достопримечательности моей малой Родины, рассказ о людях моего края, какие песни поют, как трудятся, какие птицы поют, деревья растут и реки текут на Родин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И КОЛЛЕКТИВНОГО КОНКУРС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номинация: «СЛОВО О РОДИ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ктивные работы по темам:</w:t>
      </w:r>
    </w:p>
    <w:p>
      <w:pPr>
        <w:pStyle w:val="Normal"/>
        <w:ind w:firstLine="709"/>
        <w:jc w:val="both"/>
        <w:rPr/>
      </w:pPr>
      <w:r>
        <w:rPr/>
        <w:t>«Мой край родимый – Родина моя»;</w:t>
      </w:r>
    </w:p>
    <w:p>
      <w:pPr>
        <w:pStyle w:val="Normal"/>
        <w:ind w:firstLine="709"/>
        <w:jc w:val="both"/>
        <w:rPr/>
      </w:pPr>
      <w:r>
        <w:rPr/>
        <w:t>«Подвиг воинский, подвиг любви»</w:t>
      </w:r>
    </w:p>
    <w:p>
      <w:pPr>
        <w:pStyle w:val="Normal"/>
        <w:ind w:firstLine="709"/>
        <w:jc w:val="both"/>
        <w:rPr/>
      </w:pPr>
      <w:r>
        <w:rPr/>
        <w:t>«Всюду добрые люди вокруг…»</w:t>
      </w:r>
    </w:p>
    <w:p>
      <w:pPr>
        <w:pStyle w:val="Normal"/>
        <w:ind w:firstLine="709"/>
        <w:jc w:val="both"/>
        <w:rPr/>
      </w:pPr>
      <w:r>
        <w:rPr/>
        <w:t>«Я хочу рассказать о родном крае…»</w:t>
      </w:r>
    </w:p>
    <w:p>
      <w:pPr>
        <w:pStyle w:val="Normal"/>
        <w:ind w:firstLine="709"/>
        <w:jc w:val="both"/>
        <w:rPr/>
      </w:pPr>
      <w:r>
        <w:rPr/>
        <w:t>Подвижники моего кра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ьесы и сценарии (С приложением рукописного текста или текста на компьютерной дискете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Спектакли. Литературно-музыкальные композиции (с приложением видеокассеты или DVD диска с записью исполнения).</w:t>
      </w:r>
      <w:r>
        <w:rPr>
          <w:sz w:val="24"/>
          <w:szCs w:val="24"/>
        </w:rPr>
        <w:t xml:space="preserve"> </w:t>
      </w:r>
      <w:r>
        <w:rPr/>
        <w:t> 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2 номинация: «ХУДОЖЕСТВЕННЫЙ ОБРАЗ МОЕЙ РОДИНЫ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м «Я Родину вижу такою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идеофильмы и компьютерные анимации о героях моей малой Родины</w:t>
      </w:r>
    </w:p>
    <w:p>
      <w:pPr>
        <w:pStyle w:val="Normal"/>
        <w:ind w:firstLine="709"/>
        <w:jc w:val="both"/>
        <w:rPr/>
      </w:pPr>
      <w:r>
        <w:rPr/>
        <w:t>Экспедиция «Мой край родимый Родиной зовется», «Я Родину люблю и прославляю», «Я душу Родины почувствовать хочу» - история и красота моего родного края, рассказ о славных людях вокруг нас.</w:t>
      </w:r>
    </w:p>
    <w:p>
      <w:pPr>
        <w:pStyle w:val="Normal"/>
        <w:ind w:firstLine="709"/>
        <w:jc w:val="both"/>
        <w:rPr/>
      </w:pPr>
      <w:r>
        <w:rPr/>
        <w:t>«Моя Родина – это моя большая семья» (рисунки, рассказы, семейные фотографии и героическое прошлое родного края, собранные в единый альбом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номинация: «ДОБРЫЙ МАСТЕР РОДНОЙ ЗЕМЛИ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Модели и макеты, рассказывающие о родном крае, чем он славен. Макеты памятников, церквей, монастырей, школ, больниц моего родного края. </w:t>
      </w:r>
    </w:p>
    <w:p>
      <w:pPr>
        <w:pStyle w:val="Normal"/>
        <w:ind w:firstLine="709"/>
        <w:jc w:val="both"/>
        <w:rPr/>
      </w:pPr>
      <w:r>
        <w:rPr/>
        <w:t>«Как я хотел бы украсить своим мастерством родной край?».</w:t>
      </w:r>
    </w:p>
    <w:p>
      <w:pPr>
        <w:pStyle w:val="Normal"/>
        <w:ind w:firstLine="709"/>
        <w:jc w:val="both"/>
        <w:rPr/>
      </w:pPr>
      <w:r>
        <w:rPr/>
        <w:t>Подарок моей Родине.</w:t>
      </w:r>
    </w:p>
    <w:p>
      <w:pPr>
        <w:pStyle w:val="Normal"/>
        <w:ind w:firstLine="709"/>
        <w:jc w:val="both"/>
        <w:rPr/>
      </w:pPr>
      <w:r>
        <w:rPr/>
        <w:t>Мастеровые люди моего края</w:t>
      </w:r>
    </w:p>
    <w:p>
      <w:pPr>
        <w:pStyle w:val="Normal"/>
        <w:ind w:firstLine="709"/>
        <w:jc w:val="both"/>
        <w:rPr/>
      </w:pPr>
      <w:r>
        <w:rPr/>
        <w:t>Народное творчество: вышивки, игрушки, работы по дереву и другие формы рукотворного мастерств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номинация: «ПЕСНИ И СТИХИ «ДУША МОЕЙ РОД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сни и стихи об исторических героях, о красоте родных мест, о родной стороне (с приложением нот и видеокассет или DVD в т.ч. и в исполнении автора). 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номинация: «ПО ВЕЛЕНИЮ СЕРДЦА…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- Эстафета «Украшу Родину мою!» Об опыте и программе украшения нашей улицы, школы, поселка, города.</w:t>
      </w:r>
    </w:p>
    <w:p>
      <w:pPr>
        <w:pStyle w:val="Normal"/>
        <w:ind w:firstLine="709"/>
        <w:jc w:val="both"/>
        <w:rPr/>
      </w:pPr>
      <w:r>
        <w:rPr/>
        <w:t>- Экспедиция «Радость познания Родины» - история, святыни и достопримечательности моей малой Родины, рассказ о людях моего края, какие песни поют, как трудятся, какие птицы поют, деревья растут и реки текут на Родине.</w:t>
      </w:r>
    </w:p>
    <w:p>
      <w:pPr>
        <w:pStyle w:val="Normal"/>
        <w:ind w:firstLine="709"/>
        <w:jc w:val="both"/>
        <w:rPr/>
      </w:pPr>
      <w:r>
        <w:rPr/>
        <w:t>- Экспедиция-эстафета помощи «Мой край родимый полон красоты» – об одном добром деле, которое мы совершили ради любви и милосердия в своей школе, городе, поселке, крае.</w:t>
      </w:r>
    </w:p>
    <w:p>
      <w:pPr>
        <w:pStyle w:val="Normal"/>
        <w:ind w:firstLine="709"/>
        <w:jc w:val="both"/>
        <w:rPr/>
      </w:pPr>
      <w:r>
        <w:rPr/>
        <w:t>- Смотр добрых дел «Украсим жизнь вокруг нас» – социальные инициативы и дела, которые совершены во имя добра (видеокассеты, сценарии, сайты, фоторепортажи) в родном крае, школ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ОМИНАЦИИ ДЛЯ ИНДИВИДУАЛЬНОГО И КОЛЛЕКТИВНОГО УЧАСТИЯ СТУДЕНТОВ ВУЗОВ И КУРСАНТОВ ВОЕННЫХ ИНСТИТУТОВ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номинация: «СЛОВО О РОДИНЕ»</w:t>
      </w:r>
    </w:p>
    <w:p>
      <w:pPr>
        <w:pStyle w:val="Normal"/>
        <w:ind w:firstLine="709"/>
        <w:jc w:val="both"/>
        <w:rPr/>
      </w:pPr>
      <w:r>
        <w:rPr/>
        <w:t>Публицистические статьи, философские эссе, стихотворные произведения и песни о подвиге добра и милосердия, о героях, спасших Отечество или положивших жизнь «за други своя», о трудах во благо России.</w:t>
      </w:r>
    </w:p>
    <w:p>
      <w:pPr>
        <w:pStyle w:val="Normal"/>
        <w:ind w:firstLine="709"/>
        <w:jc w:val="both"/>
        <w:rPr/>
      </w:pPr>
      <w:r>
        <w:rPr/>
        <w:t xml:space="preserve">Краеведческие изыскания, связанные с именами героев. </w:t>
      </w:r>
    </w:p>
    <w:p>
      <w:pPr>
        <w:pStyle w:val="Normal"/>
        <w:ind w:firstLine="709"/>
        <w:jc w:val="both"/>
        <w:rPr/>
      </w:pPr>
      <w:r>
        <w:rPr/>
        <w:t>Исторические и философские эссе о том, в чем вы видите будущее своего края, Родины и каковы пути и планы совершенствования жизни родного края, всей страны: «Хочу украсить Родину мою», «Отечество мое, как мне тебе помочь?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номинация: «ХУДОЖЕСТВЕННЫЙ ОБРАЗ МОЕЙ РОДИНЫ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льм «Я Родину вижу такою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идеофильмы и компьютерные анимации о героях моей малой Родины</w:t>
      </w:r>
    </w:p>
    <w:p>
      <w:pPr>
        <w:pStyle w:val="Normal"/>
        <w:ind w:firstLine="709"/>
        <w:jc w:val="both"/>
        <w:rPr/>
      </w:pPr>
      <w:r>
        <w:rPr/>
        <w:t>Экспедиция «Мой край родимый Родиной зовется», «Я Родину люблю и прославляю», «Я душу Родины почувствовать хочу» - история моего родного края, рассказ о добрых людях вокруг нас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номинация: «ПЕСНИ И СТИХИ «ДУША МОЕЙ РОДИНЫ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сни и стихи об исторических героях, о красоте родных мест, о родной стороне (с приложением нот и видеокассет или DVD в т.ч. и в исполнении автора). 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номинация: «ПО ВЕЛЕНИЮ СЕРДЦА…»</w:t>
      </w:r>
    </w:p>
    <w:p>
      <w:pPr>
        <w:pStyle w:val="Normal"/>
        <w:ind w:firstLine="709"/>
        <w:jc w:val="both"/>
        <w:rPr/>
      </w:pPr>
      <w:r>
        <w:rPr/>
        <w:t xml:space="preserve">- Эстафета «Украшу мою Родину!» Об опыте и программе украшения нашей улицы, города </w:t>
      </w:r>
    </w:p>
    <w:p>
      <w:pPr>
        <w:pStyle w:val="Normal"/>
        <w:ind w:firstLine="709"/>
        <w:jc w:val="both"/>
        <w:rPr/>
      </w:pPr>
      <w:r>
        <w:rPr/>
        <w:t>- Экспедиция-эстафета помощи – об одном добром деле, которое мы совершили ради любви и милосердия в своем городе, крае.</w:t>
      </w:r>
    </w:p>
    <w:p>
      <w:pPr>
        <w:pStyle w:val="Normal"/>
        <w:ind w:firstLine="709"/>
        <w:jc w:val="both"/>
        <w:rPr/>
      </w:pPr>
      <w:r>
        <w:rPr/>
        <w:t>- Экспедиция «Мой край родимый полон красоты» - история, святыни и достопримечательности моей малой Родины, рассказ о людях моего края.</w:t>
      </w:r>
    </w:p>
    <w:p>
      <w:pPr>
        <w:pStyle w:val="Normal"/>
        <w:ind w:firstLine="709"/>
        <w:jc w:val="both"/>
        <w:rPr/>
      </w:pPr>
      <w:r>
        <w:rPr/>
        <w:t>- Смотр добрых дел «Украсим жизнь вокруг нас» – социальные инициативы и дела, которые совершены во имя добра (видеокассеты, сценарии, сайты, фоторепортажи) в родном кра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сем участникам вручаются «свидетельства» об участии в Конкурсе.</w:t>
      </w:r>
    </w:p>
    <w:p>
      <w:pPr>
        <w:pStyle w:val="Normal"/>
        <w:ind w:firstLine="709"/>
        <w:jc w:val="both"/>
        <w:rPr/>
      </w:pPr>
      <w:r>
        <w:rPr/>
        <w:t>Лауреаты и Дипломанты Конкурса награждаются дипломами и ценными призами.</w:t>
      </w:r>
    </w:p>
    <w:p>
      <w:pPr>
        <w:pStyle w:val="Normal"/>
        <w:ind w:firstLine="709"/>
        <w:jc w:val="both"/>
        <w:rPr/>
      </w:pPr>
      <w:r>
        <w:rPr/>
        <w:t xml:space="preserve">Лучшие работы конкурсантов поступают в Музей детского и юношеского творчества «Гренадеры, вперед!»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Информационно Конкурс будет освящаться во всех СМИ России, на телевидении и ради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курсные работы присылать до 1 сентября 2009 г. по адресу:</w:t>
      </w:r>
      <w:r>
        <w:rPr/>
        <w:t>119146, г.Москва, Комсомольский просп., д. 13.Союз писателей России, журнал «О Русская земля», «На конкурс «Гренадеры, вперед!» Тел. 8-499-</w:t>
      </w:r>
      <w:r>
        <w:rPr>
          <w:b/>
          <w:bCs/>
        </w:rPr>
        <w:t>246-03-47</w:t>
      </w:r>
      <w:r>
        <w:rPr/>
        <w:t xml:space="preserve"> (Отв. – </w:t>
      </w:r>
      <w:r>
        <w:rPr>
          <w:b/>
          <w:bCs/>
        </w:rPr>
        <w:t>Ганичева Марина Валериевна</w:t>
      </w:r>
      <w:r>
        <w:rPr/>
        <w:t xml:space="preserve">) письменные работы можно прислать на электронный адрес: spgrf@yandex.ru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Оргкомитет </w:t>
      </w:r>
      <w:r>
        <w:rPr>
          <w:lang w:val="en-US"/>
        </w:rPr>
        <w:t>V</w:t>
      </w:r>
      <w:r>
        <w:rPr/>
        <w:t xml:space="preserve"> Международного литературно-художественного конкурса для детей и юношества «Гренадёры, вперёд!» - «Душа моей Ро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r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14:00Z</dcterms:created>
  <dc:creator>Котовская</dc:creator>
  <dc:description/>
  <cp:keywords/>
  <dc:language>en-US</dc:language>
  <cp:lastModifiedBy>Котовская</cp:lastModifiedBy>
  <dcterms:modified xsi:type="dcterms:W3CDTF">2009-05-08T12:17:00Z</dcterms:modified>
  <cp:revision>7</cp:revision>
  <dc:subject/>
  <dc:title>О 5 Междун конк «Гренадёры, вперёд</dc:title>
</cp:coreProperties>
</file>