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402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426" w:hanging="0"/>
        <w:jc w:val="center"/>
        <w:rPr/>
      </w:pPr>
      <w:r>
        <w:rPr>
          <w:b/>
          <w:sz w:val="28"/>
        </w:rPr>
        <w:t xml:space="preserve">АДМИНИСТРАЦИЯ 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МУНИЦИПАЛЬНОГО ОБРАЗОВАНИЯ </w:t>
      </w:r>
    </w:p>
    <w:p>
      <w:pPr>
        <w:pStyle w:val="TextBody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ГОРОД  АРМАВИР</w:t>
      </w:r>
    </w:p>
    <w:p>
      <w:pPr>
        <w:pStyle w:val="TextBody"/>
        <w:ind w:left="-127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127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УПРАВЛЕНИЕ  ОБРАЗОВАНИЯ</w:t>
      </w:r>
    </w:p>
    <w:p>
      <w:pPr>
        <w:pStyle w:val="TextBody"/>
        <w:ind w:left="-127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1276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3544" w:right="-1050" w:hanging="0"/>
        <w:rPr>
          <w:b/>
          <w:b/>
        </w:rPr>
      </w:pPr>
      <w:r>
        <w:rPr>
          <w:b/>
        </w:rPr>
        <w:t>П Р И К А З</w:t>
      </w:r>
    </w:p>
    <w:p>
      <w:pPr>
        <w:pStyle w:val="TextBody"/>
        <w:ind w:left="3261" w:right="-10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58" w:hanging="0"/>
        <w:rPr/>
      </w:pPr>
      <w:r>
        <w:rPr>
          <w:sz w:val="28"/>
        </w:rPr>
        <w:t>«_05___» __мая_2009г.</w:t>
        <w:tab/>
        <w:tab/>
        <w:tab/>
        <w:tab/>
        <w:tab/>
        <w:t>№_31-01-07/284</w:t>
      </w:r>
      <w:r>
        <w:rPr/>
        <w:t xml:space="preserve">       </w:t>
      </w:r>
    </w:p>
    <w:p>
      <w:pPr>
        <w:pStyle w:val="TextBody"/>
        <w:ind w:right="-58" w:hanging="0"/>
        <w:rPr/>
      </w:pPr>
      <w:r>
        <w:rPr/>
        <w:t xml:space="preserve">                                                </w:t>
      </w:r>
      <w:r>
        <w:rPr>
          <w:sz w:val="28"/>
        </w:rPr>
        <w:t>г. Армавир</w:t>
      </w:r>
    </w:p>
    <w:p>
      <w:pPr>
        <w:pStyle w:val="TextBody"/>
        <w:ind w:right="-5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5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городск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ласс года – 2009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 целью утверждения активной жизненной позиции учащихся, стимулирования творческой деятельности классных руководителей, активов класса, учителей – предметников, во исполнение приказа управления образования от 03.02.2009 года № 31 – 01 – 04 / 51 «О проведении городского конкурса «Класс года-2009» в феврале – апреле 2009 года прошёл городской конкурс, в котором приняли участие общеобразовательные учреждения: МОУ – гимназия № 1, МОУ – СОШ № 3, 4, 7, 8, 9, 11, 12, 13, 17, 18, 20, 23, МОУ – ООШ № 16, 25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ивания портфолио класса и проекта «Как сделать так, чтобы наша школа была лучшей» (1 – й этап конкурса) на заключительный этап конкурса вышли следующие классы: 7 Г класс МОУ – гимназии № 1(классный руководитель Олейникова Е.А.), 7 С класс МОУ – СОШ № 4 (классный руководитель Сенникова Е.Д.), 8 В класс МОУ – СОШ № 12 (классный руководитель Даньшина Н.В.), 8 Б класс МОУ – СОШ № 13 (классный руководитель Шурубова М.Н.), 8 А класс МОУ – СОШ № 18 (классный руководитель Жук Н.П.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основании протоколов жюри конкурса определены победители с– классы, показавшие высокий уровень творчества и инициативы, сплочённость и верность традициям школы и класс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приказыва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писок победителей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8 А класс СОШ № 18 – 1 место (и. о. директора Мичкова Г.Н.)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8 Б класс СОШ № 13 – 2 место (директор Мартынова В.М.)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7 С класс СОШ № 4 – 3 место (директор Стуканов И.А.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Наградить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рамотами МУ «Центр развития образования» и ценными подарками классы – победители конкурс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благодарностями МУ «Центр развития образования» и ценными подарками всех участников 1 – го этапа конкурса: 7 А класс СОШ № 3, 8 В класс СОШ № 7, 7 А класс СОШ № 8, 8 В класс СОШ № 9, 8 А класс СОШ № 11, 8 класс ООШ № 16, 8 Б класс СОШ № 17, 7 А класс СОШ № 20, 7 Б класс СОШ № 23, 6 класс ООШ № 25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благодарственными письмами классных руководителей, подготовивших участников конкурса: Олейникову Е.А. (гимназия № 1), Морозову О.В. (СОШ № 3), Сенникову Е.Д. (СОШ № 4), Никитину О.В. (СОШ № 7), Афанасьеву Т.В. (СОШ № 8), Князеву Г.А. (СОШ № 9), Матафонову С.А. (СОШ № 11), Даньшину Н.В. (СОШ № 12), Шурубову М.Н. (СОШ № 13), Агафонову Л.А. (ООШ № 16), Старикович О.В. (СОШ № 17), Жук Н.П. (СОШ № 18), Бондарь Е.В. (СОШ № 20), Хлонь Т.А. (СОШ № 23), Оганесян В.А. (ООШ № 25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родолжить работу педагогов общеобразовательных учреждений по совершенствованию интеллектуальных и творческих достижений учащихся, утверждению активной жизненной позиции школьник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Объявить благодарность заместителю директора по воспитательной работе МОУ – СОШ № 18 Извековой Н.В. за оказанную помощь в организации и проведении конкурс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руководителя МУ «Центр развития образования» О.В. Мартынову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>Н.В.Степов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.В. Мартынова </w:t>
      </w:r>
    </w:p>
    <w:p>
      <w:pPr>
        <w:pStyle w:val="Normal"/>
        <w:rPr/>
      </w:pPr>
      <w:r>
        <w:rPr/>
        <w:t>3-96-2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42:00Z</dcterms:created>
  <dc:creator>user</dc:creator>
  <dc:description/>
  <cp:keywords/>
  <dc:language>en-US</dc:language>
  <cp:lastModifiedBy>USER</cp:lastModifiedBy>
  <cp:lastPrinted>2009-05-04T16:22:00Z</cp:lastPrinted>
  <dcterms:modified xsi:type="dcterms:W3CDTF">2009-05-07T12:40:00Z</dcterms:modified>
  <cp:revision>9</cp:revision>
  <dc:subject/>
  <dc:title> </dc:title>
</cp:coreProperties>
</file>