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4707"/>
      </w:tblGrid>
      <w:tr>
        <w:trPr>
          <w:trHeight w:val="3402" w:hRule="atLeast"/>
        </w:trPr>
        <w:tc>
          <w:tcPr>
            <w:tcW w:w="552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РАСНОДАРСКИЙ КРА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«ЦЕНТР РАЗВИТИЯ ОБРАЗОВАНИЯ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М.Жукова., д. 127,  г. Армавир, 35290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-mail: cro_37243@mail.r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л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.: (86137) 3-72-43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ГРН 1072302000088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 2302053891, КПП23020100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>____________</w:t>
            </w:r>
            <w:r>
              <w:rPr>
                <w:rFonts w:cs="Times New Roman CYR" w:ascii="Times New Roman CYR" w:hAnsi="Times New Roman CYR"/>
              </w:rPr>
              <w:t>№ __________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</w:t>
            </w:r>
            <w:r>
              <w:rPr>
                <w:rFonts w:cs="Times New Roman CYR" w:ascii="Times New Roman CYR" w:hAnsi="Times New Roman CYR"/>
              </w:rPr>
              <w:t xml:space="preserve">На № 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                 </w:t>
            </w:r>
            <w:r>
              <w:rPr>
                <w:rFonts w:cs="Times New Roman CYR" w:ascii="Times New Roman CYR" w:hAnsi="Times New Roman CYR"/>
              </w:rPr>
              <w:t xml:space="preserve">от    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                      .  </w:t>
            </w:r>
          </w:p>
        </w:tc>
        <w:tc>
          <w:tcPr>
            <w:tcW w:w="4707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ям общеобразователь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обретении учебных филь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уменьшения количества дорожно-транспортных происшествий с участием детей, а также для снижения тяжести последствий таких ДТП необходимо оснастить общеобразовательные школы  разработанными в рамках программы по повышению безопасности дорожного движения библиотеками учебных фильмов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- «Безопасность  детей в транспортном мире» </w:t>
      </w:r>
      <w:r>
        <w:rPr>
          <w:sz w:val="28"/>
          <w:szCs w:val="28"/>
        </w:rPr>
        <w:t>(28 учебных фильмов</w:t>
      </w:r>
      <w:r>
        <w:rPr>
          <w:b/>
          <w:sz w:val="28"/>
          <w:szCs w:val="28"/>
        </w:rPr>
        <w:t xml:space="preserve">) -  </w:t>
      </w:r>
      <w:r>
        <w:rPr>
          <w:sz w:val="28"/>
          <w:szCs w:val="28"/>
        </w:rPr>
        <w:t>для занятий с учащимися 1-4 клас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«Основы медицинских знаний. Первая помощь пострадавшим» </w:t>
      </w:r>
      <w:r>
        <w:rPr>
          <w:sz w:val="28"/>
          <w:szCs w:val="28"/>
        </w:rPr>
        <w:t>(18 учебных фильмов) – для занятий с учащимися старших клас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ых фильмов позволяет не только в доступной и занимательной форме проводить занятия с учащимися, но и эффективно  контролировать усвоение ими соответствующего материала с помощью включенных в состав каждой темы специальных контрольных вопросов и задач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иблиотеки учебных фильмов записаны 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ах с управляющими программами и могут быть воспроизведены (после регистрации программы) на персональном компьютере с выводом изображения на подключенный к нему телевизор или через мультимедийный проектор на большой экран перед учащимис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библиот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езопасность детей в транспортном мире» - 35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сновы медицинских знаний. Первая помощь пострадавшим – 3000 рублей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роме вышеуказанных библиотек для детей младшего школьного возраста разработаны и могут быть поставлены библиотеки учебных фильмов по тем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Безопасность на воде»</w:t>
      </w:r>
      <w:r>
        <w:rPr>
          <w:sz w:val="28"/>
          <w:szCs w:val="28"/>
        </w:rPr>
        <w:t xml:space="preserve"> (6 учебных фильмов) – стоимость 9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Пожарная безопасность»</w:t>
      </w:r>
      <w:r>
        <w:rPr>
          <w:sz w:val="28"/>
          <w:szCs w:val="28"/>
        </w:rPr>
        <w:t xml:space="preserve"> (6 учебных фильмов) – 93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Безопасность в доме»</w:t>
      </w:r>
      <w:r>
        <w:rPr>
          <w:sz w:val="28"/>
          <w:szCs w:val="28"/>
        </w:rPr>
        <w:t xml:space="preserve"> (3 учебных фильма) – стоимость 6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Валеология»</w:t>
      </w:r>
      <w:r>
        <w:rPr>
          <w:sz w:val="28"/>
          <w:szCs w:val="28"/>
        </w:rPr>
        <w:t xml:space="preserve"> (2 учебных фильма) – стоимость 42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казать библиотеки мож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лефонам: (495)730-79-41, (495)507-58-29, (495)510-82-9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econav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Центра                                                                        О.В. Марты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А. Прид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81-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conav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44:00Z</dcterms:created>
  <dc:creator>Владелец</dc:creator>
  <dc:description/>
  <cp:keywords/>
  <dc:language>en-US</dc:language>
  <cp:lastModifiedBy>Владелец</cp:lastModifiedBy>
  <dcterms:modified xsi:type="dcterms:W3CDTF">2010-08-24T10:23:00Z</dcterms:modified>
  <cp:revision>4</cp:revision>
  <dc:subject/>
  <dc:title/>
</cp:coreProperties>
</file>