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13.08.2010 г. </w:t>
            </w:r>
            <w:r>
              <w:rPr>
                <w:rFonts w:cs="Times New Roman CYR" w:ascii="Times New Roman CYR" w:hAnsi="Times New Roman CYR"/>
              </w:rPr>
              <w:t>№ _</w:t>
            </w:r>
            <w:r>
              <w:rPr>
                <w:rFonts w:cs="Times New Roman CYR" w:ascii="Times New Roman CYR" w:hAnsi="Times New Roman CYR"/>
                <w:u w:val="single"/>
              </w:rPr>
              <w:t>01-08/558/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47-8492/10-14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</w:rPr>
              <w:t>27.07.2010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образовательных учреждений города Армавир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частии в научно-практической конфере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учреждения «Центр развития образования» на основании информационного письма департамента образования и науки Краснодар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7.07.2010 г. № 47-8392/10-14 «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» доводит до Вашего сведения информацию о том, что 28-29 октября 2010 года на базе Краснодарского университета МВД России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Феноменология и профилактика девиантного повед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редполагается участие учёных-девиантологов и практиков в сфере юриспруденции, психологии, педагогики, философии, социологии, медицины, правоохранительной практики, работников молодёжной полити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онференции могут принять участие и выступить с докладом на заседаниях секций социальные педагоги, школьные педагоги-психологи, заместители директоров по воспитательной рабо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будут проводится по следующим тема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, факторы и динамика отклоняющегося по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ософско-социологическая, психолого-педагогическая, правовая, медико-биологическая, религиозная концепции девиантного по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дерная и возрастная специфика девиантного по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социальных патологий: аддиктивное поведение (алкоголизм, наркомания, кибер- и Интернет-аддикция, зависимость от деструктивных религиозных культов), агрессивное и аутоагрессивное (суицидальное) поведение, социально-паразитарное поведение (проституция и профессиональное нищенство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ходы к диагностике склонности к девиациям, к выявлению степени вовлечённости, группы в социальную патолог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ичная, вторичная и третичная превенция девиантного по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виантное поведение и правоохранительная практик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будет издан и разослан авторам сборник научных трудов. Для авторов статьи и тезисы публикуются в сборнике бесплатно. Проезд, питание и проживание за счёт направляющей сторо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, решившим принять участие в конференции необходимо предоставить в Центр развития образования в срок до </w:t>
      </w:r>
      <w:r>
        <w:rPr>
          <w:rFonts w:cs="Times New Roman" w:ascii="Times New Roman" w:hAnsi="Times New Roman"/>
          <w:b/>
          <w:sz w:val="28"/>
          <w:szCs w:val="28"/>
        </w:rPr>
        <w:t>27 августа 2010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у на участие в конференции (на электронном и бумажном носителях). Приложение № 1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объёмом до 7 страниц (на электронном и бумажном носителях). Приложение № 2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О.В. 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Тер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81-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мещается в отдельный файл, называющийся фамилией и инициалами автора. Например: «ИвановаИИ_Заявк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конфер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оменология и профилактика девиантного повед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звание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, тези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ое научное направлен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с докладом/ очное без доклада/ зао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хнических средств необходимых для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полагаемого приезда и отъ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гост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образец оформления тезисов, стате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мещается в отдельный файл, называющийся фамилией и инициалами автора. Например: «ИвановаИИ_Стать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тезисов, статей – до 7 страниц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Формат страницы – А 4 (210х297 мм). Шрифт: кегль – 14, тип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межстрочный интервал – полуторный. Поля: все – по 25 мм. Название статьи по центру большими буквами полужирным шрифтом. На следующей строке – по центру полужирным шрифтом строчными (маленькими) буквами указывается фамилия, имя, отчество (полностью) автора. Следующая строка – в скобках по центру обычным шрифтом строчными буквами указывается организация (полное название), город. Следующая строка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 Через строку – начало статьи. Абзацный отступ (красная строка) – 1 см. Выравнивание текста по – ширине. Автоматический перенос. Сноски по тексту – в квадратных скобках. Библиографический список в конце.</w:t>
      </w:r>
    </w:p>
    <w:p>
      <w:pPr>
        <w:pStyle w:val="Normal"/>
        <w:ind w:firstLine="851"/>
        <w:jc w:val="center"/>
        <w:rPr/>
      </w:pPr>
      <w:r>
        <w:rPr/>
        <w:t>Образец оформ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8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ДЕВИАНТОЛОГИЯ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И ПЕРСП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Ирина Иванов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общеобразовательное учреждение средняя общеобразовательная школа № …, муниципальное образование город Армави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 девиантном поведении…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онтьев Д.А. Личностное в личности: Личностный потенциал как основа самодетерминации/ Учёные записки кафедры общей психологии МГУ. Вып. 1. М.: Смысл, 2002. – С. 56-65.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нделевич В.Д. Психология девиантного поведения. – М.: Медпресс, 2001.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…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7:00Z</dcterms:created>
  <dc:creator>user</dc:creator>
  <dc:description/>
  <cp:keywords/>
  <dc:language>en-US</dc:language>
  <cp:lastModifiedBy>USER</cp:lastModifiedBy>
  <dcterms:modified xsi:type="dcterms:W3CDTF">2010-08-16T06:11:00Z</dcterms:modified>
  <cp:revision>4</cp:revision>
  <dc:subject/>
  <dc:title/>
</cp:coreProperties>
</file>