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2164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/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rPr/>
      </w:pPr>
      <w:r>
        <w:rPr>
          <w:sz w:val="28"/>
        </w:rPr>
        <w:t xml:space="preserve">« </w:t>
      </w:r>
      <w:r>
        <w:rPr>
          <w:sz w:val="28"/>
          <w:u w:val="single"/>
        </w:rPr>
        <w:t>24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сентября </w:t>
      </w:r>
      <w:r>
        <w:rPr>
          <w:sz w:val="28"/>
        </w:rPr>
        <w:t>2009г.</w:t>
        <w:tab/>
        <w:tab/>
        <w:tab/>
        <w:tab/>
        <w:tab/>
        <w:t xml:space="preserve">№ </w:t>
      </w:r>
      <w:r>
        <w:rPr>
          <w:sz w:val="28"/>
          <w:u w:val="single"/>
        </w:rPr>
        <w:t>31-01-04/594</w:t>
      </w:r>
      <w:r>
        <w:rPr/>
        <w:t xml:space="preserve">      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</w:rPr>
        <w:t>г. Армав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, муниципального (в 2 тура) и регионального этапов Всероссийской олимпиады школьник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в 2009 – 2010 учебном году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приказа департамента образования и науки Краснодарского края от 11.09.2009г. № 2920 «О проведении школьного, муниципального (в 2 тура) и регионального этапов Всероссийской олимпиады школьников в 2009 – 2010 учебном году» и на основании Перечня общеобразовательных предметов, по которым проводится Всероссийская олимпиада школьников, утвержденным приказом Министерства образования и науки России от 23.04.2009 года № 13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Провести в 2009 -2010 учебном году школьный, муниципальный (в 2-а тура) и региональный этапы Всероссийской олимпиады школьников  по математике, информатике, физике, химии, астрономии, биологии, географии, экологии, экономике, истории, обществознанию, праву, литературе, русскому языку, иностранным (английскому, немецкому и французскому) языкам, технологии, физической культуре в соответствии с календарным графиком  (приложение)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иректору МУ «Центр развития образования» (Мартынова О.В.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Определить даты проведения школьного этапа  Всероссийской олимпиады школьников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Организовать проведение 1 – го тура муниципального этапа олимпиады в соответствии с графиком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-по математике (6 -11 кл.) – с 09.11 09г. по 19.11.09г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 биологии, географии, истории (7 -11 кл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 физике, литературе, немецкому, английскому, французскому языкам, технологии, русскому языку (8 -11 кл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по химии, информатике и ИКТ, астрономии, экономике, экологии, обществознанию, праву, физической культуре (9 – 11 кл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Организовать подготовку методического обеспечения школьного и 1-ого тура муниципального этапа Всероссийской олимпиады до 01 окт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Организовать подготовку заданий для проведения школьного этапа Всероссийской олимпиады школьников до 01 окт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5.Провести школьный этап Всероссийской олимпиады до 30 октября 200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Провести 1 – й тур муниципального этапа Всероссийской олимпиады школьников в сроки, установленные департаментом образования и наук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приказа возложить на директора МУ «Центр развития образования О.В. Мартын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          Н.В.Сте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96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Армавира</w:t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 09. 2009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31-01-04/59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ГРАФИ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ведения школьного, муниципального и регионального этапов Всероссийской олимпиады школьников по общеобразовательным предметам в 2009 – 201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58"/>
        <w:gridCol w:w="5196"/>
        <w:gridCol w:w="163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ту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эт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зональный) 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эт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: математике, русскому языку, немецкому, английскому, французскому языкам, биологии, технологии, истории, литературе, географии, физике, информатике и ИТК, астрономии, экономике, обществознанию, химии, праву, экологии, физ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: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биологии, географии, истории;</w:t>
            </w:r>
          </w:p>
          <w:p>
            <w:pPr>
              <w:pStyle w:val="Normal"/>
              <w:jc w:val="both"/>
              <w:rPr/>
            </w:pPr>
            <w:r>
              <w:rPr/>
              <w:t>физике, литературе, немецкому, английскому, французскому языкам, технологии, русскому языку;</w:t>
            </w:r>
          </w:p>
          <w:p>
            <w:pPr>
              <w:pStyle w:val="Normal"/>
              <w:jc w:val="both"/>
              <w:rPr/>
            </w:pPr>
            <w:r>
              <w:rPr/>
              <w:t>химии, информатике и ИКТ, астрономии, экономике, экологии, обществознанию, праву, физической культур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: математике;</w:t>
            </w:r>
          </w:p>
          <w:p>
            <w:pPr>
              <w:pStyle w:val="Normal"/>
              <w:jc w:val="both"/>
              <w:rPr/>
            </w:pPr>
            <w:r>
              <w:rPr/>
              <w:t>физике,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химии, биологии, географии, информатике и ИКТ, астрономии, экономике, истории; обществознанию, русскому языку;</w:t>
            </w:r>
          </w:p>
          <w:p>
            <w:pPr>
              <w:pStyle w:val="Normal"/>
              <w:jc w:val="both"/>
              <w:rPr/>
            </w:pPr>
            <w:r>
              <w:rPr/>
              <w:t>литературе, немецкому, английскому, французскому языкам, праву, физической культур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: математике, русскому языку, немецкому, английскому, французскому языкам, биологии,</w:t>
            </w:r>
          </w:p>
          <w:p>
            <w:pPr>
              <w:pStyle w:val="Normal"/>
              <w:jc w:val="both"/>
              <w:rPr/>
            </w:pPr>
            <w:r>
              <w:rPr/>
              <w:t>технологии, истории, литературе, географии, физике, информатике и ИКТ, астрономии, экономике, экологии, обществознанию, химии, праву, физической культур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.10.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9.11.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9.11.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3.11.09г. по 12.12.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2.01.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5.02.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426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164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left="-426" w:hanging="0"/>
        <w:jc w:val="center"/>
        <w:rPr/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rPr/>
      </w:pPr>
      <w:r>
        <w:rPr>
          <w:sz w:val="28"/>
        </w:rPr>
        <w:t xml:space="preserve">« </w:t>
      </w:r>
      <w:r>
        <w:rPr>
          <w:sz w:val="28"/>
          <w:u w:val="single"/>
        </w:rPr>
        <w:t xml:space="preserve">24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сентября 2009г</w:t>
      </w:r>
      <w:r>
        <w:rPr>
          <w:sz w:val="28"/>
        </w:rPr>
        <w:t>.</w:t>
        <w:tab/>
        <w:tab/>
        <w:tab/>
        <w:tab/>
        <w:tab/>
        <w:t>№</w:t>
      </w:r>
      <w:r>
        <w:rPr>
          <w:sz w:val="28"/>
          <w:u w:val="single"/>
        </w:rPr>
        <w:t xml:space="preserve"> 31-01-04/594</w:t>
      </w:r>
      <w:r>
        <w:rPr/>
        <w:t xml:space="preserve">      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</w:rPr>
        <w:t>г. Армав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ых (краевых) олимпиад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– 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приказа департамента образования и науки Краснодарского края от 11.09.2009 года № 291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дении региональных (краевых) олимпиад школьников в 2009 – 2010 учебном году»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в 2009 – 2010 учебном году региональные (краевые) олимпиады школьников по журналистике, кубановедению и политехническую олимпиаду в соответствии с календарем проведения региональных (краевых) олимпиад  школьников в 2009 – 2010 учебном году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ректору МУ «Центр развития образования» (Мартынова О.В.)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пределить даты проведения школьного этапа региональных  олимпиад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Организовать проведение школьного этапа олимпиады в соответствии с график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кубановедению (8 – 11 кл.) и политехнической олимпиаде (10 – 11 кл.) – до 30 октября 2009г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журналистике (10 – 11 кл.) – до 1 декабря 200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Организовать подготовку методического обеспечения  школьного этапа - до 01 октября 2009 года, муниципального этапа региональных олимпиад - до 09 ноября 2009 года, зонального этапа – до 10 декабря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Организовать подготовку заданий для проведения школьного этапа региональных олимпиад по кубановедению и политехнической олимпиаде до 01 октября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муниципальный этап региональных (краевых)  олимпиад школьников в сроки, установленные департаментом образования и наук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возложить на директора МУ «Центр развития образования» О.В. Марты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          Н.В.Сте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96-27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Армавир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 09. 2009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-01-04/5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егиональных (краевых) олимпиад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 – 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78"/>
        <w:gridCol w:w="32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(краев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школьников по кубановедению (8 – 11 кл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(краева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ая олимпиада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 – 11 кл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10.09 г.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.11.09г. по 21.11.09г.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12.09г. по 20.12.09г. </w:t>
            </w:r>
          </w:p>
        </w:tc>
      </w:tr>
      <w:tr>
        <w:trPr>
          <w:trHeight w:val="1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09г. по 01.03.10г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(кра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школьников по журналистике (10 – 11 кл.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09г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2.09г. по 20.12.09г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2.10г. по 01.03.10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  <w:br/>
        <w:t xml:space="preserve">МУНИЦИПАЛЬНОЕ УЧРЕЖДЕНИЕ </w:t>
        <w:br/>
        <w:t xml:space="preserve"> «ЦЕНТР РАЗВИТИЯ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5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09г.                                                         № </w:t>
      </w:r>
      <w:r>
        <w:rPr>
          <w:sz w:val="28"/>
          <w:szCs w:val="28"/>
          <w:u w:val="single"/>
        </w:rPr>
        <w:t>01-19/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оведении школьного этап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2009 – 2010 учебном году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лана работы Центра развития образования на 2009-2010 учебный год, в соответствии с планом работы департамента образования и науки Краснодарского края и во исполнение приказа от 11.09.2009 г. № 2920 «О проведении школьного, муниципального (в 2 тура) и регионального этапов Всероссийской олимпиады школьников в 2009 – 2010 учебном году»,п р и к а з ы в а ю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firstLine="900"/>
        <w:jc w:val="both"/>
        <w:rPr/>
      </w:pPr>
      <w:r>
        <w:rPr/>
        <w:t>1.Руководителям общеобразовательных учреждений провести школьный этап Всероссийской олимпиады школьников в соответствии с график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964"/>
      </w:tblGrid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ка, история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 октября 2009г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строномия, английский язык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 октября 2009г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а, химия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 октября 2009г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, информатик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 октября 2009г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, физическая культур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октября 2009г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октября 2009г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, французский язык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октября 2009г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, география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октября 2009г.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, немецкий язык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октября 2009г.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, технология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октября 2009г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ановедение, политехническая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октября 2009г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рналистик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ноября 2009г</w:t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Контроль за исполнением приказа возложить на специалиста МУ «Центр развития образования» Цховребашвили И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8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 xml:space="preserve">          О.В.  Мартынова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В. Цховребашвили</w:t>
      </w:r>
    </w:p>
    <w:p>
      <w:pPr>
        <w:pStyle w:val="Normal"/>
        <w:jc w:val="both"/>
        <w:rPr/>
      </w:pPr>
      <w:r>
        <w:rPr/>
        <w:t>3-72-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5:00Z</dcterms:created>
  <dc:creator>USER</dc:creator>
  <dc:description/>
  <cp:keywords/>
  <dc:language>en-US</dc:language>
  <cp:lastModifiedBy>admin</cp:lastModifiedBy>
  <dcterms:modified xsi:type="dcterms:W3CDTF">2009-09-25T11:46:00Z</dcterms:modified>
  <cp:revision>6</cp:revision>
  <dc:subject/>
  <dc:title/>
</cp:coreProperties>
</file>