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/>
        <w:t>Начальник управления образованием</w:t>
      </w:r>
    </w:p>
    <w:p>
      <w:pPr>
        <w:pStyle w:val="Normal"/>
        <w:tabs>
          <w:tab w:val="clear" w:pos="708"/>
          <w:tab w:val="left" w:pos="1116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11160" w:leader="none"/>
        </w:tabs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город Армавир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________________Н.В. Степовая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</w:t>
      </w:r>
      <w:r>
        <w:rPr/>
        <w:t>____________________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К ПЛАНУ</w:t>
      </w:r>
    </w:p>
    <w:p>
      <w:pPr>
        <w:pStyle w:val="Normal"/>
        <w:jc w:val="center"/>
        <w:rPr/>
      </w:pPr>
      <w:r>
        <w:rPr>
          <w:b/>
        </w:rPr>
        <w:t>работы управления образованием администрации города Армавира</w:t>
      </w:r>
    </w:p>
    <w:p>
      <w:pPr>
        <w:pStyle w:val="Normal"/>
        <w:jc w:val="center"/>
        <w:rPr/>
      </w:pPr>
      <w:r>
        <w:rPr>
          <w:b/>
        </w:rPr>
        <w:t>на декабрь 200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8235"/>
        <w:gridCol w:w="2376"/>
        <w:gridCol w:w="2541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и место провед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алитическая деятельность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09г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учителей географии по теме: «Анализ результатов ТДР по географии в 9 классе, планирование работы по ликвидации пробелов  в знаниях учащихс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СОШ № 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Е.Н. Калугин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9г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  городского этапа Всероссийской олимпиады по биологии, экологии. Решение олимпиадных задач. Подготовка к проведению КДР по биологии в 10 классе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</w:t>
            </w:r>
          </w:p>
          <w:p>
            <w:pPr>
              <w:pStyle w:val="Normal"/>
              <w:rPr/>
            </w:pPr>
            <w:r>
              <w:rPr/>
              <w:t>З.М. Изотов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09г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ое заседание круглого стола для заместителей директора ОУ  по учебно-методической работе по теме: «Актуальные вопросы работы с одаренными учащимися в школе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гласовани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В. Болтенков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09г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ГМО учителей русского языка «Анализ диагностических работ по русому языку, проводимых в ОУ города в декабре 2009г.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СОШ №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Л.И. Трофимова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9г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МО учителей физики по теме: «Использование разноуровневых заданий в  подготовке учащихся по физике»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СОШ № 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Е.Н. Калугин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09г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ое совещание «Совершенствование работы школьного библиотекар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СОШ № 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Н.А. Придатк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09г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астерства и творчества учителей иностранного языка (продолжение первого этап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СОШ №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Л.И. Трофимов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9г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учителей физической культуры. Тема: «Популяризация в ОУ целостного представления о физической культуре как важном факторе формирования всесторонней личности (итоги олимпиады)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</w:t>
            </w:r>
          </w:p>
          <w:p>
            <w:pPr>
              <w:pStyle w:val="Normal"/>
              <w:rPr/>
            </w:pPr>
            <w:r>
              <w:rPr/>
              <w:t>И.Ю. Кондрашов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9г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Школы управленческого мастерства для заместителей директоров по ВР. Семинар-практикум «Особенности патриотического воспитания во внеклассной работе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  <w:t>СОШ № 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Г.Г Булатова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09г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ДС учителей истории и обществознания, работающих в 9-11-ых классах, с целью подготовки обучающихся к ЕГЭ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СОШ № 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Г.Г Булатова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09г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ГМО руководителей школьных МО классных руководителей. Семинар-практикум «Роль классного руководителя в становлении классного коллектива и его влияние на формирование личности каждого ученика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СОШ № 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Г.Г Булатова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09г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преподавателей-организаторов ОБЖ Тема: «Организация и управление самостоятельной познавательной деятельности учащихся в процессе обучения ОБЖ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РОСТ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</w:t>
            </w:r>
          </w:p>
          <w:p>
            <w:pPr>
              <w:pStyle w:val="Normal"/>
              <w:rPr/>
            </w:pPr>
            <w:r>
              <w:rPr/>
              <w:t>И.Ю. Кондрашов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09г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педагогов-психологов ДОУ «Работа дошкольного психолога со страхами дете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МДОУ № 3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3" w:leader="none"/>
              </w:tabs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</w:t>
            </w:r>
          </w:p>
          <w:p>
            <w:pPr>
              <w:pStyle w:val="Normal"/>
              <w:tabs>
                <w:tab w:val="clear" w:pos="708"/>
                <w:tab w:val="center" w:pos="1163" w:leader="none"/>
              </w:tabs>
              <w:rPr/>
            </w:pPr>
            <w:r>
              <w:rPr/>
              <w:t>О.Н. Терещенк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09г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по английскому языку «Британский Бульдог- 2009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  <w:t>О.В. Болтенков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09г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семинар учителей русского языка по теме: «Демонстрация приемов эффективной работы по выбранной теме в форме открытого урок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СОШ №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Л.И. Трофимов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09г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Самообразование учителей – важный фактор, обеспечивающий успех в работе ОУ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СОШ № 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Г.Г Булатова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09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ГМО учителей основ православной культуры. Мастер класс «Паломничество в Святую землю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АСП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Г.Г Булатова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правочно-библиографический аппарат школьной библиотеки». Мастер-клас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Н.А. Придатко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сультационная деятельность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дни. «Организация и состояние библиотечных фондов». «Выставочная работа»: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Н.А. Придатк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гласованию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ние ОУ города с целью оказания методической помощ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ответствии с графико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3" w:leader="none"/>
              </w:tabs>
              <w:rPr/>
            </w:pPr>
            <w:r>
              <w:rPr>
                <w:b/>
              </w:rPr>
              <w:t>Специалисты ЦРО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 области информатизации системы образовани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09г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учителей математики по теме: «Интернет-ресурсы в помощь современному учителю математик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СОШ № 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Е.Н. Калугин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2.2009г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семинар  для школьников по теме: «Информационные технологии в школьном образовани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П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 Е.Н. Калугин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9г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педагогов-психологов ОУ  «Использование Интернет-ресурсов педагогами-психологами ОУ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СОШ № 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3" w:leader="none"/>
              </w:tabs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</w:t>
            </w:r>
          </w:p>
          <w:p>
            <w:pPr>
              <w:pStyle w:val="Normal"/>
              <w:tabs>
                <w:tab w:val="clear" w:pos="708"/>
                <w:tab w:val="center" w:pos="1163" w:leader="none"/>
              </w:tabs>
              <w:rPr/>
            </w:pPr>
            <w:r>
              <w:rPr/>
              <w:t>О.Н. Терещенк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 семинар-практикум  директоров общеобразовательных учреждений «Школьный сайт как эффективный управляющий ресурс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гласов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 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Ц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В. Мартынова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 сфере научного обеспечения развития системы образовани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09г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по теме «Информационно-образовательная среда школы: от идеи до реализации» с участием победителей Фестиваля мультимедийных уроко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СОШ № 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Е.Н. Калугин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09 г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Паруса наук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СБИИ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</w:t>
            </w:r>
          </w:p>
          <w:p>
            <w:pPr>
              <w:pStyle w:val="Normal"/>
              <w:rPr/>
            </w:pPr>
            <w:r>
              <w:rPr/>
              <w:t>З.М. Изотов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Директор Центра</w:t>
        <w:tab/>
        <w:tab/>
        <w:tab/>
        <w:tab/>
        <w:tab/>
        <w:tab/>
        <w:tab/>
        <w:tab/>
        <w:tab/>
        <w:tab/>
        <w:t xml:space="preserve">                                                          О.В. Мартынова</w:t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41:00Z</dcterms:created>
  <dc:creator>USER</dc:creator>
  <dc:description/>
  <cp:keywords/>
  <dc:language>en-US</dc:language>
  <cp:lastModifiedBy>USER</cp:lastModifiedBy>
  <cp:lastPrinted>2009-11-25T18:29:00Z</cp:lastPrinted>
  <dcterms:modified xsi:type="dcterms:W3CDTF">2009-12-02T07:41:00Z</dcterms:modified>
  <cp:revision>2</cp:revision>
  <dc:subject/>
  <dc:title>                                                                                                                                            Начальник управления образования</dc:title>
</cp:coreProperties>
</file>