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_02.12.2009       </w:t>
            </w:r>
            <w:r>
              <w:rPr>
                <w:rFonts w:cs="Times New Roman CYR" w:ascii="Times New Roman CYR" w:hAnsi="Times New Roman CYR"/>
              </w:rPr>
              <w:t xml:space="preserve"> №   _</w:t>
            </w:r>
            <w:r>
              <w:rPr>
                <w:rFonts w:cs="Times New Roman CYR" w:ascii="Times New Roman CYR" w:hAnsi="Times New Roman CYR"/>
                <w:u w:val="single"/>
              </w:rPr>
              <w:t>01-08/584/16</w:t>
            </w:r>
            <w:r>
              <w:rPr>
                <w:rFonts w:cs="Times New Roman CYR" w:ascii="Times New Roman CYR" w:hAnsi="Times New Roman CYR"/>
              </w:rPr>
              <w:t>__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На № _________  от _________________   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    образовательного учреждения  _______________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методических материалов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Новая школа – новый учитель»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 «Центр развития образования» информирует о том, что Краснодарский краевой институт дополнительного профессионального педагогического образования в </w:t>
      </w:r>
      <w:r>
        <w:rPr>
          <w:rFonts w:cs="Times New Roman CYR" w:ascii="Times New Roman CYR" w:hAnsi="Times New Roman CYR"/>
          <w:b/>
          <w:sz w:val="28"/>
          <w:szCs w:val="28"/>
        </w:rPr>
        <w:t>декабре 2009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конкурс научно-методических материалов руководителей образовательных учреждений и их заместителей, учителей-предметников по теме «Новой школе – новый учитель» (современные технологии в обучении и воспитании: предметно-ориентированные технологии обучения, вузовские технологии обучения в школе, технологии личностно-ориентированного образования, диалоговые и компьютерные технологии обучения по предметам, игровые технологии)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ации по оформлению печатных работ: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енные материалы должны быть набраны на компьютере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е к оформлению текста: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стояния между строками – 1,5 интервала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 компьютерном наборе предпочтительнее выбирать шрифт </w:t>
      </w:r>
      <w:r>
        <w:rPr>
          <w:rFonts w:cs="Tahoma"/>
          <w:sz w:val="28"/>
          <w:szCs w:val="28"/>
        </w:rPr>
        <w:t>Times New Roman и 14 кегль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Вначале статьи должны быть сведения об авторах, сдержащие следующие данные: </w:t>
      </w:r>
      <w:r>
        <w:rPr>
          <w:rFonts w:cs="Tahoma"/>
          <w:sz w:val="28"/>
          <w:szCs w:val="28"/>
        </w:rPr>
        <w:t xml:space="preserve">фамилия, имя, отчество (полностью), район (город), номер и название образовательного учреждения, должность, контактный телефон)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ли используются в материалах цитаты, то обязательна ссылка на источники. Это касается не только художественной, методической и научной литературы, но и словарей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ahoma"/>
          <w:sz w:val="28"/>
          <w:szCs w:val="28"/>
        </w:rPr>
        <w:t xml:space="preserve">Статьи, успешно прошедшие экспертизу в редакционно-издательском совете ККИДППО, будут опубликованы в первом номере научно-методического журнала «Кубанская школа» (март 2010 года).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елающим принять участие в конкурсе  необходимо до 14 декабря 2009 года направить материалы на бумажном и электроном носителе (дискете) в Центр развития образования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 Центра                                                                                 О.В.Мартын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.М. Изот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7243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0:00Z</dcterms:created>
  <dc:creator>USER</dc:creator>
  <dc:description/>
  <cp:keywords/>
  <dc:language>en-US</dc:language>
  <cp:lastModifiedBy>USER</cp:lastModifiedBy>
  <dcterms:modified xsi:type="dcterms:W3CDTF">2009-12-03T07:58:00Z</dcterms:modified>
  <cp:revision>9</cp:revision>
  <dc:subject/>
  <dc:title>КРАСНОДАРСКИЙ КРАЙ </dc:title>
</cp:coreProperties>
</file>