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(приложение к информационному письму от 17.09.09 г. № 01-20/1399)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дарский краевой институт дополнительного профессионального педагогического образования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тр переподготовки педагогических кадров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У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 ПЕРЕПОДГОТОВКИ  КАДР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ереподготовки педагогических кадров  ГОУ Краснодарского края «Краснодарский краевой институт дополнительного профессионального педагогического образования» функционирует и развивается в едином процессе обновления национального образования, обеспечивая кадровый потенциал реформы  через переподготовку педагогических ка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подготовка педагогических кадров  осуществляется по следующим программ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 «МЕНЕДЖМЕНТ  В ОБРАЗОВАН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«ПСИХОЛОГ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«СОЦИАЛЬНАЯ ПЕДАГОГ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«ЛОГОПЕД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«ОЛИГОФРЕНОПЕДАГОГ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 «ИНФОРМАЦИОННАЯ КУЛЬТУРА И БИБЛИОТЕЧНОЕ ДЕЛ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 «СОДЕРЖАТЕЛЬНЫЕ И ТЕХНОЛОГИЧЕСКИЕ ОСНОВЫ ЭКСКУРСИОННОЙ ДЕЯТЕЛЬНОСТИ ПО СОЗДАНИЮ ПРИВЛЕКАТЕЛЬНОГО ОБЛИКА КРАСНОДАР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«ПЕДАГОГИЧЕСКАЯ ДЕЯТЕЛЬНОСТЬ В ОБЩЕМ И ПРОФЕССИОНАЛЬНОМ ОБРАЗОВАНИИ (ПЕРЕПОДГОТОВКА) ТЕХНИЧЕСКИХ (НАУЧНЫХ) РАБОТНИК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 «ГУВЕРНЁРСКОЕ СОПРОВОЖДЕНИЕ ДЕТЕЙ РАННЕГО, ДОШКОЛЬНОГО И ШКОЛЬНОГО ВОЗРАС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 «ПЕДАГОГИЧЕСКАЯ ДЕЯТЕЛЬНОСТЬ В СИСТЕМЕ ОБЩЕГО И ПРОФЕССИОНАЛЬНО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1. «ПЕДАГОГИКА И ПСИХОЛОГИЯ ДЕЯТЕЛЬНОСТИ ПРЕПОДАВАТЕЛЯ В СИСТЕМЕ ПРОФЕССИОНАЛЬНО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 «ВВЕДЕНИЕ В ДОЛЖНОСТЬ  ВОСПИТАТЕЛ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3. «ПЕДАГОГИКА И МЕТОДИКА СОВРЕМЕННОГО НАЧ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 «БУХГАЛТЕРСКИЙ УЧЕТ, АНАЛИЗ И АУДИТ ГЛАВНЫХ БУХГАЛТЕРОВ, БУХГАЛТЕРОВ И ФИНАНСОВЫХ РАБОТНИКОВ ОРГАНИЗАЦИЙ ВСЕХ ТИПОВ И ВИД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СЛОВИЯ ОБУЧЕ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ЕНЕДЖМЕНТ  В ОБРАЗОВАНИИ» (1 год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руководители, кадровый резерв образовательных учреждени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:</w:t>
      </w:r>
      <w:r>
        <w:rPr>
          <w:rFonts w:cs="Times New Roman" w:ascii="Times New Roman" w:hAnsi="Times New Roman"/>
          <w:sz w:val="28"/>
          <w:szCs w:val="28"/>
        </w:rPr>
        <w:t xml:space="preserve"> тенденции развития образования в стране, современные социальные запросы к образованию. Современные образовательные технологии (СОТХ), личностно-ориентированное образование (ЛОО). Менеджмент – современные управленческие подходы, компетенции руководителей, уровни управления; учебное заведение как развивающаяся организация, деловое администрирование, инновационный менеджмент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550 часов, из них 350 аудиторных. Обучение проводится в очно-заочном режим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sz w:val="28"/>
          <w:szCs w:val="28"/>
        </w:rPr>
        <w:t>защита проекта развития своей организаци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обучения – 18 000 </w:t>
      </w:r>
      <w:r>
        <w:rPr>
          <w:rFonts w:cs="Times New Roman" w:ascii="Times New Roman" w:hAnsi="Times New Roman"/>
          <w:sz w:val="28"/>
          <w:szCs w:val="28"/>
        </w:rPr>
        <w:t>рублей (возможна оплата по семестрам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– 1 год, </w:t>
      </w:r>
      <w:r>
        <w:rPr>
          <w:rFonts w:cs="Times New Roman" w:ascii="Times New Roman" w:hAnsi="Times New Roman"/>
          <w:sz w:val="28"/>
          <w:szCs w:val="28"/>
        </w:rPr>
        <w:t xml:space="preserve"> всего предусмотрено 4 семестр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 xml:space="preserve">на обучение с 24 августа по 1 ноября 2009 г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г. Краснодар, ул. Красная, 76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861) 25 33 781;   8 (918) 4466717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p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оформляется на месте, при подаче документов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«Менеджер в образовании»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руководящие должности в образовате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органах образования и социальной защиты населения, школах, детских садах, социально-психологических центрах, клубах, учреждениях дополнительного образования и т.д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«ПСИХОЛОГИЯ» (2 год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 xml:space="preserve">работники сферы образования, здравоохранения, социальные работники, родители и другие лица с высшим образованием (по направлению организаций или по личной инициативе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 – зна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м направлениям и разделам психологической науки</w:t>
      </w:r>
      <w:r>
        <w:rPr>
          <w:rFonts w:cs="Times New Roman" w:ascii="Times New Roman" w:hAnsi="Times New Roman"/>
          <w:sz w:val="28"/>
          <w:szCs w:val="28"/>
        </w:rPr>
        <w:t>: общей и возрастной психологии, основным направлениям диагностической, консультационной, коррекционной работы психолога, социальной психологии и психологии личности, характеристики отклоняющегося поведения и его профилактике, генетике, акмеологии.  Формирование профессиональных  навыков в вопросах этики при работе с детьми, родителями, в педагогических коллектив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 – </w:t>
      </w:r>
      <w:r>
        <w:rPr>
          <w:rFonts w:cs="Times New Roman" w:ascii="Times New Roman" w:hAnsi="Times New Roman"/>
          <w:sz w:val="28"/>
          <w:szCs w:val="28"/>
        </w:rPr>
        <w:t>специфика практической работы психолога, современные психотехнологии  (сертифицируются ) превентивного и терапевтического характера, методика написания программ тренингов, профессиональная ответственность, психологическая оценка эффективности и качества образовательного процесса, современные диагностические и коррекционные методы  работы психолога в решении основных школьных проблем (неуспеваемость, девиантность,  дезадаптация, межличностные конфликты и т.д.),  тренинги личностного роста, способы психологического обеспечения  инновационных процессов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1500 часов, из них 1025 аудиторных, Обучение проводится в очно-заоч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sz w:val="28"/>
          <w:szCs w:val="28"/>
        </w:rPr>
        <w:t>разработка и защита дипл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 – 18 000</w:t>
      </w:r>
      <w:r>
        <w:rPr>
          <w:rFonts w:cs="Times New Roman" w:ascii="Times New Roman" w:hAnsi="Times New Roman"/>
          <w:sz w:val="28"/>
          <w:szCs w:val="28"/>
        </w:rPr>
        <w:t xml:space="preserve"> рублей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– 2 года, </w:t>
      </w:r>
      <w:r>
        <w:rPr>
          <w:rFonts w:cs="Times New Roman" w:ascii="Times New Roman" w:hAnsi="Times New Roman"/>
          <w:sz w:val="28"/>
          <w:szCs w:val="28"/>
        </w:rPr>
        <w:t xml:space="preserve"> всего предусмотрено восемь семе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>на обучение с 24 августа по 1 ноября 200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г. Краснодар, ул. Красная, 7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861) 25 33 781;   8 (918) 4466717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p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 оформляется  на месте, при подач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«Психолог»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сеть психологических услуг в разных сферах жизнедеятельности (образовании, здравоохранении, производстве, социальной сфере, частной практике (консультирование), бизнесе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социальные педагоги ОУ, кадровый резерв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й педагог</w:t>
      </w:r>
      <w:r>
        <w:rPr>
          <w:rFonts w:cs="Times New Roman" w:ascii="Times New Roman" w:hAnsi="Times New Roman"/>
          <w:sz w:val="28"/>
          <w:szCs w:val="28"/>
        </w:rPr>
        <w:t xml:space="preserve"> – это профессионально подготовленный специалист в области педагогических отношений в социу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программе: </w:t>
      </w:r>
      <w:r>
        <w:rPr>
          <w:rFonts w:cs="Times New Roman" w:ascii="Times New Roman" w:hAnsi="Times New Roman"/>
          <w:sz w:val="28"/>
          <w:szCs w:val="28"/>
        </w:rPr>
        <w:t>социальная педагогика, психология, социальная психология, основы коррекционной педагогики, возрастная психология, семьеведение, педагогика, а также спецкурсы: культура речи, основы психологии семьи и семейного консультирования, профилактика подростковой и юношеской наркомании, управление социальной защитой детства, концепция современного естествознания, теория и методика воспитания, конфликтология в социально-педагогической работе, педагогические технологии, история социальной педагогики, методология и методы психолого – педагогических исследований, методика социальной работы в период летнего отдыха детей, основы социальной медицины, методика и технология работы социального педагога.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и продолжительность обучения –</w:t>
      </w:r>
      <w:r>
        <w:rPr>
          <w:rFonts w:cs="Times New Roman" w:ascii="Times New Roman" w:hAnsi="Times New Roman"/>
          <w:sz w:val="28"/>
          <w:szCs w:val="28"/>
        </w:rPr>
        <w:t xml:space="preserve"> 1200 часов; восемь семестров (2 года). 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–</w:t>
      </w:r>
      <w:r>
        <w:rPr>
          <w:rFonts w:cs="Times New Roman" w:ascii="Times New Roman" w:hAnsi="Times New Roman"/>
          <w:sz w:val="28"/>
          <w:szCs w:val="28"/>
        </w:rPr>
        <w:t xml:space="preserve"> разработка социально-педагогического про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8 000</w:t>
      </w:r>
      <w:r>
        <w:rPr>
          <w:rFonts w:cs="Times New Roman" w:ascii="Times New Roman" w:hAnsi="Times New Roman"/>
          <w:sz w:val="28"/>
          <w:szCs w:val="28"/>
        </w:rPr>
        <w:t xml:space="preserve"> рублей в год (возможна оплата по семестра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 xml:space="preserve">на обучение с 24 августа по 1 ноября 200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 г. Краснодар, ул. Красная, 76, каб.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л.: 8 (861) 25 33 781;   8 (918) 4466717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dp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оформляется на месте, при подач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«Социальный педагог»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социальный педаг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, специальных образовательных учреждениях, социальной сфере и т.п. 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«ЛОГОПЕДИЯ» (2 год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учитель классов коррек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 (для детей с задержкой психического развития), а также лица, имеющие среднее специальное и высшее педагогическое образ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е: </w:t>
      </w:r>
      <w:r>
        <w:rPr>
          <w:rFonts w:cs="Times New Roman" w:ascii="Times New Roman" w:hAnsi="Times New Roman"/>
          <w:sz w:val="28"/>
          <w:szCs w:val="28"/>
        </w:rPr>
        <w:t>основы логопедических зн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нарушений речи, причины, их вызывающие, пути  их преодоления  и предупреждения. Активная самостоятельная работа по систематизации, уточнению и расширению знаний основ логопедии на практических занятиях. Приемы выявления, коррекции и предупреждения дефектов речи. Развитие навы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правильной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а педагогического процесса учреждения с точки зрения коррекционной работы над речь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и отдельных сторон и форм логопедического воз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медико-педагогической документ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1500 часов, из них 950 аудиторных, выполнение самостоятельных исследований, защиту дипломного проект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очно-заочном режим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защита  дипломного проек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 – 18 000</w:t>
      </w:r>
      <w:r>
        <w:rPr>
          <w:rFonts w:cs="Times New Roman" w:ascii="Times New Roman" w:hAnsi="Times New Roman"/>
          <w:sz w:val="28"/>
          <w:szCs w:val="28"/>
        </w:rPr>
        <w:t xml:space="preserve"> рублей (возможна оплата по семестра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– 2 года, </w:t>
      </w:r>
      <w:r>
        <w:rPr>
          <w:rFonts w:cs="Times New Roman" w:ascii="Times New Roman" w:hAnsi="Times New Roman"/>
          <w:sz w:val="28"/>
          <w:szCs w:val="28"/>
        </w:rPr>
        <w:t xml:space="preserve"> всего предусмотрено восемь семест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 xml:space="preserve">на обучение с 24 августа по 1 ноября 2009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Красная, 76, каб.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861) 25 33 781;   8 (918) 4466717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dp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 оформляется  на месте, при подач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«Логопед»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логопе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бразования, в специальных образовательных учреждениях (интернаты, детские дома), здравоохранении, социальной сфере, частной практике и т.п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«ОЛИГОФРЕНОПЕДАГОГИКА» (2 год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 xml:space="preserve">учитель классов коррек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ов (для детей с задержкой психического развития), а также лица, имеющие среднее специальное и высшее педагогическое образ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получение дефектологического образования в сфере коррекционно-развивающего обучения и воспитания детей с нарушениями в интеллектуальном развитии. В учебный  план входит изучение предметов медицинского цикла (основ невропатологии, анатомии, физиологии и гигиены детей и подростков, психопатологии детского возраста и др.), специального психолого-педагогического цикла (олигофренопсихологии, олигофренопедагогики, специальных методик преподавания общеобразовательных предметов, воспитательной работы в коррекционных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 и др.). Программа позволяет эффективно освоить коррекционно-педагогические технологии в работе с детьми,  имеющими умеренные и тяжёлые нарушения в интеллектуальном развитии, а также в коррекционно-развивающем обучении детей с задержкой психического развития. Программа рассчитана на формирование психолого-педагогической компетентности в области профилактики и коррекции девиантного по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1500 часов, из них – 980 аудитор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рок обучения –</w:t>
      </w:r>
      <w:r>
        <w:rPr>
          <w:rFonts w:cs="Times New Roman" w:ascii="Times New Roman" w:hAnsi="Times New Roman"/>
          <w:sz w:val="28"/>
          <w:szCs w:val="28"/>
        </w:rPr>
        <w:t xml:space="preserve"> 2 года. Форма обучения – очно - зао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 обучения – 18.000 </w:t>
      </w:r>
      <w:r>
        <w:rPr>
          <w:rFonts w:cs="Times New Roman" w:ascii="Times New Roman" w:hAnsi="Times New Roman"/>
          <w:sz w:val="28"/>
          <w:szCs w:val="28"/>
        </w:rPr>
        <w:t>рублей в год (4 семестра в год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 –</w:t>
      </w:r>
      <w:r>
        <w:rPr>
          <w:rFonts w:cs="Times New Roman" w:ascii="Times New Roman" w:hAnsi="Times New Roman"/>
          <w:sz w:val="28"/>
          <w:szCs w:val="28"/>
        </w:rPr>
        <w:t xml:space="preserve"> дипломный проек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 xml:space="preserve">на обучение с 24 августа по 1 ноября 2009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Красная, 76, каб.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861) 25 33 781;   8 (918) 4466717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dp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 оформляется  на месте, при подач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«Олигофренопедагог»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в сфере образования, здравоохранения; в  специальных образовательных учреждениях (интернаты, детские дома, спецшколы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идов), здравоохранении, социальной сф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ИНФОРМАЦИОННАЯ КУЛЬТУРА И БИБЛИОТЕЧНОЕ ДЕЛО» (1,5 года)</w:t>
      </w:r>
    </w:p>
    <w:p>
      <w:pPr>
        <w:pStyle w:val="Normal"/>
        <w:shd w:fill="FFFFFF" w:val="clear"/>
        <w:ind w:left="19" w:right="3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блиотекари всех типов библиотек, включая библиоте</w:t>
        <w:softHyphen/>
        <w:t>карей системы общего, среднего специального и начального профессионального образ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, детских, юношеских и муниципальных библиотек, методистов по библиотеч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ндам.</w:t>
      </w:r>
    </w:p>
    <w:p>
      <w:pPr>
        <w:pStyle w:val="Normal"/>
        <w:shd w:fill="FFFFFF" w:val="clear"/>
        <w:ind w:left="10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 программе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ая культура библиотекаря (педагога), история книж</w:t>
        <w:softHyphen/>
        <w:t xml:space="preserve">ной культуры России; история библиотечного дела России; общее библиотековедение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иблиотечные фонды; библиотечные каталоги; библиотечно-информационное обслуж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ние; технические средства автоматизации библиотечных процессов; общее библиографоведение; организация и методика библиографической работы библиотеки; отраслев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графоведение: экономика библиотечной деятельности; инновационные технолог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библиотечном де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тодика и технология работы школьной библиотеки. Науч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бота. Психология детского чтения, теория и технология читатель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я. Управление библиотекой. Основы правовых знаний. Новые информацио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хнологии. Персональный компьютер, системные программные средства, локаль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глобальные компьютерные информационные ресурсы, периферийные устройства, копи</w:t>
        <w:softHyphen/>
        <w:t>ровально-множительная техника, многофункциональные устройства, средства связи. 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та в Интернете, информационно-поисковые системы, использование Интернета в ин</w:t>
        <w:softHyphen/>
        <w:t>формационно-библиотечных процессах. Информационно-поисковые задачи и алгоритмы их решения. Обработка информации и технология подготовки и оформления результатов самостоятельной работы. Компьютерные презентации, использующие мультимедиа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. Создание собственных печатных продуктов. Создание полнотекстовых баз данных. Автоматизация информационно-библиотечной деятельности на примере автома</w:t>
        <w:softHyphen/>
        <w:t>тизированной информационно-библиотечной системы (АИБС) МАРК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color w:val="000000"/>
          <w:sz w:val="28"/>
          <w:szCs w:val="28"/>
        </w:rPr>
        <w:t>. Медиатеки.</w:t>
      </w:r>
    </w:p>
    <w:p>
      <w:pPr>
        <w:pStyle w:val="Normal"/>
        <w:shd w:fill="FFFFFF" w:val="clear"/>
        <w:ind w:left="3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, помимо теоретических занятий, слушатели имеют возмож</w:t>
        <w:softHyphen/>
        <w:t>ность практически ознакомиться с работой библиотеки, получить необходимые консуль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и у специалистов. </w:t>
      </w:r>
    </w:p>
    <w:p>
      <w:pPr>
        <w:pStyle w:val="Normal"/>
        <w:shd w:fill="FFFFFF" w:val="clear"/>
        <w:ind w:left="48" w:right="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ограмма обучения рассчита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1000 часов, из них 584 аудиторных (оч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ссия).</w:t>
      </w:r>
    </w:p>
    <w:p>
      <w:pPr>
        <w:pStyle w:val="Normal"/>
        <w:ind w:firstLine="4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sz w:val="28"/>
          <w:szCs w:val="28"/>
        </w:rPr>
        <w:t xml:space="preserve">выпускной экзамен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 – 27 000</w:t>
      </w:r>
      <w:r>
        <w:rPr>
          <w:rFonts w:cs="Times New Roman" w:ascii="Times New Roman" w:hAnsi="Times New Roman"/>
          <w:sz w:val="28"/>
          <w:szCs w:val="28"/>
        </w:rPr>
        <w:t xml:space="preserve"> рублей (возможна оплата по семестра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– 1,5 года, </w:t>
      </w:r>
      <w:r>
        <w:rPr>
          <w:rFonts w:cs="Times New Roman" w:ascii="Times New Roman" w:hAnsi="Times New Roman"/>
          <w:sz w:val="28"/>
          <w:szCs w:val="28"/>
        </w:rPr>
        <w:t xml:space="preserve"> всего предусмотрено 6 семестров.</w:t>
      </w:r>
    </w:p>
    <w:p>
      <w:pPr>
        <w:pStyle w:val="Normal"/>
        <w:ind w:left="48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 xml:space="preserve">на обучение с 24 августа по 1 ноября 2009 г. </w:t>
      </w:r>
    </w:p>
    <w:p>
      <w:pPr>
        <w:pStyle w:val="Normal"/>
        <w:ind w:left="48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Красная, 76, каб.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861) 25 33 781;   8 (918) 4466717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p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оформляется на месте, при подаче документ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«Библиотекарь». 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библиотекарь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, научных и других видах библиот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«СОДЕРЖАТЕЛЬНЫЕ И ТЕХНОЛОГИЧЕСКИЕ ОСНОВЫ ЭКСКУРСИОННОЙ ДЕЯТЕЛЬНОСТИ ПО СОЗДАНИЮ ПРИВЛЕКАТЕЛЬНОГО ОБЛИКА КРАСНОДАРСКОГО КРАЯ» (1 год)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атегория слушателей: </w:t>
      </w:r>
      <w:r>
        <w:rPr>
          <w:color w:val="000000"/>
          <w:spacing w:val="-2"/>
          <w:sz w:val="28"/>
          <w:szCs w:val="28"/>
        </w:rPr>
        <w:t xml:space="preserve">работники образовательных учреждений, имеющие </w:t>
      </w:r>
      <w:r>
        <w:rPr>
          <w:sz w:val="28"/>
          <w:szCs w:val="28"/>
        </w:rPr>
        <w:t>высшее и среднее специальное образование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 программе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ые этапы развития экскурсионной деятельн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кскурсионные возможности Краснодарского края, методика подготовки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ведения экскурсии, дифференцированный подход к оказа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скурсионных услуг, организация экскурсионной работы на туристическ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приятии. Основные этапы развития музейной деятельности, вид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зеев, их правовое обеспечение, краевые музеи, их деятельность, райо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еи, их деятельность, природно-культурные образования и дендрар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ка проведения музейной экскурсии. Природа Кубани, экологическ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блемы и пути их решения в Краснодарском крае. Физико-географическ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арактеристика Краснодарского края, природные ландшафты и памятн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роды края; экономико-географическая характеристика, туристск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реационные комплексы. Литература и искусство Кубани, киноискус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Кубани, наука Кубани. Деловое общение. История и организация туризма. </w:t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ограмма обучения рассчита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550 часов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окончании выдаётся диплом  государственного образца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й переподготовке.</w:t>
      </w:r>
    </w:p>
    <w:p>
      <w:pPr>
        <w:pStyle w:val="Normal"/>
        <w:shd w:fill="FFFFFF" w:val="clear"/>
        <w:ind w:left="29" w:right="499" w:firstLine="3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работка туристического маршрута, экскурс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 – 18 000</w:t>
      </w:r>
      <w:r>
        <w:rPr>
          <w:rFonts w:cs="Times New Roman" w:ascii="Times New Roman" w:hAnsi="Times New Roman"/>
          <w:sz w:val="28"/>
          <w:szCs w:val="28"/>
        </w:rPr>
        <w:t xml:space="preserve"> рублей (возможна оплата по семестра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– 1 год, </w:t>
      </w:r>
      <w:r>
        <w:rPr>
          <w:rFonts w:cs="Times New Roman" w:ascii="Times New Roman" w:hAnsi="Times New Roman"/>
          <w:sz w:val="28"/>
          <w:szCs w:val="28"/>
        </w:rPr>
        <w:t xml:space="preserve"> всего предусмотрено 3 семест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 xml:space="preserve">на обучение с 24 августа по 1 ноября 2009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Красная, 76, каб.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861) 25 33 781;   8 (918) 4466717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p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оформляется на месте, при подаче документ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«Учитель - кубановед».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экскурсовод, специалист турагенства, учитель краеведения, кубановедения, музейный работник и т.п. в различных сферах жизне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«ПЕДАГОГИЧЕСКАЯ ДЕЯТЕЛЬНОСТЬ В ОБЩЕМ И ПРОФЕССИОНАЛЬНОМ ОБРАЗОВАНИИ (ПЕРЕПОДГОТОВКА) ТЕХНИЧЕСКИХ (НАУЧНЫХ) РАБОТНИКОВ» (1год)</w:t>
      </w:r>
    </w:p>
    <w:p>
      <w:pPr>
        <w:pStyle w:val="Normal"/>
        <w:shd w:fill="FFFFFF" w:val="clear"/>
        <w:spacing w:before="336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едагоги образовательных учреждений, не имеющие педагогического образования;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ца, имеющие высшее образование, желающие работать в системе общего и профессионального образования (НПО, СПО), бакалавры, получившие физико-математическое образование.</w:t>
      </w:r>
    </w:p>
    <w:p>
      <w:pPr>
        <w:pStyle w:val="Normal"/>
        <w:shd w:fill="FFFFFF" w:val="clear"/>
        <w:spacing w:before="221" w:after="200"/>
        <w:ind w:left="19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готовить и перепрофилировать работников с техническим образова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педагогическое направление по предметам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математик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физика и информат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ить уровень подготовки обучающихся, соответствующий требовани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го образовательного стандарта.</w:t>
      </w:r>
    </w:p>
    <w:p>
      <w:pPr>
        <w:pStyle w:val="Normal"/>
        <w:shd w:fill="FFFFFF" w:val="clear"/>
        <w:spacing w:before="202" w:after="200"/>
        <w:ind w:left="29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 программ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итико-правовые аспекты образования, педагогика, возрастная психология (школьного возраста), актуальные проблемы современ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, межпредметные связи естественно-научного и математического циклов; методика преподавания в основной школе (математика, физика, информатика); методика преподавания в классах универсального и профильного обучения старш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колы, СПО, НПО (математика, физика, информатика); оценка качества образовательного процесс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педагогические технологии (математика, физика, информатика).</w:t>
      </w:r>
    </w:p>
    <w:p>
      <w:pPr>
        <w:pStyle w:val="Normal"/>
        <w:shd w:fill="FFFFFF" w:val="clear"/>
        <w:ind w:lef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640 часов, из них 440 аудиторных (очная сессия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 самостоятельных методических разработок, защита дипломной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в очно-заочном режиме.</w:t>
      </w:r>
    </w:p>
    <w:p>
      <w:pPr>
        <w:pStyle w:val="Normal"/>
        <w:shd w:fill="FFFFFF" w:val="clear"/>
        <w:ind w:left="29" w:right="499" w:firstLine="3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дисциплинарный экзаме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обучения – 18 000 </w:t>
      </w:r>
      <w:r>
        <w:rPr>
          <w:rFonts w:cs="Times New Roman" w:ascii="Times New Roman" w:hAnsi="Times New Roman"/>
          <w:sz w:val="28"/>
          <w:szCs w:val="28"/>
        </w:rPr>
        <w:t>рублей (возможна оплата по семестра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– 1 год, </w:t>
      </w:r>
      <w:r>
        <w:rPr>
          <w:rFonts w:cs="Times New Roman" w:ascii="Times New Roman" w:hAnsi="Times New Roman"/>
          <w:sz w:val="28"/>
          <w:szCs w:val="28"/>
        </w:rPr>
        <w:t xml:space="preserve"> всего предусмотрено 3 семест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 xml:space="preserve">на обучение с 24 августа по 1 ноября 2009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Красная, 76, каб.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861) 25 33 781;   8 (918) 4466717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p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 оформляется  на месте, при подаче документ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«Учитель физики и математики».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учителя физики, математики, информа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й общеобразовательной школе, среднем профессиональном образовательном учреждении, начальном профессиональном образовательном учреждении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«ГУВЕРНЁРСКОЕ СОПРОВОЖДЕНИЕ ДЕТЕЙ РАННЕГО, ДОШКОЛЬНОГО И ШКОЛЬНОГО ВОЗРАСТА» (1 год)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категории педагогических работников, имеющих среднее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сшее образование; другие категории, имеющие высшее и среднее специ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независимо от профиля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программе курс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ая база семейного воспитания, физиологи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психолого-педагогические основы воспитания и развития детей раннего, дошкольного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ладшего школьного возраста, особенности гувернёрского сопровождения детей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пецификой возраста и особенностями разви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730" w:hanging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вернёрское сопровождение воспитания и развития детей ранне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1085" w:hanging="35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увернёрское сопровождение детей с нарушениями интеллекту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73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увернёрское сопровождение детей с нарушениями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1085" w:hanging="35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увернёрское сопровождение ослабленных детей и детей с отклонениям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доровье (ЧБД&gt; ДЦП, нарушениями О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1085" w:hanging="35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увернёрское сопровождение предшкольного образования детей старшего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73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увернерское сопровождение младшего школьника.</w:t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редполагает очные, дистантные формы обучения и практические занят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е специализированных образовательных учреждений.</w:t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окончании обучения слушатели получают методический пак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ктических материалов по осуществлению гувернёрского сопровождения воспитания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я  детей раннего,  дошкольного  и   младшего  школьного   возраста  в  семье  и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одбору литературы, игрушек и пособий.</w:t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рограмма рассчитана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520 часов и предполагает очно-заочную форму обуч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е шести часов в день после основной работы в течение четырех семестров.</w:t>
      </w:r>
    </w:p>
    <w:p>
      <w:pPr>
        <w:pStyle w:val="Normal"/>
        <w:shd w:fill="FFFFFF" w:val="clear"/>
        <w:ind w:lef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Итоговая аттестац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ка модели организации воспитательно-образов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а в семь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 – 14 000</w:t>
      </w:r>
      <w:r>
        <w:rPr>
          <w:rFonts w:cs="Times New Roman" w:ascii="Times New Roman" w:hAnsi="Times New Roman"/>
          <w:sz w:val="28"/>
          <w:szCs w:val="28"/>
        </w:rPr>
        <w:t xml:space="preserve"> рублей (возможна оплата по семестра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– 1 год, </w:t>
      </w:r>
      <w:r>
        <w:rPr>
          <w:rFonts w:cs="Times New Roman" w:ascii="Times New Roman" w:hAnsi="Times New Roman"/>
          <w:sz w:val="28"/>
          <w:szCs w:val="28"/>
        </w:rPr>
        <w:t xml:space="preserve"> всего предусмотрено 4 семест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 xml:space="preserve">на обучение с 24 августа по 1 ноября 2009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Красная, 76, каб.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861) 25 33 781;   8 (918) 4466717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p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 оформляется  на месте, при подаче документ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«Гувернёр». 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частная практика в семьях и частных дошкольных учрежден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«ПЕДАГОГИЧЕСКАЯ ДЕЯТЕЛЬНОСТЬ В СИСТЕМЕ ОБЩЕГО И ПРОФЕССИОНАЛЬНОГО ОБРАЗОВАНИЯ» (1 год)</w:t>
      </w:r>
    </w:p>
    <w:p>
      <w:pPr>
        <w:pStyle w:val="Normal"/>
        <w:shd w:fill="FFFFFF" w:val="clear"/>
        <w:ind w:left="10" w:right="38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 образовательных у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ждений системы общего и профессионального образования (НПО и СПО), а также другие категории педагогических рабо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ков, осуществляющие свою профессиональную дея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ь в учреждениях образования, но не имеющ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циаль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ой педагогической подготовки.</w:t>
      </w:r>
    </w:p>
    <w:p>
      <w:pPr>
        <w:pStyle w:val="Normal"/>
        <w:shd w:fill="FFFFFF" w:val="clear"/>
        <w:ind w:left="19"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 программе –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бщепрофессиональные дисципли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ы педагогики, психологии, валеологии;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специальные дис</w:t>
        <w:softHyphen/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ципли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педагогические технологии, включая моду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ирование программ профессиональной подготовки, основы профессионального развития преподавателя, педаго</w:t>
        <w:softHyphen/>
        <w:t>гическое мастерство, культуру педагогического общения, пс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гигиену педагогической деятельности и др. Программа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оена на модульной основе, предполагает формирование общих и профессиональных компетенций педагогов и поз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яет эффективно освоить современные педагогические тех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логии обучения и воспитания в начальном и среднем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ссиональном образовании.</w:t>
      </w:r>
    </w:p>
    <w:p>
      <w:pPr>
        <w:pStyle w:val="Normal"/>
        <w:shd w:fill="FFFFFF" w:val="clear"/>
        <w:ind w:left="38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грамма обучения рассчита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600 часов, из них 35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удиторных, 250 самостоятельных.</w:t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исциплинарный экзамен.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тоимость обучения – 18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0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б.</w:t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роки проведения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 год  (3 семестра)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бучение с 1 сентября по 1 октября 2009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Красная, 76, каб. 3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8 (861) 25 33 781;   8 (918) 44667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dp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 оформляется  на месте, при подаче документ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подаватель». 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педагог, воспитатель в общеобразовательных учреждениях  и учреждениях начального и среднего профессионального образования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«ПЕДАГОГИКА И ПСИХОЛОГИЯ ДЕЯТЕЛЬНОСТИ ПРЕПОДАВАТЕЛЯ В СИСТЕМЕ ПРОФЕССИОНАЛЬНОГО ОБРАЗОВАНИЯ» (1 год)</w:t>
      </w:r>
    </w:p>
    <w:p>
      <w:pPr>
        <w:pStyle w:val="Normal"/>
        <w:shd w:fill="FFFFFF" w:val="clear"/>
        <w:spacing w:before="10" w:after="200"/>
        <w:ind w:left="10" w:right="19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об</w:t>
        <w:softHyphen/>
        <w:t>разовательных учреждений системы начального професси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ьного образования (НПО) и среднего профессиона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ования (СПО), не имеющи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специальной педагогич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кой подготовки.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бщепрофессиональные дисципли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ы педагогики, психологии, валеологии;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специальные дис</w:t>
        <w:softHyphen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едагогические технологии, включая модульное структурирование программ профессиональной подготов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ы профессионального развития преподавателя, педаг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ическое мастерство, культура педагогического общения, пси</w:t>
        <w:softHyphen/>
        <w:t>хогигиена педагогической деятельности и др. Программа по</w:t>
        <w:softHyphen/>
        <w:t>строена на модульной основе, предполагает формирование общих и профессиональных компетенций педагогов и позво</w:t>
        <w:softHyphen/>
        <w:t>ляет эффективно освоить современные педагогические тех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логии обучения и воспитания в начальном и среднем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ссиональном образовании.</w:t>
      </w:r>
    </w:p>
    <w:p>
      <w:pPr>
        <w:pStyle w:val="Normal"/>
        <w:shd w:fill="FFFFFF" w:val="clear"/>
        <w:ind w:left="2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грамма обучения рассчита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500 часов, из них 20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удиторных.</w:t>
      </w:r>
    </w:p>
    <w:p>
      <w:pPr>
        <w:pStyle w:val="Normal"/>
        <w:shd w:fill="FFFFFF" w:val="clear"/>
        <w:spacing w:before="10" w:after="20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исциплинарный экзамен.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тоимость обучения – 15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уб.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роки проведения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 год (3 семестр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бучение с 1 сентября по 1 октября 2009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Красная, 76, каб.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 (861) 25 33 781;   8 (918) 4466717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p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 оформляется  на месте, при подаче документ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подаватель». 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педагог, воспитатель в общеобразовательных учреждениях  и учреждениях начального и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«ВВЕДЕНИЕ В ДОЛЖНОСТЬ  ВОСПИТАТЕЛЯ» (1 год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инающие воспитатели ДОУ, все категории слушателей,  имеющих  высшее или среднее специальное образование, независимо от профил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ющих работать в дошкольных образовательных учреждениях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b/>
          <w:szCs w:val="28"/>
        </w:rPr>
        <w:t>В программе курса</w:t>
      </w:r>
      <w:r>
        <w:rPr>
          <w:szCs w:val="28"/>
        </w:rPr>
        <w:t xml:space="preserve"> предусматривается ознакомление слушателей с общегуманитарными  и правовыми основами  образования. Рассматриваются нормативные документы, регламентирующие деятельность дошкольных образовательных учреждений.</w:t>
      </w:r>
    </w:p>
    <w:p>
      <w:pPr>
        <w:pStyle w:val="Heading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ажная роль в программе принадлежит возрастной и педагогической психологии. Слушатели получат знания  об основных закономерностях нервно-психического развития детей от рождения до семи лет, особенностях общения детей со взрослыми и сверст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е место отведено дошкольной педагогике и методикам дошкольного воспитания и разви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вопросам охраны и укрепления здоровья воспитанников ДОУ. Слушатели получат теоретические знания и практические навыки физического воспитания детей дошкольного возраста, обучатся  практическим умениям в области организации физкультурно-оздоровительной работы в детском саду.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экологического воспитания направлен на формирование системы знаний о сущности экологического образования детей, его содержании и организации, на овладение системой педагогических умений для эффективного построения  образовательного процесса экологического развития до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звития речи включает в себя задачи развития поисковой  активности языка и речи на основе языковых игр и организацию условий развития речи и речевого общени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азделов художественно - эстетического воспитания дошкольников позволит воспитателям понять особенности музыкальной и художественной деятельности в детском саду, овладеть практическими умениями  в области организации и проведения  разнообразных форм работы  с детьми  в рамках этого направл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теорию и практику современных технологий развития дошкольников предполагает становление и развитие у слушателей  соответствующих современных моделей воспитания и обучения, формирование взглядов на развитие математических способностей детей, понимание ими роли индивидуально-личностной ориентации обучающего воздействия в дошкольном возрасте, принципа креативности и творческого начала в развитии математически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является ведущей деятельностью в дошкольном возрасте, поэтому в программе определены задачи по развитию и совершенствованию всех видов игр и руководству ими со стороны воспитателя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Cs w:val="28"/>
        </w:rPr>
        <w:t>Программа предусматривает проведение не только лекционных и практических занятий, но и выполнение учебно-творческих заданий, а также выездные занятия.</w:t>
      </w:r>
    </w:p>
    <w:p>
      <w:pPr>
        <w:pStyle w:val="Normal"/>
        <w:shd w:fill="FFFFFF" w:val="clear"/>
        <w:ind w:left="29" w:firstLine="3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грамма обучения рассчита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520 часов, из них 40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удиторных (4 семестра).</w:t>
      </w:r>
    </w:p>
    <w:p>
      <w:pPr>
        <w:pStyle w:val="Normal"/>
        <w:shd w:fill="FFFFFF" w:val="clear"/>
        <w:spacing w:before="10" w:after="200"/>
        <w:ind w:left="42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тоговая квалификационная работа (творческая разработка сценария рабочего дня воспитателя ДОУ).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тоимость обучения – 18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уб.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роки проведения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мере комплектования груп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бучение с 1 сентября по 1 ноября 2009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Красная, 76, каб.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8 (861) 25 33 781;   8 (918) 4466717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dp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оформляется на месте, при подаче документ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спитатель».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 дошкольных образовательных учреждениях.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«ПЕДАГОГИКА И МЕТОДИКА СОВРЕМЕННОГО НАЧАЛЬНОГО ОБРАЗОВАНИЯ» (1 год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 – педагоги, не имеющие специального образования в области педагогики и методики начального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, имеющие степень бакалав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других областей, не имеющие педагогического образова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 программ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ки преподавания учебных предметов в начальной шко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временных образовательных технологий, применяемых в начальной шко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spacing w:lineRule="auto" w:line="360" w:before="0" w:after="0"/>
        <w:ind w:left="990" w:hanging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применять на практике полученные теоретические знания в области психологии, педагогики и методики начального образования.</w:t>
      </w:r>
    </w:p>
    <w:p>
      <w:pPr>
        <w:pStyle w:val="1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ами профессиональной деятельности специалиста являютс</w:t>
      </w:r>
      <w:r>
        <w:rPr>
          <w:sz w:val="28"/>
          <w:szCs w:val="28"/>
          <w:lang w:val="ru-RU"/>
        </w:rPr>
        <w:t>я: преподавательская, научно-методическая, социально-педагогическая, воспитательная, культурно-просветительская, коррекционно-развивающая.</w:t>
      </w:r>
    </w:p>
    <w:p>
      <w:pPr>
        <w:pStyle w:val="Normal"/>
        <w:shd w:fill="FFFFFF" w:val="clear"/>
        <w:ind w:left="29" w:firstLine="31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грамма обучения рассчита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520 часов, из них 40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удиторных  (4 семестра).</w:t>
      </w:r>
    </w:p>
    <w:p>
      <w:pPr>
        <w:pStyle w:val="Normal"/>
        <w:shd w:fill="FFFFFF" w:val="clear"/>
        <w:spacing w:before="10" w:after="200"/>
        <w:ind w:left="42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а дипломного проекта.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тоимость обучения – 18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у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бучение с 1 сентября по 1 ноября 2009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Красная, 76, каб.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8 (861) 25 33 781;   8 (918) 4466717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dp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 оформляется  на месте, при подаче документ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 начальных классов». 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педагог, учитель начального звена в общеобразовательных учреждениях  и учреждениях начального образования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 «БУХГАЛТЕРСКИЙ УЧЕТ, АНАЛИЗ И АУДИТ ГЛАВНЫХ БУХГАЛТЕРОВ, БУХГАЛТЕРОВ И ФИНАНСОВЫХ РАБОТНИКОВ ОРГАНИЗАЦИЙ ВСЕХ ТИПОВ И ВИДОВ»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профессиональной переподготовк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Бухгалтерский учет, анализ и аудит»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комплексной подготовки специалистов к профессиональной деятельности бухгалтера в </w:t>
      </w:r>
      <w:r>
        <w:rPr>
          <w:rFonts w:eastAsia="Arial Unicode MS" w:cs="Times New Roman" w:ascii="Times New Roman" w:hAnsi="Times New Roman"/>
          <w:sz w:val="28"/>
          <w:szCs w:val="28"/>
        </w:rPr>
        <w:t>сфере финансово-хозяйственной деятельности организаций  различных форм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ресована любой категории слушател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по данной программе является дополнительным профессиональным образованием, которое дает право на ведение нового вида профессиональной деятельности, что подтверждается дипломом о профессиональной переподготовке государственного образца при условии успешного выполнения учебного плана и прохождения слушателем итоговой государственной аттест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составлена в соответствии с требованиями действующего Государственного образовательного стандарта специальности 080109 «Бухгалтерский учет, анализ и ауди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ответствует основным положениям следующих законодательных и нормативных актов Российской Федерации: «Об образовании», «О высшем и послевузовском профессиональном образовании», а такж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ебованиям к содержанию дополните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приказ Министерства общего и профессионального образования Российской Федерации от 18 июня 1997 г. №1221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ключает экономические, юридические, управленческие знания и направлено на приобретение слушателями соответствующих умений и навыков. Программа реализует современный компетентностный подход к подготовке специалистов в </w:t>
      </w:r>
      <w:r>
        <w:rPr>
          <w:rFonts w:eastAsia="Arial Unicode MS" w:cs="Times New Roman" w:ascii="Times New Roman" w:hAnsi="Times New Roman"/>
          <w:sz w:val="28"/>
          <w:szCs w:val="28"/>
        </w:rPr>
        <w:t>сфере бухгалтерского учета, анализа и аудита финансово-хозяйственной деятельности организаций различных форм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и формирует следующие компетенции в рамках основных видов профессиональн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строена по блочно-модульному принципу, с методологических позиций системного и антропологического подходов к образованию и профессиональной деятельности и состоит из пяти модуле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Э — общие гуманитарные и социально-экономические дисциплины (1 модуль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 — общие математические и естественно-научные дисциплины (1 модуль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Д — общепрофессиональные дисциплины (1 модуль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— специальные дисциплины (2 модуля).</w:t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из модулей указанной программы профессиональной переподготовки может быть программой повышения квалификации или курсовой подготовки. Допускается обучение по одному из модулей в режиме повышения квалификации или курсовой подготовки с последующим перезачетом дисциплин для завершения обучения по программе профессиональной переподготовки, включающей моду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дисциплинам, включенным в учебный план, предусматривается текущая аттестация в форме зачетов и экзамен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обучение итоговой государственной аттестацией в форме защиты аттестационной работы.</w:t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Программе предполагает использование инновационных технологи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интерактивных лекц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групповых дискуссий и проектов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итуаций на основе кейс-метода и имитационных моделе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олевых игр и тренингов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дисциплин на основе авторских учеб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у обучения входят</w:t>
      </w:r>
      <w:r>
        <w:rPr>
          <w:rFonts w:cs="Times New Roman" w:ascii="Times New Roman" w:hAnsi="Times New Roman"/>
          <w:sz w:val="28"/>
          <w:szCs w:val="28"/>
        </w:rPr>
        <w:t xml:space="preserve">: общепрофессиональные дисциплины; специальные дисциплины; психология делового общения и ведения переговоров;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теория и механизмы современного государственного и муниципального управления; </w:t>
      </w:r>
      <w:r>
        <w:rPr>
          <w:rFonts w:cs="Arial" w:ascii="Times New Roman" w:hAnsi="Times New Roman"/>
          <w:sz w:val="28"/>
          <w:szCs w:val="28"/>
        </w:rPr>
        <w:t>экономическая теория; финансовые вычисления; теория бухгалтерского учета; экономика организаций (предприятий); статистика; финансовый менеджмент; финансы; международные стандарты финансовой отчетности; международные стандарты аудита; налоги и налогообложение; бухгалтерский финансовый учет; правовые основы бухгалтерской деятельности; бухгалтерский управленческий учет; бухгалтерская (финансовая) отчетность; современные компьютерные программы (1-С бухгалтерия); комплексный экономический анализ хозяйственной деятельности; аудит; российское законодательство в области размещения государственного и муниципального заказа; организационные формы бухгалтерского учета; бухгалтерский учет в кредитных организациях; бюджетный бухгалтерский учет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словия приема.</w:t>
      </w:r>
      <w:r>
        <w:rPr>
          <w:sz w:val="28"/>
          <w:szCs w:val="28"/>
        </w:rPr>
        <w:t xml:space="preserve"> Для прохождения обучения принимаются граждане России, уже имеющие законченное высшее и среднее специальное обра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обучения.</w:t>
      </w:r>
      <w:r>
        <w:rPr>
          <w:rFonts w:cs="Times New Roman" w:ascii="Times New Roman" w:hAnsi="Times New Roman"/>
          <w:sz w:val="28"/>
          <w:szCs w:val="28"/>
        </w:rPr>
        <w:t xml:space="preserve"> Занятия проходят в здании ККИДППО,  г. Краснодар, ул. Сормовская, 167, тел.(861)328578,ф.328885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ачало обучения</w:t>
      </w:r>
      <w:r>
        <w:rPr>
          <w:sz w:val="28"/>
          <w:szCs w:val="28"/>
        </w:rPr>
        <w:t xml:space="preserve"> – в зависимости от комплектования груп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02 ча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 обучен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000 рублей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а поэтапная опла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бучение с 1 сентября по 1 ноября 2009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Краснодар, ул. Красная, 76, каб.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8 (861) 25 33 781;   8 (918) 4466717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p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обходимые документы</w:t>
      </w:r>
      <w:r>
        <w:rPr>
          <w:sz w:val="28"/>
          <w:szCs w:val="28"/>
        </w:rPr>
        <w:t>. Для оформления зачисления на обучение требуется представить фотографию 3х4, копию паспорта, копию диплома о первом образовании, а также копию свидетельства о браке (если фамилия после получения диплома была изменена), личный листок по учету кадров. Заявление оформляется на месте, при подаче документ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обучения выдается диплом  государственного образца о профессиональной переподготовке, дающий право на ведение нового вида профессиональной деятельности по специальности «Экономист» – квалификация –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«Бухгалтерский учет, анализ и ауди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экономист, бухгалтер, главный бухгалтер и т.п. в  общеобразовательных учреждениях  и учреждениях всех форм собстве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 осуществляется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рынка труд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учения слушателей гарантируется высокой квалификацией преподавателей ККИДППО и других вузов 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а, а также ведущими специалистами-практикам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обладают эффективной практической направленностью и быстро адаптируют слушателей к трудовой деятельност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имеют право работать в органах образования и социальной защиты населения, в школах, детских садах, социально-психологических центрах, клубах, семьях, учреждениях дополнительного образования и т.д.</w:t>
      </w:r>
    </w:p>
    <w:p>
      <w:pPr>
        <w:pStyle w:val="Te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ожив в обучение время и деньги, В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олучите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вердые, систематизированные знания и практические навыки работы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и профессиональную зрелость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ую группу, которая даст ВАМ ощущение причастности к профессиональному сообществу;</w:t>
      </w:r>
    </w:p>
    <w:p>
      <w:pPr>
        <w:pStyle w:val="Style21"/>
        <w:numPr>
          <w:ilvl w:val="0"/>
          <w:numId w:val="4"/>
        </w:numPr>
        <w:spacing w:before="0" w:after="0"/>
        <w:ind w:left="1800" w:hanging="38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государственного образца о профессиональной переподготовке, дающий право на новый вид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280" w:after="280"/>
      <w:jc w:val="both"/>
    </w:pPr>
    <w:rPr>
      <w:rFonts w:ascii="Verdana" w:hAnsi="Verdana" w:eastAsia="Times New Roman" w:cs="Verdana"/>
      <w:color w:val="333333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ppo@kubannet.ru" TargetMode="External"/><Relationship Id="rId3" Type="http://schemas.openxmlformats.org/officeDocument/2006/relationships/hyperlink" Target="mailto:idppo@kubannet.ru" TargetMode="External"/><Relationship Id="rId4" Type="http://schemas.openxmlformats.org/officeDocument/2006/relationships/hyperlink" Target="mailto:idppo@kubannet.ru" TargetMode="External"/><Relationship Id="rId5" Type="http://schemas.openxmlformats.org/officeDocument/2006/relationships/hyperlink" Target="mailto:idppo@kubannet.ru" TargetMode="External"/><Relationship Id="rId6" Type="http://schemas.openxmlformats.org/officeDocument/2006/relationships/hyperlink" Target="mailto:idppo@kubannet.ru" TargetMode="External"/><Relationship Id="rId7" Type="http://schemas.openxmlformats.org/officeDocument/2006/relationships/hyperlink" Target="mailto:idppo@kubannet.ru" TargetMode="External"/><Relationship Id="rId8" Type="http://schemas.openxmlformats.org/officeDocument/2006/relationships/hyperlink" Target="mailto:idppo@kubannet.ru" TargetMode="External"/><Relationship Id="rId9" Type="http://schemas.openxmlformats.org/officeDocument/2006/relationships/hyperlink" Target="mailto:idppo@kubanne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4:00Z</dcterms:created>
  <dc:creator>Olesia</dc:creator>
  <dc:description/>
  <dc:language>en-US</dc:language>
  <cp:lastModifiedBy>DEEL</cp:lastModifiedBy>
  <cp:lastPrinted>2009-09-17T10:38:00Z</cp:lastPrinted>
  <dcterms:modified xsi:type="dcterms:W3CDTF">2009-09-18T06:04:00Z</dcterms:modified>
  <cp:revision>2</cp:revision>
  <dc:subject/>
  <dc:title>Центр переподготовки педагогических кадров  ГОУ Краснодарского края Краснодарский краевой институт профессионального педагогического образования  функционирует и развивается в едином процессе обновления национального образования, обеспечивая кадровый пот</dc:title>
</cp:coreProperties>
</file>