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.2009 г.        </w:t>
            </w:r>
            <w:r>
              <w:rPr>
                <w:rFonts w:cs="Times New Roman CYR" w:ascii="Times New Roman CYR" w:hAnsi="Times New Roman CYR"/>
              </w:rPr>
              <w:t xml:space="preserve">№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1-08/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   от  _________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ю ОУ город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ервом и втором турах конкурс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грамме международного обмен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иками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LEX</w:t>
      </w:r>
      <w:r>
        <w:rPr>
          <w:rFonts w:cs="Times New Roman CYR" w:ascii="Times New Roman CYR" w:hAnsi="Times New Roman CYR"/>
          <w:sz w:val="28"/>
          <w:szCs w:val="28"/>
        </w:rPr>
        <w:t>» в городе Краснодаре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а основании письма ассистента Московского отделения программы обмена для старшеклассников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LEX</w:t>
      </w:r>
      <w:r>
        <w:rPr>
          <w:rFonts w:cs="Times New Roman CYR" w:ascii="Times New Roman CYR" w:hAnsi="Times New Roman CYR"/>
          <w:sz w:val="28"/>
          <w:szCs w:val="28"/>
        </w:rPr>
        <w:t>» Е.А.Капитоновой (Представительство Корпорации «Американские Советы  по международному образованию АСПРЯЛ/АКСЕЛС, Инк.» в Российской Федерации,Программа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LEX</w:t>
      </w:r>
      <w:r>
        <w:rPr>
          <w:rFonts w:cs="Times New Roman CYR" w:ascii="Times New Roman CYR" w:hAnsi="Times New Roman CYR"/>
          <w:sz w:val="28"/>
          <w:szCs w:val="28"/>
        </w:rPr>
        <w:t>») от 24 сентября 2009 года  МУ « Центр развития образования» информирует, что  в 2009 году планируется проведение в городе Краснодаре первого и второго туров конкурса по программе международного обмена школьниками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LEX</w:t>
      </w:r>
      <w:r>
        <w:rPr>
          <w:rFonts w:cs="Times New Roman CYR" w:ascii="Times New Roman CYR" w:hAnsi="Times New Roman CYR"/>
          <w:sz w:val="28"/>
          <w:szCs w:val="28"/>
        </w:rPr>
        <w:t>» 31 октября и 1 ноября т.г. ( о конкретном месте его проведения будет сообщено дополнительно после согласования)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онкурс по программе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LEX</w:t>
      </w:r>
      <w:r>
        <w:rPr>
          <w:rFonts w:cs="Times New Roman CYR" w:ascii="Times New Roman CYR" w:hAnsi="Times New Roman CYR"/>
          <w:sz w:val="28"/>
          <w:szCs w:val="28"/>
        </w:rPr>
        <w:t>: Программа обмена для старшеклассников» на территории Российской Федерации проводится  Американскими Советами по международному образованию уже восемнадцатый год. Данная  программа реализуется в соответствии с Соглашением о сотрудничестве в области образования между Министерством образования Российской Федерации и Американским Советом по международному образованию АСПРЯЛ/АКСЕЛС от 4 июня 1999 года, согласно Протоколу об условиях реализации Программы обменов  школьниками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Участие в конкурсе и программе бесплатное. Победители конкурса получают возможность поехать на один учебный год в США, где будут проживать в американских семьях и обучаться в государственных средних школах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В текущем учебном году такая возможность представилась девяти кубанским финалистам прошлогоднего конкурса ( 6-ти краснодарским, 1-ому армавирскому и 2-ум сочинским школьникам)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 2009 году  в конкурсе могут принять участие старшеклассники, которые :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- обучаются в  8,9 и 10 классах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- являются гражданами России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- родились в период с 1января 1993 года по 15 июля 1995 года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- владеют английским языком в рамках учебной программы средней школы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- за последние 5 лет не проживали в США более 3-х месяцев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не имеют препятствий для получения американской визы.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конкурсе  могут принять участие и старшеклассники с ограниченными физическими возможностями, которые  родились в период с 15 марта 1992 года по 15 июля 1995 года ( 8,9,10,11,12 классы), о чём следует заранее сообщить в Представительство Корпорации по телефону в городе Москве: </w:t>
      </w:r>
      <w:r>
        <w:rPr>
          <w:rFonts w:cs="Times New Roman CYR" w:ascii="Times New Roman CYR" w:hAnsi="Times New Roman CYR"/>
          <w:b/>
          <w:sz w:val="28"/>
          <w:szCs w:val="28"/>
        </w:rPr>
        <w:t>8-495-638-45-58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онкурс состоит из трёх туров</w:t>
      </w:r>
      <w:r>
        <w:rPr>
          <w:rFonts w:cs="Times New Roman CYR" w:ascii="Times New Roman CYR" w:hAnsi="Times New Roman CYR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</w:rPr>
        <w:t>1 тур – 15-минутный письменный тест на знание английского языка.</w:t>
      </w:r>
      <w:r>
        <w:rPr>
          <w:rFonts w:cs="Times New Roman CYR" w:ascii="Times New Roman CYR" w:hAnsi="Times New Roman CYR"/>
          <w:sz w:val="28"/>
          <w:szCs w:val="28"/>
        </w:rPr>
        <w:t xml:space="preserve">Тест состоит из 16-ти вопросов: 10 лексико-грамматических вопросов и 6 вопросов к тексту. Все вопросы  построены по системе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ultipl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hoic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четырьмя  вариантами ответов. Только один вариант ответа является верным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 тур – 1,5-часовой письменный тест на знание английского языка и написание эссе. </w:t>
      </w:r>
      <w:r>
        <w:rPr>
          <w:rFonts w:cs="Times New Roman CYR" w:ascii="Times New Roman CYR" w:hAnsi="Times New Roman CYR"/>
          <w:sz w:val="28"/>
          <w:szCs w:val="28"/>
        </w:rPr>
        <w:t>Второй  тур  длится около 3-х часов. Тест по английскому языку состоит из 2-х частей: задания по аудированию (45 минут) и заданий по лексике и грамматике (45 минут). Цель эссе – выявить коммуникативные навыки участников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 тур – заполнение анкеты, написание эссе, личное собеседование с каждым участником ( проводится на русском языке) и родительское собрание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вязи  с вышеизложенным просим поставить в известность о предстоящем конкурсе, его содержании и сроках проведения  первого и второго туров руководителей  подведомственных общеобразовательных учреждений, руководителей  предметных методических объединений учителей английского языка, учащихся 8-10 классов, строго соответствующих  возрастным и другим требованиям к его участникам в 2009 году, а также родителей обучающихся (лиц ,их  заменяющих)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Центра                                                                            О.В.Мартынова                          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Трофимова Л.И.</w:t>
      </w:r>
    </w:p>
    <w:p>
      <w:pPr>
        <w:pStyle w:val="Normal"/>
        <w:rPr/>
      </w:pPr>
      <w:r>
        <w:rPr/>
        <w:t xml:space="preserve"> </w:t>
      </w:r>
      <w:r>
        <w:rPr/>
        <w:t>3-7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3:00Z</dcterms:created>
  <dc:creator>Компьютер</dc:creator>
  <dc:description/>
  <cp:keywords/>
  <dc:language>en-US</dc:language>
  <cp:lastModifiedBy>Админ</cp:lastModifiedBy>
  <dcterms:modified xsi:type="dcterms:W3CDTF">2009-10-02T18:36:00Z</dcterms:modified>
  <cp:revision>10</cp:revision>
  <dc:subject/>
  <dc:title>КРАСНОДАРСКИЙ КРАЙ </dc:title>
</cp:coreProperties>
</file>