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918"/>
      </w:tblGrid>
      <w:tr>
        <w:trPr/>
        <w:tc>
          <w:tcPr>
            <w:tcW w:w="552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РАСНОДАРСКИЙ КРА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</w:rPr>
              <w:t>«ЦЕНТР РАЗВИТИЯ ОБРАЗОВАНИЯ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л. М.Жукова., д. 127,  г. Армавир, 3529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-mail: cro_37243@mail.r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 xml:space="preserve">.: (86137) 3-72-43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ГРН 1072302000088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2302053891, КПП23020100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  <w:t xml:space="preserve">.2009 г.        </w:t>
            </w:r>
            <w:r>
              <w:rPr>
                <w:rFonts w:cs="Times New Roman CYR" w:ascii="Times New Roman CYR" w:hAnsi="Times New Roman CYR"/>
              </w:rPr>
              <w:t xml:space="preserve">№  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01-08/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</w:t>
            </w:r>
            <w:r>
              <w:rPr>
                <w:rFonts w:cs="Times New Roman CYR" w:ascii="Times New Roman CYR" w:hAnsi="Times New Roman CYR"/>
              </w:rPr>
              <w:t xml:space="preserve">На №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</w:rPr>
              <w:t xml:space="preserve">   от  __________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уководителю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88" w:leader="none"/>
          <w:tab w:val="left" w:pos="9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 МУ «Центр развития образования» просит  в срок к 19 марта 2010 года  предоставить специалисту Трофимовой Л.И. заявку на прохождение курсов повышения квалификации руководящих и педагогических работников учреждения в 2010-2011 учебном году по следующе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29"/>
        <w:gridCol w:w="1430"/>
        <w:gridCol w:w="2072"/>
        <w:gridCol w:w="2083"/>
        <w:gridCol w:w="178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урс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мави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я кур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И.Тро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72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И.Трофимова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-72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29:00Z</dcterms:created>
  <dc:creator>Компьютер</dc:creator>
  <dc:description/>
  <cp:keywords/>
  <dc:language>en-US</dc:language>
  <cp:lastModifiedBy>user</cp:lastModifiedBy>
  <dcterms:modified xsi:type="dcterms:W3CDTF">2010-03-12T06:29:00Z</dcterms:modified>
  <cp:revision>2</cp:revision>
  <dc:subject/>
  <dc:title>КРАСНОДАРСКИЙ КРАЙ </dc:title>
</cp:coreProperties>
</file>