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TextBody"/>
        <w:ind w:left="-426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TextBody"/>
        <w:ind w:left="-426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АДМИНИСТРАЦИЯ   ГОРОДА   АРМАВИРА</w:t>
      </w:r>
    </w:p>
    <w:p>
      <w:pPr>
        <w:pStyle w:val="TextBody"/>
        <w:ind w:left="-426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УПРАВЛЕНИЕ  ОБРАЗОВАНИЯ</w:t>
      </w:r>
    </w:p>
    <w:p>
      <w:pPr>
        <w:pStyle w:val="TextBody"/>
        <w:ind w:left="-1276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TextBody"/>
        <w:ind w:left="3544" w:right="-1050" w:hanging="0"/>
        <w:rPr>
          <w:b/>
          <w:b/>
          <w:color w:val="FFFFFF"/>
        </w:rPr>
      </w:pPr>
      <w:r>
        <w:rPr>
          <w:b/>
          <w:color w:val="FFFFFF"/>
        </w:rPr>
        <w:t>П Р И К А З</w:t>
      </w:r>
    </w:p>
    <w:p>
      <w:pPr>
        <w:pStyle w:val="TextBody"/>
        <w:ind w:left="3261" w:right="-1050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TextBody"/>
        <w:ind w:right="-58" w:hanging="0"/>
        <w:rPr/>
      </w:pPr>
      <w:r>
        <w:rPr>
          <w:color w:val="FFFFFF"/>
          <w:sz w:val="28"/>
        </w:rPr>
        <w:t>«_</w:t>
      </w:r>
      <w:r>
        <w:rPr>
          <w:color w:val="FFFFFF"/>
          <w:sz w:val="28"/>
          <w:u w:val="single"/>
        </w:rPr>
        <w:t>20</w:t>
      </w:r>
      <w:r>
        <w:rPr>
          <w:color w:val="FFFFFF"/>
          <w:sz w:val="28"/>
        </w:rPr>
        <w:t>_» _</w:t>
      </w:r>
      <w:r>
        <w:rPr>
          <w:color w:val="FFFFFF"/>
          <w:sz w:val="28"/>
          <w:u w:val="single"/>
        </w:rPr>
        <w:t>09</w:t>
      </w:r>
      <w:r>
        <w:rPr>
          <w:color w:val="FFFFFF"/>
          <w:sz w:val="28"/>
        </w:rPr>
        <w:t>______2010 г.</w:t>
        <w:tab/>
        <w:tab/>
        <w:tab/>
        <w:tab/>
        <w:tab/>
        <w:t>№_</w:t>
      </w:r>
      <w:r>
        <w:rPr>
          <w:color w:val="FFFFFF"/>
          <w:sz w:val="28"/>
          <w:u w:val="single"/>
        </w:rPr>
        <w:t>31-04/728</w:t>
      </w:r>
      <w:r>
        <w:rPr>
          <w:color w:val="FFFFFF"/>
        </w:rPr>
        <w:t xml:space="preserve">  </w:t>
      </w:r>
    </w:p>
    <w:p>
      <w:pPr>
        <w:pStyle w:val="TextBody"/>
        <w:ind w:right="-58" w:hanging="0"/>
        <w:rPr/>
      </w:pPr>
      <w:r>
        <w:rPr>
          <w:color w:val="FFFFFF"/>
        </w:rPr>
        <w:t xml:space="preserve">                                                </w:t>
      </w:r>
      <w:r>
        <w:rPr>
          <w:color w:val="FFFFFF"/>
          <w:sz w:val="28"/>
        </w:rPr>
        <w:t>г. Армавир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192"/>
        <w:ind w:left="-540" w:firstLine="54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192"/>
        <w:ind w:left="-540" w:firstLine="540"/>
        <w:jc w:val="center"/>
        <w:rPr/>
      </w:pPr>
      <w:r>
        <w:rPr>
          <w:b/>
          <w:sz w:val="28"/>
          <w:szCs w:val="28"/>
        </w:rPr>
        <w:t>О проведении муниципального этапа Всероссийской научной конференции молодых исследователей «Шаг в будущее»</w:t>
      </w:r>
    </w:p>
    <w:p>
      <w:pPr>
        <w:pStyle w:val="Normal"/>
        <w:spacing w:lineRule="auto" w:line="192"/>
        <w:ind w:left="-540" w:firstLine="540"/>
        <w:jc w:val="center"/>
        <w:rPr/>
      </w:pPr>
      <w:r>
        <w:rPr>
          <w:b/>
          <w:sz w:val="28"/>
          <w:szCs w:val="28"/>
        </w:rPr>
        <w:t xml:space="preserve">в 2009/2010 учебном году для учащихся 9 – 11 классов </w:t>
      </w:r>
    </w:p>
    <w:p>
      <w:pPr>
        <w:pStyle w:val="Normal"/>
        <w:spacing w:lineRule="auto" w:line="192"/>
        <w:ind w:left="-540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-181" w:firstLine="1032"/>
        <w:jc w:val="both"/>
        <w:rPr/>
      </w:pPr>
      <w:r>
        <w:rPr>
          <w:sz w:val="28"/>
          <w:szCs w:val="28"/>
        </w:rPr>
        <w:t xml:space="preserve">В целях привлечения школьников к творческой деятельности в различных областях науки и техники, на основании письма муниципального образовательного учреждения дополнительного образования «Центр развития образования» муниципального образования Новокубанский район от 21.09.2010 года № 511 «О проведении регионального (заочного) этапа Всероссийской научной конференции молодых исследователей «Шаг в будущее» 2010/2011 учебном году», п р и к а з ы в а ю: </w:t>
      </w:r>
    </w:p>
    <w:p>
      <w:pPr>
        <w:pStyle w:val="Normal"/>
        <w:spacing w:lineRule="auto" w:line="192"/>
        <w:ind w:left="-181" w:firstLine="1032"/>
        <w:jc w:val="both"/>
        <w:rPr/>
      </w:pPr>
      <w:r>
        <w:rPr>
          <w:sz w:val="28"/>
          <w:szCs w:val="28"/>
        </w:rPr>
        <w:t xml:space="preserve">1. Провести муниципальный этап Российского соревнования молодых исследователей «Шаг в будущее» </w:t>
      </w:r>
      <w:r>
        <w:rPr>
          <w:b/>
          <w:sz w:val="28"/>
          <w:szCs w:val="28"/>
        </w:rPr>
        <w:t xml:space="preserve">с 24 сентября  по 25 октября 2010 года.  </w:t>
      </w:r>
    </w:p>
    <w:p>
      <w:pPr>
        <w:pStyle w:val="Normal"/>
        <w:spacing w:lineRule="auto" w:line="192"/>
        <w:ind w:left="-181" w:firstLine="10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ргкомитет конкурса с функциями жюри в составе: </w:t>
      </w:r>
    </w:p>
    <w:p>
      <w:pPr>
        <w:pStyle w:val="Normal"/>
        <w:spacing w:lineRule="auto" w:line="192"/>
        <w:ind w:left="-181" w:firstLine="1032"/>
        <w:jc w:val="both"/>
        <w:rPr/>
      </w:pPr>
      <w:r>
        <w:rPr>
          <w:sz w:val="28"/>
          <w:szCs w:val="28"/>
        </w:rPr>
        <w:t xml:space="preserve">- Мартынова Ольга Викторовна - директор МУ «Центра развития образования», председатель жюри; </w:t>
      </w:r>
    </w:p>
    <w:p>
      <w:pPr>
        <w:pStyle w:val="Normal"/>
        <w:spacing w:lineRule="auto" w:line="192"/>
        <w:ind w:left="-181" w:firstLine="1032"/>
        <w:jc w:val="both"/>
        <w:rPr/>
      </w:pPr>
      <w:r>
        <w:rPr>
          <w:sz w:val="28"/>
          <w:szCs w:val="28"/>
        </w:rPr>
        <w:t xml:space="preserve">- Изотова Зоя Михайловна – специалист МУ «Центр развития образования»; </w:t>
      </w:r>
    </w:p>
    <w:p>
      <w:pPr>
        <w:pStyle w:val="Normal"/>
        <w:spacing w:lineRule="auto" w:line="192"/>
        <w:ind w:left="-181" w:firstLine="10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ещенко Ольга Николаевна – специалист МУ «Центр развития образования»; </w:t>
      </w:r>
    </w:p>
    <w:p>
      <w:pPr>
        <w:pStyle w:val="Normal"/>
        <w:spacing w:lineRule="auto" w:line="192"/>
        <w:ind w:left="-181" w:firstLine="10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к Татьяна Петровна – учитель биологии МОУ-гимназии №1; </w:t>
      </w:r>
    </w:p>
    <w:p>
      <w:pPr>
        <w:pStyle w:val="Normal"/>
        <w:spacing w:lineRule="auto" w:line="192"/>
        <w:ind w:left="-181" w:firstLine="10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зарова Вера Андреевна, учитель математики МОУ-СОШ №7;</w:t>
      </w:r>
    </w:p>
    <w:p>
      <w:pPr>
        <w:pStyle w:val="Normal"/>
        <w:spacing w:lineRule="auto" w:line="192"/>
        <w:ind w:left="-181" w:firstLine="1032"/>
        <w:jc w:val="both"/>
        <w:rPr/>
      </w:pPr>
      <w:r>
        <w:rPr>
          <w:sz w:val="28"/>
          <w:szCs w:val="28"/>
        </w:rPr>
        <w:t xml:space="preserve">- Федоренко Неонила Леонтьевна, учитель химии МОУ-СОШ №10; </w:t>
      </w:r>
    </w:p>
    <w:p>
      <w:pPr>
        <w:pStyle w:val="Normal"/>
        <w:spacing w:lineRule="auto" w:line="192"/>
        <w:ind w:left="-181" w:firstLine="1032"/>
        <w:jc w:val="both"/>
        <w:rPr>
          <w:sz w:val="28"/>
          <w:szCs w:val="28"/>
        </w:rPr>
      </w:pPr>
      <w:r>
        <w:rPr>
          <w:sz w:val="28"/>
          <w:szCs w:val="28"/>
        </w:rPr>
        <w:t>- Козаченко Елена Олеговна, учитель физики МОУ-СОШ №11.</w:t>
      </w:r>
    </w:p>
    <w:p>
      <w:pPr>
        <w:pStyle w:val="Normal"/>
        <w:spacing w:lineRule="auto" w:line="192"/>
        <w:ind w:left="-181" w:firstLine="1032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учреждений муниципального образования город Армавир:</w:t>
      </w:r>
    </w:p>
    <w:p>
      <w:pPr>
        <w:pStyle w:val="Normal"/>
        <w:spacing w:lineRule="auto" w:line="192"/>
        <w:ind w:left="-181" w:firstLine="1032"/>
        <w:jc w:val="both"/>
        <w:rPr/>
      </w:pPr>
      <w:r>
        <w:rPr>
          <w:sz w:val="28"/>
          <w:szCs w:val="28"/>
        </w:rPr>
        <w:t>3.1. Обеспечить участие учащихся 9 – 11  классов  в конкурсе согласно Положению (прилагается).</w:t>
      </w:r>
    </w:p>
    <w:p>
      <w:pPr>
        <w:pStyle w:val="Normal"/>
        <w:spacing w:lineRule="auto" w:line="192"/>
        <w:ind w:left="-181" w:firstLine="1032"/>
        <w:jc w:val="both"/>
        <w:rPr/>
      </w:pPr>
      <w:r>
        <w:rPr>
          <w:sz w:val="28"/>
          <w:szCs w:val="28"/>
        </w:rPr>
        <w:t xml:space="preserve">3.2.  Предоставить лучшие работы в муниципальное учреждение «Центр развития образования» до 18 октября 2010 года. </w:t>
      </w:r>
    </w:p>
    <w:p>
      <w:pPr>
        <w:pStyle w:val="Normal"/>
        <w:spacing w:lineRule="auto" w:line="192"/>
        <w:ind w:left="-181" w:firstLine="10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риказа возложить на директора муниципального учреждения «Центр развития образования» О.В. Мартынову. </w:t>
      </w:r>
    </w:p>
    <w:p>
      <w:pPr>
        <w:pStyle w:val="Normal"/>
        <w:spacing w:lineRule="auto" w:line="192"/>
        <w:ind w:left="-180" w:firstLine="1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180" w:firstLine="1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142" w:hanging="0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192"/>
        <w:ind w:left="-142" w:hanging="0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spacing w:lineRule="auto" w:line="192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192"/>
        <w:ind w:left="-142" w:hanging="0"/>
        <w:rPr/>
      </w:pPr>
      <w:r>
        <w:rPr>
          <w:sz w:val="28"/>
          <w:szCs w:val="28"/>
        </w:rPr>
        <w:t>город Армавир</w:t>
        <w:tab/>
        <w:tab/>
        <w:tab/>
        <w:tab/>
        <w:tab/>
        <w:tab/>
        <w:tab/>
        <w:tab/>
        <w:t xml:space="preserve">Н.В. Степовая  </w:t>
      </w:r>
    </w:p>
    <w:p>
      <w:pPr>
        <w:pStyle w:val="Normal"/>
        <w:spacing w:lineRule="auto" w:line="192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uto" w:line="192"/>
        <w:ind w:left="-142" w:hanging="0"/>
        <w:rPr/>
      </w:pPr>
      <w:r>
        <w:rPr>
          <w:sz w:val="28"/>
          <w:szCs w:val="28"/>
        </w:rPr>
        <w:t xml:space="preserve">Директор муниципального учреждения </w:t>
      </w:r>
    </w:p>
    <w:p>
      <w:pPr>
        <w:pStyle w:val="Normal"/>
        <w:spacing w:lineRule="auto" w:line="192"/>
        <w:ind w:left="-142" w:hanging="0"/>
        <w:rPr>
          <w:sz w:val="28"/>
          <w:szCs w:val="28"/>
        </w:rPr>
      </w:pPr>
      <w:r>
        <w:rPr>
          <w:sz w:val="28"/>
          <w:szCs w:val="28"/>
        </w:rPr>
        <w:t>«Центра развития образования»</w:t>
        <w:tab/>
        <w:tab/>
        <w:tab/>
        <w:tab/>
        <w:tab/>
        <w:t>О.В.Марты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гионального (заочного) этапа  Российского соревнования юных исследователей «Шаг в будущее, ЮНИО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0 - 201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мках деятельности Головного координационного центра Российской научно-социальной программы для молодежи и школьников «Шаг в будущее» по Краснодарскому краю (сертификат от 25.09.2009 г.) проводится региональный (заочный) этап </w:t>
      </w:r>
      <w:r>
        <w:rPr>
          <w:sz w:val="28"/>
          <w:szCs w:val="28"/>
        </w:rPr>
        <w:t>Всероссийской научной конференции молодых исследователей «Шаг в будуще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региональный (заочный) этап конференции «Шаг в будущее» принимаются работы (проекты) исследователей-школьников (9-11 классов)</w:t>
      </w:r>
      <w:r>
        <w:rPr>
          <w:color w:val="000000"/>
          <w:sz w:val="28"/>
          <w:szCs w:val="28"/>
        </w:rPr>
        <w:t xml:space="preserve"> по следующим направлениям: 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Естественные науки»</w:t>
      </w:r>
      <w:r>
        <w:rPr>
          <w:color w:val="000000"/>
          <w:sz w:val="28"/>
          <w:szCs w:val="28"/>
        </w:rPr>
        <w:t xml:space="preserve"> в секциях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«Математика»</w:t>
      </w:r>
      <w:r>
        <w:rPr>
          <w:sz w:val="28"/>
          <w:szCs w:val="28"/>
        </w:rPr>
        <w:t xml:space="preserve"> (индекс направления Ем). Геометрия, алгебра, теория чисел, статистика, комплексный анализ, теория вероятностей, разработка формальных логических систем, численные и алгебраические вычис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Физика» </w:t>
      </w:r>
      <w:r>
        <w:rPr>
          <w:sz w:val="28"/>
          <w:szCs w:val="28"/>
        </w:rPr>
        <w:t>(индекс направления Еф). Теории, принципы, законы, управляющие энергией и влияние энергии на материю: физика твердого тела, ядерная физика, физика атома, плазма, сверхпроводимость, динамика жидкости и газа, полупроводники, магнетизм, квантовая механика, биофиз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Химия»</w:t>
      </w:r>
      <w:r>
        <w:rPr>
          <w:sz w:val="28"/>
          <w:szCs w:val="28"/>
        </w:rPr>
        <w:t xml:space="preserve"> (индекс направления Ех). Изучение природы и состава материи и законов развития: физическая химия, органическая химия (кроме биохимии), неорганическая химия, материалы, пластмассы, пестициды, металлургия, топливо, химия почв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«Биологический наук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екциях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«Биохимия»</w:t>
      </w:r>
      <w:r>
        <w:rPr>
          <w:sz w:val="28"/>
          <w:szCs w:val="28"/>
        </w:rPr>
        <w:t xml:space="preserve"> (индекс направления Ебх). Химия жизнеобеспечения организма, молекулярная биология, молекулярная генетика, фотосинтез, химия крови, химия белка, гормоны, химия пищевых проду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«Ботаника»</w:t>
      </w:r>
      <w:r>
        <w:rPr>
          <w:sz w:val="28"/>
          <w:szCs w:val="28"/>
        </w:rPr>
        <w:t xml:space="preserve"> (индекс направления Ебо). Изучение жизни растений: сельское хозяйство, агрономия, лесное хозяйство, физиология растений, патология растений, генетика растений, гидропо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«Зоология»</w:t>
      </w:r>
      <w:r>
        <w:rPr>
          <w:sz w:val="28"/>
          <w:szCs w:val="28"/>
        </w:rPr>
        <w:t xml:space="preserve"> (индекс направления Ебз). Изучение животных: генетика животных, орнитология, ихтиология, экология фауны, палеонтология, физиология клетки, суточные ритмы, цитология, гистология, физиология животных, нейрофизиология беспозвоночных животны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«Микробиология»</w:t>
      </w:r>
      <w:r>
        <w:rPr>
          <w:sz w:val="28"/>
          <w:szCs w:val="28"/>
        </w:rPr>
        <w:t xml:space="preserve"> (индекс направления Ебм). Биология микроорганизмов: бактериология, вирусология, грибки, генетика бактер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Инженерные науки» </w:t>
      </w:r>
      <w:r>
        <w:rPr>
          <w:color w:val="000000"/>
          <w:sz w:val="28"/>
          <w:szCs w:val="28"/>
        </w:rPr>
        <w:t xml:space="preserve">в секциях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«Техника и инженерное дело»</w:t>
      </w:r>
      <w:r>
        <w:rPr>
          <w:sz w:val="28"/>
          <w:szCs w:val="28"/>
        </w:rPr>
        <w:t xml:space="preserve"> (индекс направления Ин). Технические устройства и технологии, проектирование и конструирование, машиностроение, гражданское строительство, авиация и космонавтика, электроника, энергетика, электротехника, оптика, робототехника и автоматизация, биомедицинская техника, автомобилестроение и транспорт, морская техника, проекты, предполагающие непосредственное применение научных принципов в производственных процессах и на практи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 xml:space="preserve">«Вычислительная техника и программное обеспечение» </w:t>
      </w:r>
      <w:r>
        <w:rPr>
          <w:sz w:val="28"/>
          <w:szCs w:val="28"/>
        </w:rPr>
        <w:t>(индекс направления Ив). Разработка программного обеспечения и аппаратного оборудования, Интернет, компьютерные сети и коммуникации, графика, человеко-машинные системы, виртуальная реальность, структура данных, кодирование и теория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«Науки о природе и человеке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екциях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«Науки о земле»</w:t>
      </w:r>
      <w:r>
        <w:rPr>
          <w:sz w:val="28"/>
          <w:szCs w:val="28"/>
        </w:rPr>
        <w:t xml:space="preserve"> (индекс направления Пз). Почвоведение, геология, минералогия, океанография, метеорология, климат, спелеология, сейсмолог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Науки об окружающей среде»</w:t>
      </w:r>
      <w:r>
        <w:rPr>
          <w:sz w:val="28"/>
          <w:szCs w:val="28"/>
        </w:rPr>
        <w:t xml:space="preserve"> (индекс направления Пс). Изучение источников и контроль загрязнения воды, воздушного пространства, почвы, эколог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 xml:space="preserve">«Социально-гуманитарные науки» </w:t>
      </w:r>
      <w:r>
        <w:rPr>
          <w:sz w:val="28"/>
          <w:szCs w:val="28"/>
        </w:rPr>
        <w:t>(индекс направления Сг). Литературоведение, история, культурология, лингвистика, психология, социология, экономика, мода и дизайн, прав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ращаем внимание на то, что 60% работ должны быть инженерно-технической направленности.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едставляемые на региональный (заочный) этап Всероссийской научной конференции молодых исследователей «Шаг в будущее», выполняются самостоятельно в соответствии с требованиями, предъявляемыми к научно-исследовательским работам (проектам) и должны содержать новые научные, инженерные, исследовательские или прикладные результаты. При подготовке работы допускается участие научных руководителей в качестве консультантов.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Состав материалов, представляемых на региональный эта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ем зонального центра МАН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работ и авторов на бланке (приложение к регистрационной форме 4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u w:val="single"/>
        </w:rPr>
        <w:t>Дискета (диск) с электронной информацией: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к регистрационной форме 4,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дивидуальные заявки авторов на бланках (регистрационная форма 1)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йл со списком работ, представляемых организаци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айл должен быть заполнен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по следующему образц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Еф - физика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РИГОРЬЕВ Михаил Николае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раснодарский край, г. Ейс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литехнический лицей, 10 клас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ОСМИЧЕСКОЕ ИЗЛУЧЕНИЕ</w:t>
              <w:br/>
              <w:t>И ЕГО ВЛИЯНИЕ НА ЖИЗНЕННЫЕ ПРОЦЕССЫ НА ЗЕМЛ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уева Светлана Иван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читель физики, политехнический лиц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апки, в каждой из которых размещён комплект материалов только одной работ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4" w:before="5" w:after="0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4" w:before="5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расположения материалов в папке: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4" w:before="5" w:after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обязательные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spacing w:lineRule="exact" w:line="269"/>
        <w:ind w:left="540" w:hanging="256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- </w:t>
      </w:r>
      <w:r>
        <w:rPr>
          <w:sz w:val="28"/>
          <w:szCs w:val="28"/>
        </w:rPr>
        <w:t>индивидуальная заявка автора на бланке (</w:t>
      </w:r>
      <w:r>
        <w:rPr>
          <w:color w:val="000000"/>
          <w:spacing w:val="-1"/>
          <w:sz w:val="28"/>
          <w:szCs w:val="28"/>
        </w:rPr>
        <w:t>регистрационная форма 1)</w:t>
      </w:r>
      <w:r>
        <w:rPr>
          <w:b/>
          <w:color w:val="000000"/>
          <w:spacing w:val="-1"/>
          <w:sz w:val="28"/>
          <w:szCs w:val="28"/>
        </w:rPr>
        <w:t xml:space="preserve"> Сканирование с бумажного носителя   не допускается </w:t>
      </w:r>
      <w:r>
        <w:rPr>
          <w:color w:val="000000"/>
          <w:spacing w:val="-1"/>
          <w:sz w:val="28"/>
          <w:szCs w:val="28"/>
        </w:rPr>
        <w:t xml:space="preserve">(Исп. </w:t>
      </w:r>
      <w:r>
        <w:rPr>
          <w:color w:val="000000"/>
          <w:spacing w:val="-1"/>
          <w:sz w:val="28"/>
          <w:szCs w:val="28"/>
          <w:lang w:val="en-US"/>
        </w:rPr>
        <w:t>Microsof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Word</w:t>
      </w:r>
      <w:r>
        <w:rPr>
          <w:color w:val="000000"/>
          <w:spacing w:val="-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4" w:before="5" w:after="0"/>
        <w:ind w:firstLine="540"/>
        <w:jc w:val="both"/>
        <w:rPr/>
      </w:pPr>
      <w:r>
        <w:rPr>
          <w:sz w:val="28"/>
          <w:szCs w:val="28"/>
        </w:rPr>
        <w:t>- фото автора (3х4)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4" w:before="5" w:after="0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краткая аннотация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4" w:before="5" w:after="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ннотац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4" w:before="5" w:after="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научный проек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spacing w:lineRule="exact" w:line="269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u w:val="single"/>
        </w:rPr>
        <w:t>дискета (диск)</w:t>
      </w:r>
      <w:r>
        <w:rPr>
          <w:color w:val="000000"/>
          <w:sz w:val="28"/>
          <w:szCs w:val="28"/>
          <w:u w:val="single"/>
        </w:rPr>
        <w:t>, содержащий следующие файлы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регистрационная форма 1, </w:t>
      </w:r>
      <w:r>
        <w:rPr>
          <w:color w:val="000000"/>
          <w:sz w:val="28"/>
          <w:szCs w:val="28"/>
        </w:rPr>
        <w:t xml:space="preserve">краткая аннотация, аннотация, текст работы, приложения </w:t>
      </w:r>
      <w:r>
        <w:rPr>
          <w:color w:val="000000"/>
          <w:spacing w:val="-2"/>
          <w:sz w:val="28"/>
          <w:szCs w:val="28"/>
          <w:u w:val="single"/>
        </w:rPr>
        <w:t>фотография</w:t>
      </w:r>
      <w:r>
        <w:rPr>
          <w:color w:val="000000"/>
          <w:spacing w:val="-2"/>
          <w:sz w:val="28"/>
          <w:szCs w:val="28"/>
        </w:rPr>
        <w:t xml:space="preserve"> автора (цветной портретный вариант, желательно с однотонным фоном,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формате </w:t>
      </w:r>
      <w:r>
        <w:rPr>
          <w:color w:val="000000"/>
          <w:spacing w:val="-2"/>
          <w:sz w:val="28"/>
          <w:szCs w:val="28"/>
          <w:lang w:val="en-US"/>
        </w:rPr>
        <w:t>JPEG</w:t>
      </w:r>
      <w:r>
        <w:rPr>
          <w:color w:val="000000"/>
          <w:spacing w:val="-2"/>
          <w:sz w:val="28"/>
          <w:szCs w:val="28"/>
        </w:rPr>
        <w:t xml:space="preserve"> (установки: 2х3 дюйма или 5,08х7,62 см, разрешение 300 пикс/дюйм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4" w:before="5" w:after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необязательные материал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4" w:before="5" w:after="0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провождающие материалы (</w:t>
      </w:r>
      <w:r>
        <w:rPr>
          <w:color w:val="000000"/>
          <w:spacing w:val="3"/>
          <w:sz w:val="28"/>
          <w:szCs w:val="28"/>
        </w:rPr>
        <w:t>отзывы на работу</w:t>
      </w:r>
      <w:r>
        <w:rPr>
          <w:color w:val="000000"/>
          <w:spacing w:val="-2"/>
          <w:sz w:val="28"/>
          <w:szCs w:val="28"/>
        </w:rPr>
        <w:t xml:space="preserve">, рекомендации научных руководителей, рекомендательные письма, справки о внедрении или </w:t>
      </w:r>
      <w:r>
        <w:rPr>
          <w:color w:val="000000"/>
          <w:spacing w:val="1"/>
          <w:sz w:val="28"/>
          <w:szCs w:val="28"/>
        </w:rPr>
        <w:t>использовании результатов работы, патенты, другие сведения, характеризующие творческую де</w:t>
        <w:softHyphen/>
        <w:t xml:space="preserve">ятельность автора)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4" w:before="5" w:after="0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>- э</w:t>
      </w:r>
      <w:r>
        <w:rPr>
          <w:color w:val="000000"/>
          <w:spacing w:val="6"/>
          <w:sz w:val="28"/>
          <w:szCs w:val="28"/>
        </w:rPr>
        <w:t xml:space="preserve">кспертное заключение о возможности опубликования материалов (работы) в печати и </w:t>
      </w:r>
      <w:r>
        <w:rPr>
          <w:color w:val="000000"/>
          <w:spacing w:val="2"/>
          <w:sz w:val="28"/>
          <w:szCs w:val="28"/>
        </w:rPr>
        <w:t>други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ind w:left="19" w:firstLine="521"/>
        <w:jc w:val="both"/>
        <w:rPr/>
      </w:pPr>
      <w:r>
        <w:rPr>
          <w:color w:val="000000"/>
          <w:sz w:val="28"/>
          <w:szCs w:val="28"/>
          <w:u w:val="single"/>
        </w:rPr>
        <w:t>Второй экземпляр</w:t>
      </w:r>
      <w:r>
        <w:rPr>
          <w:color w:val="000000"/>
          <w:sz w:val="28"/>
          <w:szCs w:val="28"/>
        </w:rPr>
        <w:t xml:space="preserve"> работы должен содержать </w:t>
      </w:r>
      <w:r>
        <w:rPr>
          <w:b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вышеперечисленные материалы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ind w:left="19" w:firstLine="52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ind w:left="19" w:firstLine="5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проводительное письмо на имя директора МОУ ДО «ЦРО» полным перечнем предоставляемых материал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Требования к содержанию и оформлению проекта (работы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Общие требования. </w:t>
      </w:r>
      <w:r>
        <w:rPr>
          <w:sz w:val="28"/>
          <w:szCs w:val="28"/>
        </w:rPr>
        <w:t xml:space="preserve"> В состав  работы входят  следующие части: титульный лист, краткая аннотация, аннотация, план исследований и научный проект. Эти части работы выполняются на отдельных листах и между собой не скрепля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экземпляр работы (проекта) должен быть размещен в отдельной папке, не допускающей  самопроизвольного выпадения материалов. Второй экземпляр печатного варианта может быть ксерокопией (за исключением фото автор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Требования к тексту  </w:t>
      </w:r>
      <w:r>
        <w:rPr>
          <w:sz w:val="28"/>
          <w:szCs w:val="28"/>
        </w:rPr>
        <w:t xml:space="preserve">Работа (проекта) выполняется на стандартных страницах белой бумаги формата А4 (размеры: горизонталь – 210 мм, вертикаль – 297 мм). Текст печатается ярким шрифтом </w:t>
      </w:r>
      <w:r>
        <w:rPr>
          <w:color w:val="000000"/>
          <w:spacing w:val="-2"/>
          <w:sz w:val="28"/>
          <w:szCs w:val="28"/>
        </w:rPr>
        <w:t>(шрифт Times New Roman,</w:t>
      </w:r>
      <w:r>
        <w:rPr>
          <w:sz w:val="28"/>
          <w:szCs w:val="28"/>
        </w:rPr>
        <w:t xml:space="preserve"> размер шрифта – 12 кегель) через полтора интервала между строками на одной стороне листа. Формулы вписываются черной пастой (тушью) либо воспроизводятся на печатающем устройстве. Весь машинописный, рукописный и чертежный материал должен быть хорошо читаемым.</w:t>
      </w:r>
    </w:p>
    <w:p>
      <w:pPr>
        <w:pStyle w:val="Normal"/>
        <w:shd w:fill="FFFFFF" w:val="clear"/>
        <w:spacing w:lineRule="exact" w:line="264"/>
        <w:ind w:left="10" w:firstLine="69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ндартный заголовок. </w:t>
      </w:r>
      <w:r>
        <w:rPr>
          <w:color w:val="000000"/>
          <w:spacing w:val="-3"/>
          <w:sz w:val="28"/>
          <w:szCs w:val="28"/>
        </w:rPr>
        <w:t xml:space="preserve">Все части проекта: краткая аннотация, аннотация, научный проект имеют стандартный заголовок. </w:t>
      </w:r>
      <w:r>
        <w:rPr>
          <w:color w:val="000000"/>
          <w:sz w:val="28"/>
          <w:szCs w:val="28"/>
        </w:rPr>
        <w:t xml:space="preserve">На первой странице каждой части посередине сначала печатается название работы, затем фамилия </w:t>
      </w:r>
      <w:r>
        <w:rPr>
          <w:color w:val="000000"/>
          <w:spacing w:val="2"/>
          <w:sz w:val="28"/>
          <w:szCs w:val="28"/>
        </w:rPr>
        <w:t>автора, ниже указывается край, название населенного пункта, учебное заведение, номер школы, класс. В названии работы сокращения не допускаю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содержит следующие атрибуты: название конференции и работы, страны, края, района, населенного пункта; сведения об авторах (фамилия, имя, отчество, учебное заведение, класс) и научных руководителях (фамилия, имя, отчество, ученая степень и звание, должность, место работы). Сокращения не допускаются.</w:t>
      </w:r>
    </w:p>
    <w:p>
      <w:pPr>
        <w:pStyle w:val="Normal"/>
        <w:shd w:fill="FFFFFF" w:val="clear"/>
        <w:spacing w:lineRule="exact" w:line="264"/>
        <w:ind w:left="19" w:right="19" w:firstLine="341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 xml:space="preserve">Краткая аннотация </w:t>
      </w:r>
      <w:r>
        <w:rPr>
          <w:color w:val="000000"/>
          <w:spacing w:val="-1"/>
          <w:sz w:val="28"/>
          <w:szCs w:val="28"/>
        </w:rPr>
        <w:t>объемом не более 10 строк, представляет собой краткое описание работы на простом понятном широкой публике языке с указанием элементов новизны проведенных исследований и полученных результатов. Краткая аннотация печатается на отдельной стандартной странице в порядке: стандартный заголовок, затем посередине слова «Краткая аннотация», ниже - текст краткой анно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Аннотация </w:t>
      </w:r>
      <w:r>
        <w:rPr>
          <w:sz w:val="28"/>
          <w:szCs w:val="28"/>
        </w:rPr>
        <w:t>должна содержать наиболее важные сведения о работе, в частности включать следующую информацию: цель работы; методы и приемы, которые использовались в работе; полученные данные; выводы. Аннотация не должна включать списка литературы, благодарностей и описания работы, выполненной руководителем. Аннотация печатается на одной стандартной странице в следующем порядке: стандартный заголовок, затем посередине слово «Аннотация», ниже текст анно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лан исследований </w:t>
      </w:r>
      <w:r>
        <w:rPr>
          <w:sz w:val="28"/>
          <w:szCs w:val="28"/>
        </w:rPr>
        <w:t>должен содержать следующие разделы: проблема или вопрос, подлежащий исследованию, гипотеза; подробное описание метода; библиография (хотя бы три основные работы, относящиеся к предмету исследования). План исследований объемом не более четырех стандартных страниц печатается в порядке: стандартный заголовок, затем посередине слова «План исследований», ниже текс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Научный проект (описание работы). </w:t>
      </w:r>
      <w:r>
        <w:rPr>
          <w:sz w:val="28"/>
          <w:szCs w:val="28"/>
        </w:rPr>
        <w:t>Проект в сопровождении иллюстраций (чертежи графики, таблицы, фотографии) представляет собой описание исследовательской (творческой) работы. Все сокращения в тексте статьи должны быть расшифрованы. Объем текста работы, включая формулы и список литературы, не должен превышать 10 стандартных страниц. Для иллюстраций может быть отведено дополнительно не более 10 стандартных страниц. Иллюстрации выполняются на отдельных страницах, которые размещаются после ссылок в основном тексте (на следующей странице). Не допускается увеличение формата страниц. Основной текст доклада нумеруется арабскими цифрами, страницы иллюстраций - римскими циф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 не может предоставить более од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материалы, направленные в ГУДОД </w:t>
      </w:r>
      <w:r>
        <w:rPr>
          <w:color w:val="000000"/>
          <w:sz w:val="28"/>
          <w:szCs w:val="28"/>
        </w:rPr>
        <w:t>«Центр дополнительного образования для детей»</w:t>
      </w:r>
      <w:r>
        <w:rPr>
          <w:sz w:val="28"/>
          <w:szCs w:val="28"/>
        </w:rPr>
        <w:t>, не возвращ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ам работ, участникам соревнования не передаются протоколы жюри.</w:t>
      </w:r>
    </w:p>
    <w:p>
      <w:pPr>
        <w:pStyle w:val="Normal"/>
        <w:shd w:fill="FFFFFF" w:val="clear"/>
        <w:spacing w:lineRule="exact" w:line="264" w:before="72" w:after="0"/>
        <w:ind w:left="29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Не принимаются и не регистриру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uppressAutoHyphens w:val="false"/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после 30 октября 2010 г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uppressAutoHyphens w:val="false"/>
        <w:autoSpaceDE w:val="false"/>
        <w:ind w:left="714" w:hanging="35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полные пакеты материа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 xml:space="preserve">работы, не соответствующие направленности заявленной сек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5" w:after="0"/>
        <w:ind w:left="714" w:hanging="35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кеты материалов, в которых содержимое оформлено</w:t>
      </w:r>
      <w:r>
        <w:rPr>
          <w:color w:val="000000"/>
          <w:spacing w:val="3"/>
          <w:sz w:val="28"/>
          <w:szCs w:val="28"/>
        </w:rPr>
        <w:t xml:space="preserve"> с нарушением прави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5" w:after="0"/>
        <w:ind w:left="714" w:hanging="357"/>
        <w:jc w:val="both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работы неисследовательского характера (описательные работы, эссе, работы, не содержащие собственных результатов автора, отвергаются на первом же этапе оценки).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2268"/>
        <w:gridCol w:w="1701"/>
        <w:gridCol w:w="141"/>
        <w:gridCol w:w="2977"/>
        <w:gridCol w:w="3260"/>
      </w:tblGrid>
      <w:tr>
        <w:trPr>
          <w:cantSplit w:val="true"/>
        </w:trPr>
        <w:tc>
          <w:tcPr>
            <w:tcW w:w="48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b/>
                <w:b/>
                <w:caps/>
                <w:sz w:val="14"/>
                <w:lang w:val="en-US" w:eastAsia="en-US"/>
              </w:rPr>
            </w:pPr>
            <w:r>
              <w:rPr>
                <w:rFonts w:cs="+Unicode Verdana;Tahoma" w:ascii="+Unicode Verdana;Tahoma" w:hAnsi="+Unicode Verdana;Tahoma"/>
                <w:b/>
                <w:cap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0330</wp:posOffset>
                      </wp:positionV>
                      <wp:extent cx="2699385" cy="597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9385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9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3118"/>
                                  </w:tblGrid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+Unicode Verdana;Tahoma" w:hAnsi="+Unicode Verdana;Tahoma" w:cs="+Unicode Verdana;Tahoma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+Unicode Verdana;Tahoma" w:ascii="+Unicode Verdana;Tahoma" w:hAnsi="+Unicode Verdana;Tahoma"/>
                                            <w:b/>
                                            <w:caps/>
                                            <w:sz w:val="14"/>
                                          </w:rPr>
                                          <w:object w:dxaOrig="1026" w:dyaOrig="1168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36.5pt;height:42.3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447165585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+Unicode Verdana;Tahoma" w:ascii="+Unicode Verdana;Tahoma" w:hAnsi="+Unicode Verdana;Tahoma"/>
                                            <w:sz w:val="28"/>
                                            <w:szCs w:val="28"/>
                                          </w:rPr>
                                          <w:t>шаг в будуще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+Unicode Verdana;Tahoma" w:hAnsi="+Unicode Verdana;Tahoma" w:cs="+Unicode Verdana;Tahoma"/>
                                            <w:sz w:val="1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+Unicode Verdana;Tahoma" w:ascii="+Unicode Verdana;Tahoma" w:hAnsi="+Unicode Verdana;Tahoma"/>
                                            <w:sz w:val="1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0" w:after="0"/>
                                          <w:rPr>
                                            <w:rFonts w:ascii="+Unicode Verdana;Tahoma" w:hAnsi="+Unicode Verdana;Tahoma" w:cs="+Unicode Verdana;Tahoma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+Unicode Verdana;Tahoma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+Unicode Verdana;Tahoma" w:hAnsi="+Unicode Verdana;Tahoma" w:cs="+Unicode Verdana;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+Unicode Verdana;Tahoma" w:ascii="+Unicode Verdana;Tahoma" w:hAnsi="+Unicode Verdana;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2.55pt;height:47.05pt;mso-wrap-distance-left:9.05pt;mso-wrap-distance-right:9.05pt;mso-wrap-distance-top:0pt;mso-wrap-distance-bottom:0pt;margin-top:7.9pt;mso-position-vertical-relative:text;margin-left:8.55pt;mso-position-horizontal-relative:text">
                      <v:textbo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118"/>
                            </w:tblGrid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+Unicode Verdana;Tahoma" w:hAnsi="+Unicode Verdana;Tahoma" w:cs="+Unicode Verdana;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+Unicode Verdana;Tahoma" w:ascii="+Unicode Verdana;Tahoma" w:hAnsi="+Unicode Verdana;Tahoma"/>
                                      <w:b/>
                                      <w:caps/>
                                      <w:sz w:val="14"/>
                                    </w:rPr>
                                    <w:object w:dxaOrig="1026" w:dyaOrig="1168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6.5pt;height:42.35pt" filled="f" o:ole="">
                                        <v:imagedata r:id="rId5" o:title=""/>
                                      </v:shape>
                                      <o:OLEObject Type="Embed" ProgID="" ShapeID="ole_rId4" DrawAspect="Content" ObjectID="_380263163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+Unicode Verdana;Tahoma" w:ascii="+Unicode Verdana;Tahoma" w:hAnsi="+Unicode Verdana;Tahoma"/>
                                      <w:sz w:val="28"/>
                                      <w:szCs w:val="28"/>
                                    </w:rPr>
                                    <w:t>шаг в буду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+Unicode Verdana;Tahoma" w:hAnsi="+Unicode Verdana;Tahoma" w:cs="+Unicode Verdana;Tahoma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+Unicode Verdana;Tahoma" w:ascii="+Unicode Verdana;Tahoma" w:hAnsi="+Unicode Verdana;Tahoma"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0"/>
                                    <w:rPr>
                                      <w:rFonts w:ascii="+Unicode Verdana;Tahoma" w:hAnsi="+Unicode Verdana;Tahoma" w:cs="+Unicode Verdana;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+Unicode Verdana;Tahoma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+Unicode Verdana;Tahoma" w:hAnsi="+Unicode Verdana;Tahoma" w:cs="+Unicode Verdana;Tahoma"/>
                                <w:sz w:val="16"/>
                              </w:rPr>
                            </w:pPr>
                            <w:r>
                              <w:rPr>
                                <w:rFonts w:cs="+Unicode Verdana;Tahoma" w:ascii="+Unicode Verdana;Tahoma" w:hAnsi="+Unicode Verdana;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sz w:val="28"/>
              </w:rPr>
            </w:pPr>
            <w:r>
              <w:rPr>
                <w:rFonts w:cs="+Unicode Verdana;Tahoma" w:ascii="+Unicode Verdana;Tahoma" w:hAnsi="+Unicode Verdana;Tahoma"/>
                <w:sz w:val="28"/>
              </w:rPr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sz w:val="18"/>
              </w:rPr>
            </w:pPr>
            <w:r>
              <w:rPr>
                <w:rFonts w:cs="+Unicode Verdana;Tahoma" w:ascii="+Unicode Verdana;Tahoma" w:hAnsi="+Unicode Verdana;Tahoma"/>
                <w:sz w:val="18"/>
              </w:rPr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  <w:p>
            <w:pPr>
              <w:pStyle w:val="Normal"/>
              <w:ind w:left="851" w:hanging="0"/>
              <w:rPr>
                <w:rFonts w:ascii="+Unicode Verdana;Tahoma" w:hAnsi="+Unicode Verdana;Tahoma" w:cs="+Unicode Verdana;Tahoma"/>
                <w:sz w:val="2"/>
              </w:rPr>
            </w:pPr>
            <w:r>
              <w:rPr>
                <w:rFonts w:cs="+Unicode Verdana;Tahoma" w:ascii="+Unicode Verdana;Tahoma" w:hAnsi="+Unicode Verdana;Tahoma"/>
                <w:sz w:val="2"/>
              </w:rPr>
            </w:r>
          </w:p>
          <w:p>
            <w:pPr>
              <w:pStyle w:val="Normal"/>
              <w:ind w:left="851" w:hanging="0"/>
              <w:rPr>
                <w:rFonts w:ascii="+Unicode Verdana;Tahoma" w:hAnsi="+Unicode Verdana;Tahoma" w:cs="+Unicode Verdana;Tahoma"/>
                <w:sz w:val="2"/>
              </w:rPr>
            </w:pPr>
            <w:r>
              <w:rPr>
                <w:rFonts w:cs="+Unicode Verdana;Tahoma" w:ascii="+Unicode Verdana;Tahoma" w:hAnsi="+Unicode Verdana;Tahoma"/>
                <w:sz w:val="2"/>
              </w:rPr>
            </w:r>
          </w:p>
          <w:p>
            <w:pPr>
              <w:pStyle w:val="Normal"/>
              <w:ind w:left="851" w:hanging="0"/>
              <w:rPr>
                <w:rFonts w:ascii="+Unicode Verdana;Tahoma" w:hAnsi="+Unicode Verdana;Tahoma" w:cs="+Unicode Verdana;Tahoma"/>
                <w:sz w:val="2"/>
              </w:rPr>
            </w:pPr>
            <w:r>
              <w:rPr>
                <w:rFonts w:cs="+Unicode Verdana;Tahoma" w:ascii="+Unicode Verdana;Tahoma" w:hAnsi="+Unicode Verdana;Tahoma"/>
                <w:sz w:val="2"/>
              </w:rPr>
            </w:r>
          </w:p>
          <w:p>
            <w:pPr>
              <w:pStyle w:val="Normal"/>
              <w:ind w:left="851" w:hanging="0"/>
              <w:rPr>
                <w:rFonts w:ascii="+Unicode Verdana;Tahoma" w:hAnsi="+Unicode Verdana;Tahoma" w:cs="+Unicode Verdana;Tahoma"/>
                <w:sz w:val="12"/>
              </w:rPr>
            </w:pPr>
            <w:r>
              <w:rPr>
                <w:rFonts w:eastAsia="+Unicode Verdana;Tahoma" w:cs="+Unicode Verdana;Tahoma" w:ascii="+Unicode Verdana;Tahoma" w:hAnsi="+Unicode Verdana;Tahoma"/>
                <w:sz w:val="12"/>
              </w:rPr>
              <w:t xml:space="preserve">         </w:t>
            </w:r>
            <w:r>
              <w:rPr>
                <w:rFonts w:cs="+Unicode Verdana;Tahoma" w:ascii="+Unicode Verdana;Tahoma" w:hAnsi="+Unicode Verdana;Tahoma"/>
                <w:sz w:val="12"/>
              </w:rPr>
              <w:t>Москва,  2011 г.</w:t>
            </w:r>
          </w:p>
          <w:p>
            <w:pPr>
              <w:pStyle w:val="Normal"/>
              <w:ind w:left="459" w:firstLine="1"/>
              <w:rPr/>
            </w:pPr>
            <w:r>
              <w:rPr>
                <w:rFonts w:eastAsia="+Unicode Verdana;Tahoma" w:cs="+Unicode Verdana;Tahoma" w:ascii="+Unicode Verdana;Tahoma" w:hAnsi="+Unicode Verdana;Tahoma"/>
                <w:sz w:val="12"/>
              </w:rPr>
              <w:t xml:space="preserve">                  </w:t>
            </w:r>
            <w:r>
              <w:rPr>
                <w:rFonts w:cs="+Unicode Verdana;Tahoma" w:ascii="+Unicode Verdana;Tahoma" w:hAnsi="+Unicode Verdana;Tahoma"/>
                <w:sz w:val="12"/>
              </w:rPr>
              <w:t>МГТУ им. Н.Э. Баумана, МГУ им. М.В.</w:t>
            </w:r>
            <w:r>
              <w:rPr>
                <w:rFonts w:cs="+Unicode Verdana;Tahoma" w:ascii="+Unicode Verdana;Tahoma" w:hAnsi="+Unicode Verdana;Tahoma"/>
                <w:sz w:val="12"/>
                <w:lang w:val="en-US"/>
              </w:rPr>
              <w:t xml:space="preserve"> </w:t>
            </w:r>
            <w:r>
              <w:rPr>
                <w:rFonts w:cs="+Unicode Verdana;Tahoma" w:ascii="+Unicode Verdana;Tahoma" w:hAnsi="+Unicode Verdana;Tahoma"/>
                <w:sz w:val="12"/>
              </w:rPr>
              <w:t>Ломоносова</w:t>
            </w:r>
          </w:p>
          <w:p>
            <w:pPr>
              <w:pStyle w:val="Normal"/>
              <w:ind w:left="459" w:hanging="283"/>
              <w:rPr>
                <w:rFonts w:ascii="+Unicode Verdana;Tahoma" w:hAnsi="+Unicode Verdana;Tahoma" w:cs="+Unicode Verdana;Tahoma"/>
                <w:sz w:val="4"/>
              </w:rPr>
            </w:pPr>
            <w:r>
              <w:rPr>
                <w:rFonts w:cs="+Unicode Verdana;Tahoma" w:ascii="+Unicode Verdana;Tahoma" w:hAnsi="+Unicode Verdana;Tahoma"/>
                <w:sz w:val="4"/>
              </w:rPr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sz w:val="2"/>
              </w:rPr>
            </w:pPr>
            <w:r>
              <w:rPr>
                <w:rFonts w:cs="+Unicode Verdana;Tahoma" w:ascii="+Unicode Verdana;Tahoma" w:hAnsi="+Unicode Verdana;Tahoma"/>
                <w:sz w:val="2"/>
              </w:rPr>
            </w:r>
          </w:p>
        </w:tc>
        <w:tc>
          <w:tcPr>
            <w:tcW w:w="3118" w:type="dxa"/>
            <w:gridSpan w:val="2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b/>
                <w:b/>
                <w:sz w:val="26"/>
              </w:rPr>
            </w:pPr>
            <w:r>
              <w:rPr>
                <w:rFonts w:cs="+Unicode Verdana;Tahoma" w:ascii="+Unicode Verdana;Tahoma" w:hAnsi="+Unicode Verdana;Tahoma"/>
                <w:b/>
                <w:sz w:val="26"/>
              </w:rPr>
            </w:r>
          </w:p>
          <w:p>
            <w:pPr>
              <w:pStyle w:val="Heading3"/>
              <w:spacing w:before="0" w:after="0"/>
              <w:rPr>
                <w:sz w:val="18"/>
              </w:rPr>
            </w:pPr>
            <w:r>
              <w:rPr/>
              <w:t>З А Я В К А</w:t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b/>
                <w:b/>
                <w:sz w:val="16"/>
              </w:rPr>
            </w:pPr>
            <w:r>
              <w:rPr>
                <w:rFonts w:cs="+Unicode Verdana;Tahoma" w:ascii="+Unicode Verdana;Tahoma" w:hAnsi="+Unicode Verdana;Tahoma"/>
                <w:b/>
                <w:sz w:val="16"/>
              </w:rPr>
              <w:t xml:space="preserve">на участие в соревновании </w:t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b/>
                <w:b/>
                <w:sz w:val="6"/>
              </w:rPr>
            </w:pPr>
            <w:r>
              <w:rPr>
                <w:rFonts w:cs="+Unicode Verdana;Tahoma" w:ascii="+Unicode Verdana;Tahoma" w:hAnsi="+Unicode Verdana;Tahoma"/>
                <w:b/>
                <w:sz w:val="6"/>
              </w:rPr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b/>
                <w:b/>
                <w:sz w:val="16"/>
              </w:rPr>
            </w:pPr>
            <w:r>
              <w:rPr>
                <w:rFonts w:cs="+Unicode Verdana;Tahoma" w:ascii="+Unicode Verdana;Tahoma" w:hAnsi="+Unicode Verdana;Tahoma"/>
                <w:b/>
                <w:sz w:val="16"/>
              </w:rPr>
            </w:r>
          </w:p>
        </w:tc>
        <w:tc>
          <w:tcPr>
            <w:tcW w:w="3260" w:type="dxa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+Unicode Verdana;Tahoma" w:hAnsi="+Unicode Verdana;Tahoma" w:cs="+Unicode Verdana;Tahoma"/>
                <w:b/>
                <w:b/>
                <w:sz w:val="14"/>
              </w:rPr>
            </w:pPr>
            <w:r>
              <w:rPr>
                <w:rFonts w:cs="+Unicode Verdana;Tahoma" w:ascii="+Unicode Verdana;Tahoma" w:hAnsi="+Unicode Verdana;Tahoma"/>
                <w:b/>
                <w:sz w:val="14"/>
              </w:rPr>
            </w:r>
          </w:p>
          <w:p>
            <w:pPr>
              <w:pStyle w:val="Normal"/>
              <w:jc w:val="right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  <w:t>Регистрационный номер</w:t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sz w:val="30"/>
              </w:rPr>
            </w:pPr>
            <w:r>
              <w:rPr>
                <w:rFonts w:cs="+Unicode Verdana;Tahoma" w:ascii="+Unicode Verdana;Tahoma" w:hAnsi="+Unicode Verdana;Tahoma"/>
                <w:sz w:val="30"/>
              </w:rPr>
            </w:r>
          </w:p>
          <w:p>
            <w:pPr>
              <w:pStyle w:val="Normal"/>
              <w:jc w:val="right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eastAsia="+Unicode Verdana;Tahoma" w:cs="+Unicode Verdana;Tahoma" w:ascii="+Unicode Verdana;Tahoma" w:hAnsi="+Unicode Verdana;Tahoma"/>
                <w:sz w:val="14"/>
              </w:rPr>
              <w:t xml:space="preserve">                </w:t>
            </w:r>
            <w:r>
              <w:rPr>
                <w:rFonts w:cs="+Unicode Verdana;Tahoma" w:ascii="+Unicode Verdana;Tahoma" w:hAnsi="+Unicode Verdana;Tahoma"/>
                <w:sz w:val="14"/>
              </w:rPr>
              <w:t>______________________</w:t>
            </w:r>
          </w:p>
          <w:p>
            <w:pPr>
              <w:pStyle w:val="Normal"/>
              <w:jc w:val="right"/>
              <w:rPr>
                <w:rFonts w:ascii="+Unicode Verdana;Tahoma" w:hAnsi="+Unicode Verdana;Tahoma" w:cs="+Unicode Verdana;Tahoma"/>
                <w:i/>
                <w:i/>
                <w:sz w:val="12"/>
              </w:rPr>
            </w:pPr>
            <w:r>
              <w:rPr>
                <w:rFonts w:cs="+Unicode Verdana;Tahoma" w:ascii="+Unicode Verdana;Tahoma" w:hAnsi="+Unicode Verdana;Tahoma"/>
                <w:i/>
                <w:sz w:val="12"/>
              </w:rPr>
              <w:t>заполняется Секретариатом</w:t>
            </w:r>
          </w:p>
          <w:p>
            <w:pPr>
              <w:pStyle w:val="Normal"/>
              <w:jc w:val="right"/>
              <w:rPr>
                <w:rFonts w:ascii="+Unicode Verdana;Tahoma" w:hAnsi="+Unicode Verdana;Tahoma" w:cs="+Unicode Verdana;Tahoma"/>
                <w:i/>
                <w:i/>
                <w:sz w:val="14"/>
              </w:rPr>
            </w:pPr>
            <w:r>
              <w:rPr>
                <w:rFonts w:cs="+Unicode Verdana;Tahoma" w:ascii="+Unicode Verdana;Tahoma" w:hAnsi="+Unicode Verdana;Tahoma"/>
                <w:i/>
                <w:sz w:val="12"/>
              </w:rPr>
              <w:t>программы «Шаг в будущее»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i/>
                <w:i/>
                <w:sz w:val="14"/>
                <w:lang w:val="en-US" w:eastAsia="en-US"/>
              </w:rPr>
            </w:pPr>
            <w:r>
              <w:rPr>
                <w:rFonts w:cs="+Unicode Verdana;Tahoma" w:ascii="+Unicode Verdana;Tahoma" w:hAnsi="+Unicode Verdana;Tahoma"/>
                <w:i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82880</wp:posOffset>
                      </wp:positionV>
                      <wp:extent cx="1018540" cy="1253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125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5" w:hanging="0"/>
                                    <w:jc w:val="center"/>
                                    <w:rPr>
                                      <w:rFonts w:ascii="+Unicode Verdana;Tahoma" w:hAnsi="+Unicode Verdana;Tahoma" w:cs="+Unicode Verdana;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+Unicode Verdana;Tahoma" w:ascii="+Unicode Verdana;Tahoma" w:hAnsi="+Unicode Verdana;Tahoma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5" w:hanging="0"/>
                                    <w:jc w:val="center"/>
                                    <w:rPr>
                                      <w:rFonts w:ascii="+Unicode Verdana;Tahoma" w:hAnsi="+Unicode Verdana;Tahoma" w:cs="+Unicode Verdana;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+Unicode Verdana;Tahoma" w:ascii="+Unicode Verdana;Tahoma" w:hAnsi="+Unicode Verdana;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+Unicode Verdana;Tahoma" w:ascii="+Unicode Verdana;Tahoma" w:hAnsi="+Unicode Verdana;Tahoma"/>
                                      <w:sz w:val="12"/>
                                    </w:rPr>
                                    <w:t>Наклейте здесь свою фотографию размером 3х4 с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pt;height:98.7pt;mso-wrap-distance-left:9.05pt;mso-wrap-distance-right:9.05pt;mso-wrap-distance-top:0pt;mso-wrap-distance-bottom:0pt;margin-top:14.4pt;mso-position-vertical-relative:text;margin-left:51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+Unicode Verdana;Tahoma" w:hAnsi="+Unicode Verdana;Tahoma" w:cs="+Unicode Verdana;Tahoma"/>
                                <w:sz w:val="14"/>
                              </w:rPr>
                            </w:pPr>
                            <w:r>
                              <w:rPr>
                                <w:rFonts w:cs="+Unicode Verdana;Tahoma" w:ascii="+Unicode Verdana;Tahoma" w:hAnsi="+Unicode Verdana;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+Unicode Verdana;Tahoma" w:hAnsi="+Unicode Verdana;Tahoma" w:cs="+Unicode Verdana;Tahoma"/>
                                <w:sz w:val="12"/>
                              </w:rPr>
                            </w:pPr>
                            <w:r>
                              <w:rPr>
                                <w:rFonts w:cs="+Unicode Verdana;Tahoma" w:ascii="+Unicode Verdana;Tahoma" w:hAnsi="+Unicode Verdana;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+Unicode Verdana;Tahoma" w:ascii="+Unicode Verdana;Tahoma" w:hAnsi="+Unicode Verdana;Tahoma"/>
                                <w:sz w:val="12"/>
                              </w:rPr>
                              <w:t>Наклейте здесь свою фотографию размером 3х4 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</w:tcBorders>
          </w:tcPr>
          <w:p>
            <w:pPr>
              <w:pStyle w:val="TextBody"/>
              <w:snapToGrid w:val="false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TextBody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</w:tc>
        <w:tc>
          <w:tcPr>
            <w:tcW w:w="8079" w:type="dxa"/>
            <w:gridSpan w:val="4"/>
            <w:vMerge w:val="restart"/>
            <w:tcBorders>
              <w:top w:val="threeDEmboss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Заполните, пожалуйста, машинописью или аккуратно печатными буквами отдельно на каждого автора проекта (работы) </w:t>
            </w:r>
          </w:p>
          <w:p>
            <w:pPr>
              <w:pStyle w:val="TextBody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+Unicode Verdana;Tahoma" w:ascii="+Unicode Verdana;Tahoma" w:hAnsi="+Unicode Verdana;Tahoma"/>
                <w:sz w:val="14"/>
              </w:rPr>
              <w:t>Фамилия______________________ Имя______________________ Отчество_________________________</w:t>
            </w:r>
          </w:p>
          <w:p>
            <w:pPr>
              <w:pStyle w:val="Normal"/>
              <w:rPr/>
            </w:pPr>
            <w:r>
              <w:rPr>
                <w:rFonts w:eastAsia="+Unicode Verdana;Tahoma" w:cs="+Unicode Verdana;Tahoma" w:ascii="+Unicode Verdana;Tahoma" w:hAnsi="+Unicode Verdana;Tahoma"/>
                <w:sz w:val="14"/>
              </w:rPr>
              <w:t xml:space="preserve">                                                                          </w:t>
            </w:r>
            <w:r>
              <w:rPr>
                <w:rFonts w:cs="+Unicode Verdana;Tahoma" w:ascii="+Unicode Verdana;Tahoma" w:hAnsi="+Unicode Verdana;Tahoma"/>
                <w:i/>
                <w:sz w:val="10"/>
              </w:rPr>
              <w:t>полностью                                                               полностью</w:t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i/>
                <w:i/>
                <w:sz w:val="12"/>
              </w:rPr>
            </w:pPr>
            <w:r>
              <w:rPr>
                <w:rFonts w:cs="+Unicode Verdana;Tahoma" w:ascii="+Unicode Verdana;Tahoma" w:hAnsi="+Unicode Verdana;Tahoma"/>
                <w:i/>
                <w:sz w:val="12"/>
              </w:rPr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  <w:t>Дата рождения ______ /________ /______  Класс ___________________ Пол_______________________</w:t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i/>
                <w:i/>
                <w:sz w:val="10"/>
              </w:rPr>
            </w:pPr>
            <w:r>
              <w:rPr>
                <w:rFonts w:cs="+Unicode Verdana;Tahoma" w:ascii="+Unicode Verdana;Tahoma" w:hAnsi="+Unicode Verdana;Tahoma"/>
                <w:i/>
                <w:sz w:val="10"/>
              </w:rPr>
              <w:t>например 01/08/95        день             месяц               год                                                                                                       (м/ж)</w:t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i/>
                <w:i/>
                <w:sz w:val="16"/>
              </w:rPr>
            </w:pPr>
            <w:r>
              <w:rPr>
                <w:rFonts w:cs="+Unicode Verdana;Tahoma" w:ascii="+Unicode Verdana;Tahoma" w:hAnsi="+Unicode Verdana;Tahoma"/>
                <w:i/>
                <w:sz w:val="16"/>
              </w:rPr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  <w:t>Название проекта (работы) ________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+Unicode Verdana;Tahoma" w:hAnsi="+Unicode Verdana;Tahoma" w:cs="+Unicode Verdana;Tahoma"/>
                <w:sz w:val="6"/>
              </w:rPr>
            </w:pPr>
            <w:r>
              <w:rPr>
                <w:rFonts w:cs="+Unicode Verdana;Tahoma" w:ascii="+Unicode Verdana;Tahoma" w:hAnsi="+Unicode Verdana;Tahoma"/>
                <w:sz w:val="6"/>
              </w:rPr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sz w:val="6"/>
              </w:rPr>
            </w:pPr>
            <w:r>
              <w:rPr>
                <w:rFonts w:cs="+Unicode Verdana;Tahoma" w:ascii="+Unicode Verdana;Tahoma" w:hAnsi="+Unicode Verdana;Tahoma"/>
                <w:sz w:val="6"/>
              </w:rPr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sz w:val="6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  <w:t>Направление работы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+Unicode Verdana;Tahoma" w:cs="+Unicode Verdana;Tahoma" w:ascii="+Unicode Verdana;Tahoma" w:hAnsi="+Unicode Verdana;Tahoma"/>
                <w:b/>
                <w:i/>
                <w:sz w:val="10"/>
              </w:rPr>
              <w:t xml:space="preserve">                                                                                         </w:t>
            </w:r>
            <w:r>
              <w:rPr>
                <w:rFonts w:cs="+Unicode Verdana;Tahoma" w:ascii="+Unicode Verdana;Tahoma" w:hAnsi="+Unicode Verdana;Tahoma"/>
                <w:b/>
                <w:i/>
                <w:sz w:val="10"/>
              </w:rPr>
              <w:t>из перечня в проспекте соревнования</w:t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b/>
                <w:b/>
                <w:i/>
                <w:i/>
                <w:sz w:val="10"/>
              </w:rPr>
            </w:pPr>
            <w:r>
              <w:rPr>
                <w:rFonts w:cs="+Unicode Verdana;Tahoma" w:ascii="+Unicode Verdana;Tahoma" w:hAnsi="+Unicode Verdana;Tahoma"/>
                <w:b/>
                <w:i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+Unicode Verdana;Tahoma" w:ascii="+Unicode Verdana;Tahoma" w:hAnsi="+Unicode Verdana;Tahoma"/>
                <w:sz w:val="14"/>
              </w:rPr>
              <w:t>Фамилии соавторов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+Unicode Verdana;Tahoma" w:hAnsi="+Unicode Verdana;Tahoma" w:cs="+Unicode Verdana;Tahoma"/>
                <w:sz w:val="2"/>
              </w:rPr>
            </w:pPr>
            <w:r>
              <w:rPr>
                <w:rFonts w:cs="+Unicode Verdana;Tahoma" w:ascii="+Unicode Verdana;Tahoma" w:hAnsi="+Unicode Verdana;Tahoma"/>
                <w:sz w:val="2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426" w:type="dxa"/>
            <w:vMerge w:val="restart"/>
            <w:tcBorders/>
            <w:shd w:fill="000000" w:val="clear"/>
            <w:textDirection w:val="btLr"/>
          </w:tcPr>
          <w:p>
            <w:pPr>
              <w:pStyle w:val="Normal"/>
              <w:jc w:val="center"/>
              <w:rPr>
                <w:rFonts w:ascii="+Unicode Verdana;Tahoma" w:hAnsi="+Unicode Verdana;Tahoma" w:cs="+Unicode Verdana;Tahoma"/>
                <w:b/>
                <w:b/>
                <w:sz w:val="14"/>
                <w:shd w:fill="FFFFFF" w:val="clear"/>
              </w:rPr>
            </w:pPr>
            <w:r>
              <w:rPr>
                <w:rFonts w:cs="+Unicode Verdana;Tahoma" w:ascii="+Unicode Verdana;Tahoma" w:hAnsi="+Unicode Verdana;Tahoma"/>
                <w:b/>
                <w:sz w:val="14"/>
                <w:shd w:fill="000000" w:val="clear"/>
              </w:rPr>
              <w:t>Регистрационная форма 1</w:t>
            </w:r>
          </w:p>
        </w:tc>
        <w:tc>
          <w:tcPr>
            <w:tcW w:w="426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+Unicode Verdana;Tahoma" w:hAnsi="+Unicode Verdana;Tahoma" w:cs="+Unicode Verdana;Tahoma"/>
                <w:b/>
                <w:b/>
                <w:sz w:val="14"/>
                <w:shd w:fill="FFFFFF" w:val="clear"/>
              </w:rPr>
            </w:pPr>
            <w:r>
              <w:rPr>
                <w:rFonts w:cs="+Unicode Verdana;Tahoma" w:ascii="+Unicode Verdana;Tahoma" w:hAnsi="+Unicode Verdana;Tahoma"/>
                <w:b/>
                <w:sz w:val="1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  <w:shd w:fill="FFFFFF" w:val="clear"/>
              </w:rPr>
            </w:pPr>
            <w:r>
              <w:rPr>
                <w:rFonts w:cs="+Unicode Verdana;Tahoma" w:ascii="+Unicode Verdana;Tahoma" w:hAnsi="+Unicode Verdana;Tahoma"/>
                <w:sz w:val="14"/>
                <w:shd w:fill="FFFFFF" w:val="clear"/>
              </w:rPr>
            </w:r>
          </w:p>
        </w:tc>
        <w:tc>
          <w:tcPr>
            <w:tcW w:w="8079" w:type="dxa"/>
            <w:gridSpan w:val="4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/>
            <w:shd w:fill="000000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+Unicode Verdana;Tahoma" w:hAnsi="+Unicode Verdana;Tahoma" w:cs="+Unicode Verdana;Tahoma"/>
                <w:b/>
                <w:b/>
                <w:sz w:val="16"/>
                <w:shd w:fill="000000" w:val="clear"/>
              </w:rPr>
            </w:pPr>
            <w:r>
              <w:rPr>
                <w:rFonts w:cs="+Unicode Verdana;Tahoma" w:ascii="+Unicode Verdana;Tahoma" w:hAnsi="+Unicode Verdana;Tahoma"/>
                <w:b/>
                <w:sz w:val="16"/>
                <w:shd w:fill="000000" w:val="clear"/>
              </w:rPr>
            </w:r>
          </w:p>
        </w:tc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+Unicode Verdana;Tahoma" w:hAnsi="+Unicode Verdana;Tahoma" w:cs="+Unicode Verdana;Tahoma"/>
                <w:b/>
                <w:b/>
                <w:sz w:val="14"/>
                <w:shd w:fill="FFFFFF" w:val="clear"/>
              </w:rPr>
            </w:pPr>
            <w:r>
              <w:rPr>
                <w:rFonts w:cs="+Unicode Verdana;Tahoma" w:ascii="+Unicode Verdana;Tahoma" w:hAnsi="+Unicode Verdana;Tahoma"/>
                <w:b/>
                <w:sz w:val="1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  <w:shd w:fill="FFFFFF" w:val="clear"/>
              </w:rPr>
            </w:pPr>
            <w:r>
              <w:rPr>
                <w:rFonts w:cs="+Unicode Verdana;Tahoma" w:ascii="+Unicode Verdana;Tahoma" w:hAnsi="+Unicode Verdana;Tahoma"/>
                <w:sz w:val="14"/>
                <w:shd w:fill="FFFFFF" w:val="clear"/>
              </w:rPr>
            </w:r>
          </w:p>
        </w:tc>
        <w:tc>
          <w:tcPr>
            <w:tcW w:w="8079" w:type="dxa"/>
            <w:gridSpan w:val="4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/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8079" w:type="dxa"/>
            <w:gridSpan w:val="4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b/>
                <w:b/>
                <w:caps/>
                <w:sz w:val="14"/>
              </w:rPr>
            </w:pPr>
            <w:r>
              <w:rPr>
                <w:rFonts w:cs="+Unicode Verdana;Tahoma" w:ascii="+Unicode Verdana;Tahoma" w:hAnsi="+Unicode Verdana;Tahoma"/>
                <w:b/>
                <w:caps/>
                <w:sz w:val="14"/>
              </w:rPr>
            </w:r>
          </w:p>
          <w:p>
            <w:pPr>
              <w:pStyle w:val="Heading4"/>
              <w:rPr/>
            </w:pPr>
            <w:r>
              <w:rPr/>
              <w:t>Почтовый адрес</w:t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b/>
                <w:b/>
                <w:sz w:val="14"/>
              </w:rPr>
            </w:pPr>
            <w:r>
              <w:rPr>
                <w:rFonts w:cs="+Unicode Verdana;Tahoma" w:ascii="+Unicode Verdana;Tahoma" w:hAnsi="+Unicode Verdana;Tahoma"/>
                <w:b/>
                <w:sz w:val="12"/>
              </w:rPr>
              <w:t>автора работы</w:t>
            </w:r>
          </w:p>
        </w:tc>
        <w:tc>
          <w:tcPr>
            <w:tcW w:w="8079" w:type="dxa"/>
            <w:gridSpan w:val="4"/>
            <w:vMerge w:val="restart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+Unicode Verdana;Tahoma" w:hAnsi="+Unicode Verdana;Tahoma" w:cs="+Unicode Verdana;Tahoma"/>
                <w:b/>
                <w:b/>
                <w:sz w:val="12"/>
              </w:rPr>
            </w:pPr>
            <w:r>
              <w:rPr>
                <w:rFonts w:cs="+Unicode Verdana;Tahoma" w:ascii="+Unicode Verdana;Tahoma" w:hAnsi="+Unicode Verdana;Tahoma"/>
                <w:b/>
                <w:sz w:val="1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+Unicode Verdana;Tahoma" w:hAnsi="+Unicode Verdana;Tahoma" w:cs="+Unicode Verdana;Tahoma"/>
                <w:sz w:val="12"/>
              </w:rPr>
            </w:pPr>
            <w:r>
              <w:rPr>
                <w:rFonts w:cs="+Unicode Verdana;Tahoma" w:ascii="+Unicode Verdana;Tahoma" w:hAnsi="+Unicode Verdana;Tahoma"/>
                <w:sz w:val="12"/>
              </w:rPr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i/>
                <w:i/>
                <w:sz w:val="12"/>
              </w:rPr>
            </w:pPr>
            <w:r>
              <w:rPr>
                <w:rFonts w:cs="+Unicode Verdana;Tahoma" w:ascii="+Unicode Verdana;Tahoma" w:hAnsi="+Unicode Verdana;Tahoma"/>
                <w:i/>
                <w:sz w:val="12"/>
              </w:rPr>
              <w:t>почтовый индекс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+Unicode Verdana;Tahoma" w:hAnsi="+Unicode Verdana;Tahoma" w:cs="+Unicode Verdana;Tahoma"/>
                <w:i/>
                <w:i/>
                <w:sz w:val="18"/>
              </w:rPr>
            </w:pPr>
            <w:r>
              <w:rPr>
                <w:rFonts w:cs="+Unicode Verdana;Tahoma" w:ascii="+Unicode Verdana;Tahoma" w:hAnsi="+Unicode Verdana;Tahoma"/>
                <w:i/>
                <w:sz w:val="18"/>
              </w:rPr>
            </w:r>
          </w:p>
          <w:p>
            <w:pPr>
              <w:pStyle w:val="Normal"/>
              <w:jc w:val="right"/>
              <w:rPr>
                <w:rFonts w:ascii="+Unicode Verdana;Tahoma" w:hAnsi="+Unicode Verdana;Tahoma" w:cs="+Unicode Verdana;Tahoma"/>
                <w:i/>
                <w:i/>
                <w:sz w:val="12"/>
              </w:rPr>
            </w:pPr>
            <w:r>
              <w:rPr>
                <w:rFonts w:cs="+Unicode Verdana;Tahoma" w:ascii="+Unicode Verdana;Tahoma" w:hAnsi="+Unicode Verdana;Tahoma"/>
                <w:i/>
                <w:sz w:val="12"/>
              </w:rPr>
            </w:r>
          </w:p>
          <w:p>
            <w:pPr>
              <w:pStyle w:val="Normal"/>
              <w:jc w:val="right"/>
              <w:rPr>
                <w:rFonts w:ascii="+Unicode Verdana;Tahoma" w:hAnsi="+Unicode Verdana;Tahoma" w:cs="+Unicode Verdana;Tahoma"/>
                <w:i/>
                <w:i/>
                <w:sz w:val="4"/>
              </w:rPr>
            </w:pPr>
            <w:r>
              <w:rPr>
                <w:rFonts w:cs="+Unicode Verdana;Tahoma" w:ascii="+Unicode Verdana;Tahoma" w:hAnsi="+Unicode Verdana;Tahoma"/>
                <w:i/>
                <w:sz w:val="4"/>
              </w:rPr>
            </w:r>
          </w:p>
          <w:p>
            <w:pPr>
              <w:pStyle w:val="Heading6"/>
              <w:rPr/>
            </w:pPr>
            <w:r>
              <w:rPr/>
              <w:t>_________________________________      ______________________________        ________________________________</w:t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i/>
                <w:i/>
                <w:sz w:val="6"/>
              </w:rPr>
            </w:pPr>
            <w:r>
              <w:rPr>
                <w:rFonts w:cs="+Unicode Verdana;Tahoma" w:ascii="+Unicode Verdana;Tahoma" w:hAnsi="+Unicode Verdana;Tahoma"/>
                <w:i/>
                <w:sz w:val="12"/>
              </w:rPr>
              <w:t>Телефон (+код)                                           факс (+код)                                             электронная почта</w:t>
            </w:r>
          </w:p>
          <w:p>
            <w:pPr>
              <w:pStyle w:val="Normal"/>
              <w:jc w:val="center"/>
              <w:rPr>
                <w:rFonts w:ascii="+Unicode Verdana;Tahoma" w:hAnsi="+Unicode Verdana;Tahoma" w:cs="+Unicode Verdana;Tahoma"/>
                <w:i/>
                <w:i/>
                <w:sz w:val="12"/>
              </w:rPr>
            </w:pPr>
            <w:r>
              <w:rPr>
                <w:rFonts w:cs="+Unicode Verdana;Tahoma" w:ascii="+Unicode Verdana;Tahoma" w:hAnsi="+Unicode Verdana;Tahoma"/>
                <w:i/>
                <w:sz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/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426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+Unicode Verdana;Tahoma" w:hAnsi="+Unicode Verdana;Tahoma" w:cs="+Unicode Verdana;Tahoma"/>
                <w:b/>
                <w:b/>
                <w:sz w:val="14"/>
              </w:rPr>
            </w:pPr>
            <w:r>
              <w:rPr>
                <w:rFonts w:cs="+Unicode Verdana;Tahoma" w:ascii="+Unicode Verdana;Tahoma" w:hAnsi="+Unicode Verdana;Tahoma"/>
                <w:b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b/>
                <w:b/>
                <w:sz w:val="14"/>
              </w:rPr>
            </w:pPr>
            <w:r>
              <w:rPr>
                <w:rFonts w:cs="+Unicode Verdana;Tahoma" w:ascii="+Unicode Verdana;Tahoma" w:hAnsi="+Unicode Verdana;Tahoma"/>
                <w:b/>
                <w:sz w:val="14"/>
              </w:rPr>
            </w:r>
          </w:p>
        </w:tc>
        <w:tc>
          <w:tcPr>
            <w:tcW w:w="8079" w:type="dxa"/>
            <w:gridSpan w:val="4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6"/>
                <w:lang w:val="en-US" w:eastAsia="en-US"/>
              </w:rPr>
              <w:t>Принимаются только оригиналы бланков</w:t>
            </w:r>
          </w:p>
        </w:tc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+Unicode Verdana;Tahoma" w:hAnsi="+Unicode Verdana;Tahoma" w:cs="+Unicode Verdana;Tahoma"/>
                <w:b/>
                <w:b/>
                <w:sz w:val="14"/>
              </w:rPr>
            </w:pPr>
            <w:r>
              <w:rPr>
                <w:rFonts w:cs="+Unicode Verdana;Tahoma" w:ascii="+Unicode Verdana;Tahoma" w:hAnsi="+Unicode Verdana;Tahoma"/>
                <w:b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b/>
                <w:b/>
                <w:sz w:val="14"/>
              </w:rPr>
            </w:pPr>
            <w:r>
              <w:rPr>
                <w:rFonts w:cs="+Unicode Verdana;Tahoma" w:ascii="+Unicode Verdana;Tahoma" w:hAnsi="+Unicode Verdana;Tahoma"/>
                <w:b/>
                <w:sz w:val="14"/>
              </w:rPr>
            </w:r>
          </w:p>
        </w:tc>
        <w:tc>
          <w:tcPr>
            <w:tcW w:w="8079" w:type="dxa"/>
            <w:gridSpan w:val="4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0"/>
                <w:lang w:val="en-US" w:eastAsia="en-US"/>
              </w:rPr>
            </w:pPr>
            <w:r>
              <w:rPr>
                <w:rFonts w:cs="+Unicode Verdana;Tahoma" w:ascii="+Unicode Verdana;Tahoma" w:hAnsi="+Unicode Verdana;Tahoma"/>
                <w:sz w:val="10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+Unicode Verdana;Tahoma" w:hAnsi="+Unicode Verdana;Tahoma" w:cs="+Unicode Verdana;Tahoma"/>
                <w:b/>
                <w:b/>
                <w:sz w:val="14"/>
                <w:lang w:val="en-US" w:eastAsia="en-US"/>
              </w:rPr>
            </w:pPr>
            <w:r>
              <w:rPr>
                <w:rFonts w:cs="+Unicode Verdana;Tahoma" w:ascii="+Unicode Verdana;Tahoma" w:hAnsi="+Unicode Verdana;Tahoma"/>
                <w:b/>
                <w:sz w:val="1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snapToGrid w:val="false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НТАКТЫ</w:t>
            </w:r>
          </w:p>
        </w:tc>
        <w:tc>
          <w:tcPr>
            <w:tcW w:w="8079" w:type="dxa"/>
            <w:gridSpan w:val="4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+Unicode Verdana;Tahoma" w:hAnsi="+Unicode Verdana;Tahoma" w:cs="+Unicode Verdana;Tahoma"/>
                <w:caps w:val="false"/>
                <w:smallCaps w:val="false"/>
                <w:sz w:val="14"/>
              </w:rPr>
            </w:pPr>
            <w:r>
              <w:rPr>
                <w:rFonts w:cs="+Unicode Verdana;Tahoma" w:ascii="+Unicode Verdana;Tahoma" w:hAnsi="+Unicode Verdana;Tahoma"/>
                <w:caps w:val="false"/>
                <w:smallCaps w:val="false"/>
                <w:sz w:val="1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Место учебы</w:t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b/>
                <w:b/>
                <w:sz w:val="16"/>
              </w:rPr>
            </w:pPr>
            <w:r>
              <w:rPr>
                <w:rFonts w:cs="+Unicode Verdana;Tahoma" w:ascii="+Unicode Verdana;Tahoma" w:hAnsi="+Unicode Verdana;Tahoma"/>
                <w:b/>
                <w:sz w:val="12"/>
              </w:rPr>
              <w:t>автора работы</w:t>
            </w:r>
          </w:p>
        </w:tc>
        <w:tc>
          <w:tcPr>
            <w:tcW w:w="8079" w:type="dxa"/>
            <w:gridSpan w:val="4"/>
            <w:vMerge w:val="restart"/>
            <w:tcBorders>
              <w:top w:val="threeDEmboss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+Unicode Verdana;Tahoma" w:hAnsi="+Unicode Verdana;Tahoma" w:cs="+Unicode Verdana;Tahoma"/>
                <w:b/>
                <w:b/>
                <w:i/>
                <w:i/>
                <w:sz w:val="14"/>
              </w:rPr>
            </w:pPr>
            <w:r>
              <w:rPr>
                <w:rFonts w:cs="+Unicode Verdana;Tahoma" w:ascii="+Unicode Verdana;Tahoma" w:hAnsi="+Unicode Verdana;Tahoma"/>
                <w:b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+Unicode Verdana;Tahoma" w:hAnsi="+Unicode Verdana;Tahoma" w:cs="+Unicode Verdana;Tahoma"/>
                <w:i/>
                <w:i/>
                <w:sz w:val="14"/>
              </w:rPr>
            </w:pPr>
            <w:r>
              <w:rPr>
                <w:rFonts w:cs="+Unicode Verdana;Tahoma" w:ascii="+Unicode Verdana;Tahoma" w:hAnsi="+Unicode Verdana;Tahoma"/>
                <w:i/>
                <w:sz w:val="14"/>
              </w:rPr>
              <w:t>_______________________________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+Unicode Verdana;Tahoma" w:hAnsi="+Unicode Verdana;Tahoma" w:cs="+Unicode Verdana;Tahoma"/>
                <w:i/>
                <w:i/>
                <w:sz w:val="12"/>
              </w:rPr>
            </w:pPr>
            <w:r>
              <w:rPr>
                <w:rFonts w:cs="+Unicode Verdana;Tahoma" w:ascii="+Unicode Verdana;Tahoma" w:hAnsi="+Unicode Verdana;Tahoma"/>
                <w:i/>
                <w:sz w:val="12"/>
              </w:rPr>
              <w:t>полное название учебного заведени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  <w:t>_______________________________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+Unicode Verdana;Tahoma" w:hAnsi="+Unicode Verdana;Tahoma" w:cs="+Unicode Verdana;Tahoma"/>
                <w:i/>
                <w:i/>
                <w:sz w:val="12"/>
              </w:rPr>
            </w:pPr>
            <w:r>
              <w:rPr>
                <w:rFonts w:cs="+Unicode Verdana;Tahoma" w:ascii="+Unicode Verdana;Tahoma" w:hAnsi="+Unicode Verdana;Tahoma"/>
                <w:i/>
                <w:sz w:val="12"/>
              </w:rPr>
              <w:t>почтовый индекс, почтовый адрес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+Unicode Verdana;Tahoma" w:hAnsi="+Unicode Verdana;Tahoma" w:cs="+Unicode Verdana;Tahoma"/>
                <w:i/>
                <w:i/>
                <w:sz w:val="14"/>
              </w:rPr>
            </w:pPr>
            <w:r>
              <w:rPr>
                <w:rFonts w:cs="+Unicode Verdana;Tahoma" w:ascii="+Unicode Verdana;Tahoma" w:hAnsi="+Unicode Verdana;Tahoma"/>
                <w:i/>
                <w:sz w:val="14"/>
              </w:rPr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  <w:t>____________________________     ___________________________      ___________________________</w:t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i/>
                <w:i/>
                <w:sz w:val="14"/>
              </w:rPr>
            </w:pPr>
            <w:r>
              <w:rPr>
                <w:rFonts w:cs="+Unicode Verdana;Tahoma" w:ascii="+Unicode Verdana;Tahoma" w:hAnsi="+Unicode Verdana;Tahoma"/>
                <w:i/>
                <w:sz w:val="12"/>
              </w:rPr>
              <w:t>телефон (+код)                                         факс (+код)                                              электронная почта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+Unicode Verdana;Tahoma" w:hAnsi="+Unicode Verdana;Tahoma" w:cs="+Unicode Verdana;Tahoma"/>
                <w:i/>
                <w:i/>
                <w:sz w:val="14"/>
              </w:rPr>
            </w:pPr>
            <w:r>
              <w:rPr>
                <w:rFonts w:cs="+Unicode Verdana;Tahoma" w:ascii="+Unicode Verdana;Tahoma" w:hAnsi="+Unicode Verdana;Tahoma"/>
                <w:i/>
                <w:sz w:val="14"/>
              </w:rPr>
            </w:r>
          </w:p>
        </w:tc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/>
                <w:sz w:val="14"/>
              </w:rPr>
            </w:r>
          </w:p>
        </w:tc>
        <w:tc>
          <w:tcPr>
            <w:tcW w:w="8079" w:type="dxa"/>
            <w:gridSpan w:val="4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i/>
                <w:i/>
                <w:sz w:val="30"/>
              </w:rPr>
            </w:pPr>
            <w:r>
              <w:rPr>
                <w:rFonts w:cs="+Unicode Verdana;Tahoma" w:ascii="+Unicode Verdana;Tahoma" w:hAnsi="+Unicode Verdana;Tahoma"/>
                <w:i/>
                <w:sz w:val="30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i/>
                <w:i/>
                <w:sz w:val="14"/>
              </w:rPr>
            </w:pPr>
            <w:r>
              <w:rPr>
                <w:rFonts w:cs="+Unicode Verdana;Tahoma" w:ascii="+Unicode Verdana;Tahoma" w:hAnsi="+Unicode Verdana;Tahoma"/>
                <w:i/>
                <w:sz w:val="14"/>
              </w:rPr>
            </w:r>
          </w:p>
        </w:tc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2268" w:type="dxa"/>
            <w:tcBorders>
              <w:top w:val="threeDEmboss" w:sz="6" w:space="0" w:color="000000"/>
            </w:tcBorders>
          </w:tcPr>
          <w:p>
            <w:pPr>
              <w:pStyle w:val="Heading7"/>
              <w:snapToGrid w:val="false"/>
              <w:spacing w:before="0" w:after="120"/>
              <w:rPr>
                <w:rFonts w:ascii="+Unicode Verdana;Tahoma" w:hAnsi="+Unicode Verdana;Tahoma" w:cs="+Unicode Verdana;Tahoma"/>
                <w:caps/>
                <w:sz w:val="14"/>
              </w:rPr>
            </w:pPr>
            <w:r>
              <w:rPr>
                <w:rFonts w:cs="+Unicode Verdana;Tahoma"/>
                <w:caps/>
                <w:sz w:val="14"/>
              </w:rPr>
            </w:r>
          </w:p>
          <w:p>
            <w:pPr>
              <w:pStyle w:val="Heading7"/>
              <w:rPr>
                <w:caps/>
                <w:sz w:val="14"/>
              </w:rPr>
            </w:pPr>
            <w:r>
              <w:rPr>
                <w:caps/>
                <w:sz w:val="14"/>
              </w:rPr>
              <w:t xml:space="preserve">Демонстрация </w:t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b/>
                <w:b/>
                <w:sz w:val="12"/>
              </w:rPr>
            </w:pPr>
            <w:r>
              <w:rPr>
                <w:rFonts w:cs="+Unicode Verdana;Tahoma" w:ascii="+Unicode Verdana;Tahoma" w:hAnsi="+Unicode Verdana;Tahoma"/>
                <w:b/>
                <w:sz w:val="12"/>
              </w:rPr>
              <w:t>работы</w:t>
            </w:r>
          </w:p>
        </w:tc>
        <w:tc>
          <w:tcPr>
            <w:tcW w:w="8079" w:type="dxa"/>
            <w:gridSpan w:val="4"/>
            <w:tcBorders>
              <w:top w:val="threeDEmboss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+Unicode Verdana;Tahoma" w:ascii="+Unicode Verdana;Tahoma" w:hAnsi="+Unicode Verdana;Tahoma"/>
                <w:sz w:val="14"/>
              </w:rPr>
              <w:t xml:space="preserve">отметьте </w:t>
            </w:r>
            <w:r>
              <w:rPr>
                <w:rFonts w:eastAsia="Symbol" w:cs="Symbol" w:ascii="Symbol" w:hAnsi="Symbol"/>
                <w:i/>
                <w:iCs/>
                <w:sz w:val="14"/>
              </w:rPr>
              <w:t></w:t>
            </w:r>
            <w:r>
              <w:rPr>
                <w:rFonts w:cs="+Unicode Verdana;Tahoma" w:ascii="+Unicode Verdana;Tahoma" w:hAnsi="+Unicode Verdana;Tahoma"/>
                <w:sz w:val="14"/>
              </w:rPr>
              <w:t xml:space="preserve"> технические средства, необходимые Вам для демонстрации работы</w:t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sz w:val="12"/>
                <w:lang w:val="en-US" w:eastAsia="en-US"/>
              </w:rPr>
            </w:pPr>
            <w:r>
              <w:rPr>
                <w:rFonts w:cs="+Unicode Verdana;Tahoma" w:ascii="+Unicode Verdana;Tahoma" w:hAnsi="+Unicode Verdana;Tahoma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73025</wp:posOffset>
                      </wp:positionV>
                      <wp:extent cx="365760" cy="18288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5.75pt;width:28.75pt;height:14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3025</wp:posOffset>
                      </wp:positionV>
                      <wp:extent cx="365760" cy="18288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5.75pt;width:28.75pt;height:14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73025</wp:posOffset>
                      </wp:positionV>
                      <wp:extent cx="365760" cy="18288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6pt;margin-top:5.75pt;width:28.75pt;height:14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73025</wp:posOffset>
                      </wp:positionV>
                      <wp:extent cx="365760" cy="18288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6pt;margin-top:5.75pt;width:28.75pt;height:14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sz w:val="8"/>
              </w:rPr>
            </w:pPr>
            <w:r>
              <w:rPr>
                <w:rFonts w:cs="+Unicode Verdana;Tahoma" w:ascii="+Unicode Verdana;Tahoma" w:hAnsi="+Unicode Verdana;Tahom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+Unicode Verdana;Tahoma" w:cs="+Unicode Verdana;Tahoma" w:ascii="+Unicode Verdana;Tahoma" w:hAnsi="+Unicode Verdana;Tahoma"/>
                <w:i/>
                <w:sz w:val="12"/>
              </w:rPr>
              <w:t xml:space="preserve"> </w:t>
            </w:r>
            <w:r>
              <w:rPr>
                <w:rFonts w:eastAsia="+Unicode Verdana;Tahoma" w:cs="+Unicode Verdana;Tahoma" w:ascii="+Unicode Verdana;Tahoma" w:hAnsi="+Unicode Verdana;Tahoma"/>
                <w:i/>
                <w:sz w:val="10"/>
              </w:rPr>
              <w:t xml:space="preserve">                                 </w:t>
            </w:r>
            <w:r>
              <w:rPr>
                <w:rFonts w:cs="+Unicode Verdana;Tahoma" w:ascii="+Unicode Verdana;Tahoma" w:hAnsi="+Unicode Verdana;Tahoma"/>
                <w:i/>
                <w:sz w:val="10"/>
              </w:rPr>
              <w:t xml:space="preserve">телевизор и </w:t>
            </w:r>
            <w:r>
              <w:rPr>
                <w:rFonts w:cs="+Unicode Verdana;Tahoma" w:ascii="+Unicode Verdana;Tahoma" w:hAnsi="+Unicode Verdana;Tahoma"/>
                <w:i/>
                <w:sz w:val="10"/>
                <w:lang w:val="en-US"/>
              </w:rPr>
              <w:t>VHS</w:t>
            </w:r>
            <w:r>
              <w:rPr>
                <w:rFonts w:cs="+Unicode Verdana;Tahoma" w:ascii="+Unicode Verdana;Tahoma" w:hAnsi="+Unicode Verdana;Tahoma"/>
                <w:i/>
                <w:sz w:val="10"/>
              </w:rPr>
              <w:t xml:space="preserve">                          проектор                           кодоскоп                              компьютер</w:t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i/>
                <w:i/>
                <w:sz w:val="10"/>
              </w:rPr>
            </w:pPr>
            <w:r>
              <w:rPr>
                <w:rFonts w:eastAsia="+Unicode Verdana;Tahoma" w:cs="+Unicode Verdana;Tahoma" w:ascii="+Unicode Verdana;Tahoma" w:hAnsi="+Unicode Verdana;Tahoma"/>
                <w:i/>
                <w:sz w:val="10"/>
              </w:rPr>
              <w:t xml:space="preserve">                                      </w:t>
            </w:r>
            <w:r>
              <w:rPr>
                <w:rFonts w:cs="+Unicode Verdana;Tahoma" w:ascii="+Unicode Verdana;Tahoma" w:hAnsi="+Unicode Verdana;Tahoma"/>
                <w:i/>
                <w:sz w:val="10"/>
              </w:rPr>
              <w:t xml:space="preserve">магнитофон                              слайдов                            (проектор                          совместимый с </w:t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i/>
                <w:i/>
                <w:sz w:val="10"/>
              </w:rPr>
            </w:pPr>
            <w:r>
              <w:rPr>
                <w:rFonts w:eastAsia="+Unicode Verdana;Tahoma" w:cs="+Unicode Verdana;Tahoma" w:ascii="+Unicode Verdana;Tahoma" w:hAnsi="+Unicode Verdana;Tahoma"/>
                <w:i/>
                <w:sz w:val="1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+Unicode Verdana;Tahoma" w:ascii="+Unicode Verdana;Tahoma" w:hAnsi="+Unicode Verdana;Tahoma"/>
                <w:i/>
                <w:sz w:val="10"/>
              </w:rPr>
              <w:t xml:space="preserve">с пленок)                                </w:t>
            </w:r>
            <w:r>
              <w:rPr>
                <w:rFonts w:cs="+Unicode Verdana;Tahoma" w:ascii="+Unicode Verdana;Tahoma" w:hAnsi="+Unicode Verdana;Tahoma"/>
                <w:i/>
                <w:sz w:val="10"/>
                <w:lang w:val="en-US"/>
              </w:rPr>
              <w:t>IBM</w:t>
            </w:r>
            <w:r>
              <w:rPr>
                <w:rFonts w:cs="+Unicode Verdana;Tahoma" w:ascii="+Unicode Verdana;Tahoma" w:hAnsi="+Unicode Verdana;Tahoma"/>
                <w:i/>
                <w:sz w:val="10"/>
              </w:rPr>
              <w:t>/</w:t>
            </w:r>
            <w:r>
              <w:rPr>
                <w:rFonts w:cs="+Unicode Verdana;Tahoma" w:ascii="+Unicode Verdana;Tahoma" w:hAnsi="+Unicode Verdana;Tahoma"/>
                <w:i/>
                <w:sz w:val="10"/>
                <w:lang w:val="en-US"/>
              </w:rPr>
              <w:t>PC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+Unicode Verdana;Tahoma" w:hAnsi="+Unicode Verdana;Tahoma" w:cs="+Unicode Verdana;Tahoma"/>
                <w:i/>
                <w:i/>
                <w:sz w:val="16"/>
              </w:rPr>
            </w:pPr>
            <w:r>
              <w:rPr>
                <w:rFonts w:cs="+Unicode Verdana;Tahoma" w:ascii="+Unicode Verdana;Tahoma" w:hAnsi="+Unicode Verdana;Tahoma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+Unicode Verdana;Tahoma" w:hAnsi="+Unicode Verdana;Tahoma" w:cs="+Unicode Verdana;Tahoma"/>
                <w:i/>
                <w:i/>
                <w:sz w:val="12"/>
              </w:rPr>
            </w:pPr>
            <w:r>
              <w:rPr>
                <w:rFonts w:cs="+Unicode Verdana;Tahoma" w:ascii="+Unicode Verdana;Tahoma" w:hAnsi="+Unicode Verdana;Tahoma"/>
                <w:i/>
                <w:sz w:val="12"/>
              </w:rPr>
              <w:t>при необходимости укажите здесь перечень программного обеспечения и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+Unicode Verdana;Tahoma" w:hAnsi="+Unicode Verdana;Tahoma" w:cs="+Unicode Verdana;Tahoma"/>
                <w:i/>
                <w:i/>
                <w:sz w:val="16"/>
              </w:rPr>
            </w:pPr>
            <w:r>
              <w:rPr>
                <w:rFonts w:cs="+Unicode Verdana;Tahoma" w:ascii="+Unicode Verdana;Tahoma" w:hAnsi="+Unicode Verdana;Tahoma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+Unicode Verdana;Tahoma" w:hAnsi="+Unicode Verdana;Tahoma" w:cs="+Unicode Verdana;Tahoma"/>
                <w:i/>
                <w:i/>
                <w:sz w:val="14"/>
              </w:rPr>
            </w:pPr>
            <w:r>
              <w:rPr>
                <w:rFonts w:cs="+Unicode Verdana;Tahoma" w:ascii="+Unicode Verdana;Tahoma" w:hAnsi="+Unicode Verdana;Tahoma"/>
                <w:i/>
                <w:sz w:val="12"/>
              </w:rPr>
              <w:t>требования к вычислительной технике, необходимые для демонстрации Вашей работы на компьютере</w:t>
            </w:r>
          </w:p>
        </w:tc>
      </w:tr>
      <w:tr>
        <w:trPr>
          <w:trHeight w:val="593" w:hRule="atLeast"/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i/>
                <w:i/>
                <w:sz w:val="14"/>
              </w:rPr>
            </w:pPr>
            <w:r>
              <w:rPr>
                <w:rFonts w:cs="+Unicode Verdana;Tahoma" w:ascii="+Unicode Verdana;Tahoma" w:hAnsi="+Unicode Verdana;Tahoma"/>
                <w:i/>
                <w:sz w:val="14"/>
              </w:rPr>
            </w:r>
          </w:p>
        </w:tc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4110" w:type="dxa"/>
            <w:gridSpan w:val="3"/>
            <w:tcBorders>
              <w:top w:val="threeDEmboss" w:sz="6" w:space="0" w:color="000000"/>
            </w:tcBorders>
          </w:tcPr>
          <w:p>
            <w:pPr>
              <w:pStyle w:val="Heading4"/>
              <w:snapToGrid w:val="false"/>
              <w:rPr>
                <w:rFonts w:ascii="+Unicode Verdana;Tahoma" w:hAnsi="+Unicode Verdana;Tahoma" w:cs="+Unicode Verdana;Tahoma"/>
                <w:b w:val="false"/>
                <w:b w:val="false"/>
                <w:caps w:val="false"/>
                <w:smallCaps w:val="false"/>
                <w:sz w:val="34"/>
              </w:rPr>
            </w:pPr>
            <w:r>
              <w:rPr>
                <w:rFonts w:cs="+Unicode Verdana;Tahoma"/>
                <w:b w:val="false"/>
                <w:caps w:val="false"/>
                <w:smallCaps w:val="false"/>
                <w:sz w:val="34"/>
              </w:rPr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  <w:t>Подпись автора работы 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+Unicode Verdana;Tahoma" w:hAnsi="+Unicode Verdana;Tahoma" w:cs="+Unicode Verdana;Tahoma"/>
                <w:sz w:val="20"/>
              </w:rPr>
            </w:pPr>
            <w:r>
              <w:rPr>
                <w:rFonts w:cs="+Unicode Verdana;Tahoma" w:ascii="+Unicode Verdana;Tahoma" w:hAnsi="+Unicode Verdana;Tahoma"/>
                <w:sz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+Unicode Verdana;Tahoma" w:hAnsi="+Unicode Verdana;Tahoma" w:cs="+Unicode Verdana;Tahoma"/>
                <w:sz w:val="22"/>
              </w:rPr>
            </w:pPr>
            <w:r>
              <w:rPr>
                <w:rFonts w:cs="+Unicode Verdana;Tahoma" w:ascii="+Unicode Verdana;Tahoma" w:hAnsi="+Unicode Verdana;Tahoma"/>
                <w:sz w:val="22"/>
              </w:rPr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sz w:val="22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  <w:t>Дата заполнения заявки   «_______»______________________2009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16"/>
        <w:ind w:left="-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1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0"/>
      <w:outlineLvl w:val="2"/>
    </w:pPr>
    <w:rPr>
      <w:rFonts w:ascii="+Unicode Verdana;Tahoma" w:hAnsi="+Unicode Verdana;Tahoma" w:cs="+Unicode Verdana;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+Unicode Verdana;Tahoma" w:hAnsi="+Unicode Verdana;Tahoma" w:cs="+Unicode Verdana;Tahoma"/>
      <w:b/>
      <w:cap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0" w:after="60"/>
      <w:outlineLvl w:val="4"/>
    </w:pPr>
    <w:rPr>
      <w:rFonts w:ascii="+Unicode Verdana;Tahoma" w:hAnsi="+Unicode Verdana;Tahoma" w:cs="+Unicode Verdana;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+Unicode Verdana;Tahoma" w:hAnsi="+Unicode Verdana;Tahoma" w:cs="+Unicode Verdana;Tahoma"/>
      <w:i/>
      <w:sz w:val="1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+Unicode Verdana;Tahoma" w:hAnsi="+Unicode Verdana;Tahoma" w:cs="+Unicode Verdana;Tahoma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+Unicode Verdana;Tahoma" w:hAnsi="+Unicode Verdana;Tahoma" w:cs="+Unicode Verdana;Tahoma"/>
      <w:b/>
    </w:rPr>
  </w:style>
  <w:style w:type="character" w:styleId="4">
    <w:name w:val="Заголовок 4 Знак"/>
    <w:basedOn w:val="Style9"/>
    <w:qFormat/>
    <w:rPr>
      <w:rFonts w:ascii="+Unicode Verdana;Tahoma" w:hAnsi="+Unicode Verdana;Tahoma" w:cs="+Unicode Verdana;Tahoma"/>
      <w:b/>
      <w:caps/>
      <w:sz w:val="14"/>
    </w:rPr>
  </w:style>
  <w:style w:type="character" w:styleId="5">
    <w:name w:val="Заголовок 5 Знак"/>
    <w:basedOn w:val="Style9"/>
    <w:qFormat/>
    <w:rPr>
      <w:rFonts w:ascii="+Unicode Verdana;Tahoma" w:hAnsi="+Unicode Verdana;Tahoma" w:cs="+Unicode Verdana;Tahoma"/>
      <w:sz w:val="32"/>
    </w:rPr>
  </w:style>
  <w:style w:type="character" w:styleId="6">
    <w:name w:val="Заголовок 6 Знак"/>
    <w:basedOn w:val="Style9"/>
    <w:qFormat/>
    <w:rPr>
      <w:rFonts w:ascii="+Unicode Verdana;Tahoma" w:hAnsi="+Unicode Verdana;Tahoma" w:cs="+Unicode Verdana;Tahoma"/>
      <w:i/>
      <w:sz w:val="12"/>
    </w:rPr>
  </w:style>
  <w:style w:type="character" w:styleId="7">
    <w:name w:val="Заголовок 7 Знак"/>
    <w:basedOn w:val="Style9"/>
    <w:qFormat/>
    <w:rPr>
      <w:rFonts w:ascii="+Unicode Verdana;Tahoma" w:hAnsi="+Unicode Verdana;Tahoma" w:cs="+Unicode Verdana;Tahoma"/>
      <w:b/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31:00Z</dcterms:created>
  <dc:creator>computer</dc:creator>
  <dc:description/>
  <cp:keywords/>
  <dc:language>en-US</dc:language>
  <cp:lastModifiedBy>1</cp:lastModifiedBy>
  <dcterms:modified xsi:type="dcterms:W3CDTF">2010-09-23T13:33:00Z</dcterms:modified>
  <cp:revision>46</cp:revision>
  <dc:subject/>
  <dc:title/>
</cp:coreProperties>
</file>