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de-D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de-DE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________________   </w:t>
            </w:r>
            <w:r>
              <w:rPr>
                <w:rFonts w:cs="Times New Roman CYR" w:ascii="Times New Roman CYR" w:hAnsi="Times New Roman CYR"/>
              </w:rPr>
              <w:t>№  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>На №  _</w:t>
            </w:r>
            <w:r>
              <w:rPr>
                <w:rFonts w:cs="Times New Roman CYR" w:ascii="Times New Roman CYR" w:hAnsi="Times New Roman CYR"/>
                <w:u w:val="single"/>
              </w:rPr>
              <w:t>___________</w:t>
            </w:r>
            <w:r>
              <w:rPr>
                <w:rFonts w:cs="Times New Roman CYR" w:ascii="Times New Roman CYR" w:hAnsi="Times New Roman CYR"/>
              </w:rPr>
              <w:t>_ от 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______________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ю     образовательного учреждения  _______________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7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Об организации учебного процесса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в группах подготовки школьников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к участию в олимпиадах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3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6"/>
          <w:szCs w:val="28"/>
        </w:rPr>
        <w:t>Администрация муниципального учреждения «Центр развития образования» информирует о том, что государственное учреждение дополнительного образования детей «Центр дополнительного образования для детей» проводит набор школьников в учебные группы для их подготовки к участию в муниципальном, региональном, региональном этапах Всероссийской олимпиады школьников, региональных (краевых) олимпиадах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3" w:firstLine="1197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В учебные группы приглашаются школьники Краснодарского края, которые принимали участие в региональных этапах Всероссийской олимпиады школьников, региональных олимпиадах, а также добившихся наилучших результатов при обучении на краевых заочных курсах «ЮНИОР».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3" w:firstLine="1197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Также проводится набор в пропедевтические учебные группы по русскому языку, географии, математики, физики для учащихся 7 – 8 классов, принимавших участие в муниципальном этапе Всероссийской олимпиады школьников в предыдущим учебном году.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Для зачисления учащихся в учебные группы необходимо не позднее </w:t>
      </w:r>
      <w:r>
        <w:rPr>
          <w:rFonts w:cs="Times New Roman CYR" w:ascii="Times New Roman CYR" w:hAnsi="Times New Roman CYR"/>
          <w:b/>
          <w:sz w:val="26"/>
          <w:szCs w:val="28"/>
        </w:rPr>
        <w:t>17.00. 24 сентября 2010 года</w:t>
      </w:r>
      <w:r>
        <w:rPr>
          <w:rFonts w:cs="Times New Roman CYR" w:ascii="Times New Roman CYR" w:hAnsi="Times New Roman CYR"/>
          <w:sz w:val="26"/>
          <w:szCs w:val="28"/>
        </w:rPr>
        <w:t xml:space="preserve"> предоставить в Центр развития образования заявку от образовательного учреждения на обучение учащихся в группах по подготовке к участию в олимпиадах и комплект документов на каждого ученика (заявление-анкета (приложение 1), справка от образовательного учреждения, подтверждающая обучение в образовательном учреждении, фотография (3×4), медицинская справка о допуске к дополнительным занятиям).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70" w:firstLine="1421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Директор Центра                                                                                    О.В.Мартынов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tLeast" w:line="16"/>
        <w:ind w:left="-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>З.М. Изотова, 37243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/>
      </w:pPr>
      <w:r>
        <w:rPr>
          <w:b/>
          <w:sz w:val="28"/>
          <w:szCs w:val="28"/>
        </w:rPr>
        <w:t xml:space="preserve">Директору ГУ ДОД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ополнительного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ля детей «                           С.П. Явон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spacing w:lineRule="auto" w:line="360"/>
        <w:ind w:left="709"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</w:t>
      </w:r>
      <w:r>
        <w:rPr>
          <w:i/>
          <w:sz w:val="28"/>
          <w:szCs w:val="28"/>
        </w:rPr>
        <w:t>принять</w:t>
      </w:r>
      <w:r>
        <w:rPr>
          <w:sz w:val="28"/>
          <w:szCs w:val="28"/>
        </w:rPr>
        <w:t xml:space="preserve"> меня для обучения в группу по  подготовке     к     участию       в        олимпиадах       по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center"/>
        <w:rPr>
          <w:sz w:val="28"/>
          <w:szCs w:val="28"/>
        </w:rPr>
      </w:pPr>
      <w:r>
        <w:rPr/>
        <w:t>(предмет)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Уставом ГУДОД «ЦДОДД» и условиями обучения ознакомлен(а)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та «____»  _______ 20_____г.  Подпись __________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55245</wp:posOffset>
                </wp:positionV>
                <wp:extent cx="133350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×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кле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.9pt;mso-wrap-distance-left:9.05pt;mso-wrap-distance-right:9.05pt;mso-wrap-distance-top:0pt;mso-wrap-distance-bottom:0pt;margin-top:-4.3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3×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кле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оя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милия </w:t>
      </w:r>
      <w:r>
        <w:rPr>
          <w:sz w:val="72"/>
          <w:szCs w:val="52"/>
        </w:rPr>
        <w:t xml:space="preserve">□□□□□□□□□□□□□□ </w:t>
      </w:r>
      <w:r>
        <w:rPr>
          <w:sz w:val="52"/>
          <w:szCs w:val="52"/>
        </w:rPr>
        <w:t>⁮⁮⁮</w:t>
      </w:r>
      <w:r>
        <w:rPr>
          <w:sz w:val="28"/>
          <w:szCs w:val="28"/>
        </w:rPr>
        <w:t xml:space="preserve">Имя     </w:t>
      </w:r>
      <w:r>
        <w:rPr>
          <w:sz w:val="72"/>
          <w:szCs w:val="52"/>
        </w:rPr>
        <w:t>□□□□□□□□□□□□□□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firstLine="256"/>
        <w:jc w:val="both"/>
        <w:rPr>
          <w:sz w:val="16"/>
          <w:szCs w:val="16"/>
        </w:rPr>
      </w:pPr>
      <w:r>
        <w:rPr>
          <w:sz w:val="16"/>
          <w:szCs w:val="16"/>
        </w:rPr>
        <w:t>⁮</w:t>
      </w:r>
      <w:r>
        <w:rPr>
          <w:sz w:val="16"/>
          <w:szCs w:val="16"/>
        </w:rPr>
        <w:t>Отчество    □□□□□□□□□□□□□□</w:t>
      </w:r>
    </w:p>
    <w:tbl>
      <w:tblPr>
        <w:tblW w:w="7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6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с указанием </w:t>
            </w:r>
            <w:r>
              <w:rPr>
                <w:szCs w:val="28"/>
                <w:u w:val="single"/>
              </w:rPr>
              <w:t>индекса</w:t>
            </w:r>
            <w:r>
              <w:rPr>
                <w:szCs w:val="28"/>
              </w:rPr>
              <w:t xml:space="preserve"> района, населенного пункта и т.д.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федеральный код, домашний, мобильны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МОУ СОШ, лицей, гимназия и т.д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адрес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с указанием индекса,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, населенный пункт и т.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с указанием федерального код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иректора ОУ </w:t>
            </w:r>
          </w:p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 xml:space="preserve">полностью)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  <w:tab w:val="left" w:pos="923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6:00Z</dcterms:created>
  <dc:creator>USER</dc:creator>
  <dc:description/>
  <cp:keywords/>
  <dc:language>en-US</dc:language>
  <cp:lastModifiedBy>1</cp:lastModifiedBy>
  <dcterms:modified xsi:type="dcterms:W3CDTF">2010-09-22T12:43:00Z</dcterms:modified>
  <cp:revision>18</cp:revision>
  <dc:subject/>
  <dc:title>КРАСНОДАРСКИЙ КРАЙ </dc:title>
</cp:coreProperties>
</file>