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918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М.Жукова, д. 127,  г. Армавир, 3529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de-D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 xml:space="preserve">.: (86137) 3-72-43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________________   </w:t>
            </w:r>
            <w:r>
              <w:rPr>
                <w:rFonts w:cs="Times New Roman CYR" w:ascii="Times New Roman CYR" w:hAnsi="Times New Roman CYR"/>
              </w:rPr>
              <w:t>№   _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______________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На №  _</w:t>
            </w:r>
            <w:r>
              <w:rPr>
                <w:rFonts w:cs="Times New Roman CYR" w:ascii="Times New Roman CYR" w:hAnsi="Times New Roman CYR"/>
                <w:u w:val="single"/>
              </w:rPr>
              <w:t>___________</w:t>
            </w:r>
            <w:r>
              <w:rPr>
                <w:rFonts w:cs="Times New Roman CYR" w:ascii="Times New Roman CYR" w:hAnsi="Times New Roman CYR"/>
              </w:rPr>
              <w:t>_ от _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______________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ю     образовательного учреждения  _______________</w:t>
            </w:r>
          </w:p>
        </w:tc>
      </w:tr>
    </w:tbl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рганизации обучения на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евых заочных курсах «ЮНИОР»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73" w:firstLine="11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муниципального учреждения «Центр развития образования» информирует о том, что в целях привлечения более широкого числа учащихся к олимпиадному движению, проявления пропедевтической работы и выявления интеллектуально одаренных школьников, способных к решению нестандартных заданий, совершенствования системы работы с одарёнными и способными детьми младшего школьного возраст, создание потенциала для дальнейшего участия во Всероссийской олимпиаде школьников и других интеллектуальных мероприятий  государственное учреждение дополнительного образования детей «Центр дополнительного образования для детей» проводит набор школьников на краевые заочные курсы «ЮНИОР»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73" w:firstLine="11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учаться на краевых заочных курсах «ЮНИОР» могут учащиеся 5 – 8 классов образовательных учреждений Краснодарского края без ограничения по уровню стартовой подготовки, месту проживания.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73" w:firstLine="11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краевых заочных курсах «ЮНИОР  проводится обучение по программам дополнительного образования олимпиадного уровня по следующим предметам: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70"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5 класс (русский язык, математика, кубановедение);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70"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6 класс (русский язык, математика, кубановедение, географии);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70"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7, 8 классы (русский язык, математика, кубановедение, географии, физика)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70" w:firstLine="11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зачисления учащихся в учебные группы необходимо не позднее </w:t>
      </w:r>
      <w:r>
        <w:rPr>
          <w:rFonts w:cs="Times New Roman CYR" w:ascii="Times New Roman CYR" w:hAnsi="Times New Roman CYR"/>
          <w:b/>
          <w:sz w:val="28"/>
          <w:szCs w:val="28"/>
        </w:rPr>
        <w:t>17.00. 24 сентября 2010 года</w:t>
      </w:r>
      <w:r>
        <w:rPr>
          <w:rFonts w:cs="Times New Roman CYR" w:ascii="Times New Roman CYR" w:hAnsi="Times New Roman CYR"/>
          <w:sz w:val="28"/>
          <w:szCs w:val="28"/>
        </w:rPr>
        <w:t xml:space="preserve"> предоставить в Центр развития образования заявку от образовательного учреждения на обучение учащихся на краевых заочных курсах «ЮНИОР» и комплект документов на каждого ученика (заявление-анкета (приложение 1), справка от образовательного учреждения). 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70" w:firstLine="14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70" w:firstLine="14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70" w:firstLine="14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Центра                                                                                    О.В.Мартынова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40" w:hanging="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З.М. Изотова</w:t>
      </w:r>
    </w:p>
    <w:p>
      <w:pPr>
        <w:sectPr>
          <w:type w:val="nextPage"/>
          <w:pgSz w:w="11906" w:h="16838"/>
          <w:pgMar w:left="1701" w:right="85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</w:rPr>
        <w:t>37243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3240"/>
        <w:jc w:val="both"/>
        <w:rPr/>
      </w:pPr>
      <w:r>
        <w:rPr>
          <w:b/>
          <w:sz w:val="28"/>
          <w:szCs w:val="28"/>
        </w:rPr>
        <w:t xml:space="preserve">Директору ГУ ДОД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2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дополнительного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ля детей «                           С.П. Явон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______________________________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______________________________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______________________________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center"/>
        <w:rPr/>
      </w:pPr>
      <w:r>
        <w:rPr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uto" w:line="360"/>
        <w:ind w:left="709" w:firstLine="851"/>
        <w:jc w:val="both"/>
        <w:rPr/>
      </w:pPr>
      <w:r>
        <w:rPr>
          <w:sz w:val="28"/>
          <w:szCs w:val="28"/>
        </w:rPr>
        <w:t xml:space="preserve">Прошу </w:t>
      </w:r>
      <w:r>
        <w:rPr>
          <w:i/>
          <w:sz w:val="28"/>
          <w:szCs w:val="28"/>
        </w:rPr>
        <w:t>принять</w:t>
      </w:r>
      <w:r>
        <w:rPr>
          <w:sz w:val="28"/>
          <w:szCs w:val="28"/>
        </w:rPr>
        <w:t xml:space="preserve"> меня для обучения на краевых заочных             курсах             «ЮНИОР»                по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center"/>
        <w:rPr/>
      </w:pPr>
      <w:r>
        <w:rPr/>
        <w:t>(предмет)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Уставом ГУДОД «ЦДОДД» и условиями обучения ознакомлен(а)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ата «____»  _______ 20_____г.  Подпись __________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55245</wp:posOffset>
                </wp:positionV>
                <wp:extent cx="133350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3×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кле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14.9pt;mso-wrap-distance-left:9.05pt;mso-wrap-distance-right:9.05pt;mso-wrap-distance-top:0pt;mso-wrap-distance-bottom:0pt;margin-top:-4.3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3×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клеи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милия </w:t>
      </w:r>
      <w:r>
        <w:rPr>
          <w:sz w:val="72"/>
          <w:szCs w:val="52"/>
        </w:rPr>
        <w:t xml:space="preserve">□□□□□□□□□□□□□□ </w:t>
      </w:r>
      <w:r>
        <w:rPr>
          <w:sz w:val="52"/>
          <w:szCs w:val="52"/>
        </w:rPr>
        <w:t>⁮⁮⁮</w:t>
      </w:r>
      <w:r>
        <w:rPr>
          <w:sz w:val="28"/>
          <w:szCs w:val="28"/>
        </w:rPr>
        <w:t xml:space="preserve">Имя     </w:t>
      </w:r>
      <w:r>
        <w:rPr>
          <w:sz w:val="72"/>
          <w:szCs w:val="52"/>
        </w:rPr>
        <w:t>□□□□□□□□□□□□□□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256"/>
        <w:jc w:val="both"/>
        <w:rPr>
          <w:sz w:val="16"/>
          <w:szCs w:val="16"/>
        </w:rPr>
      </w:pPr>
      <w:r>
        <w:rPr>
          <w:sz w:val="16"/>
          <w:szCs w:val="16"/>
        </w:rPr>
        <w:t>⁮</w:t>
      </w:r>
      <w:r>
        <w:rPr>
          <w:sz w:val="16"/>
          <w:szCs w:val="16"/>
        </w:rPr>
        <w:t>Отчество    □□□□□□□□□□□□□□</w:t>
      </w:r>
    </w:p>
    <w:tbl>
      <w:tblPr>
        <w:tblW w:w="7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6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, год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 xml:space="preserve">с указанием </w:t>
            </w:r>
            <w:r>
              <w:rPr>
                <w:szCs w:val="28"/>
                <w:u w:val="single"/>
              </w:rPr>
              <w:t>индекса</w:t>
            </w:r>
            <w:r>
              <w:rPr>
                <w:szCs w:val="28"/>
              </w:rPr>
              <w:t xml:space="preserve"> района, населенного пункта и т.д.)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(федеральный код, домашний, мобильный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МОУ СОШ, лицей, гимназия и т.д.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адрес ОУ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 xml:space="preserve">с указанием индекса,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йон, населенный пункт и т.д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У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с указанием федерального кода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директора ОУ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 xml:space="preserve">полностью)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6:00Z</dcterms:created>
  <dc:creator>USER</dc:creator>
  <dc:description/>
  <cp:keywords/>
  <dc:language>en-US</dc:language>
  <cp:lastModifiedBy>1</cp:lastModifiedBy>
  <dcterms:modified xsi:type="dcterms:W3CDTF">2010-09-22T13:05:00Z</dcterms:modified>
  <cp:revision>18</cp:revision>
  <dc:subject/>
  <dc:title>КРАСНОДАРСКИЙ КРАЙ </dc:title>
</cp:coreProperties>
</file>