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 New Roman" w:hAnsi="Times New Roman" w:cs="Tahoma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ДАРСКИЙ КРАЙ </w:t>
            </w:r>
          </w:p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</w:t>
            </w:r>
          </w:p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ЦЕНТР РАЗВИТИЯ ОБРАЗОВАНИЯ»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Жукова ул., д. 127,  г. Армавир, 352901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 cro_37243@mail.ru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ttp://my-cro.ru  </w:t>
            </w:r>
          </w:p>
          <w:p>
            <w:pPr>
              <w:pStyle w:val="TextBodyIndent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(86137) 3-72-43     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2302000088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_______________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от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уководител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 учреждения «Центр развития образования» просит предоставить информацию 15 марта 2010 года до 15-00 по фор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ОШ №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к введению государственного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3"/>
        <w:gridCol w:w="5580"/>
        <w:gridCol w:w="219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щие требования к учрежд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наличие крите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ая информация)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ва ОУ, утвержденного не позднее 2007 года; лицензии и аккредитации со сроком действия, включающим 2010-2011 учебный го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ногоуровневой внутришкольной системы дополнительного образования, а также позитивного опыта взаимодействия с учреждениями дополнительного образования детей (в том числе на договорной основе с правом безвозмездного пользования помещениями ОУ, заключением договоров гражданско-правового характера с педагогами дополнительного образования муниципальных учреждений дополнительного образования детей и т.д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ффективного органа государственно-общественного управления образовательным учреждение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зитивного имиджа ОУ у родительской общественности и социум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ланов учредителя по реорганизации учреждения на 2010-2013 го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ОУ (или на его базе) предшкольной подготов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У в конкурсе приоритетного национального проекта «Образование» (год, результат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сего ОУ (или начальной школы) в инновационном, экспериментальном режиме (статус экспериментальной или инновационной площадки различного уровня, год, тема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2010-2011 учебном году от 1-го до 4-х классов начальной школы в паралле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 ОУ, включающей подпрограммы (в том числе по духовно-нравственному развитию, воспитанию, формированию культуры здорового и безопасного образа жизни и т.д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материально-технической базе ОУ с учетом необходимых гигиенических условий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должно быть обеспечено водоснабжением, канализацией, необходимой освещенностью, воздушно-тепловым режимом и 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о-бытовых условий (оборудованного в соответствии с современными условиями рабочего места учителя. Учительской и т.д.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удиторным фондом учащихся начальной школы в соответствии с разделением детского коллектива на отдельные возрастные групп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ие учебных помещений к помещениям для отдыха учащихся (рекреация) и санитарным узлам для мальчиков и девочек, оборудованных кабинами с дверя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дероба на 1-м этаж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учебных секциях для 1 класса не более 3-4 классных помещений со спальными-игровыми (комнатами отдыха) и санитарными узл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общая для всей школы, в помещении которой выделяют зоны: читательские места, информационный пункт (выдача и прием литературы, места для работы с каталогом, фонды скрытого доступа, фонды закрытого хранения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дельного спортивного зала для начальных классов; и/или наличие возможности использования крытых и плоскостных спортивных сооружений, комплексных спортивных площадо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ременной столовой ОУ с обеденным залом, в котором питание учащихся начальных классов организуют одну из очеред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альни для учащихся 1 класса, посещающих группу продленного дн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ованного медицинского кабинета (пункта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бинета психолога (общего для всей школы), а также кабинета логопе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нспортной площадки по безопасности дорожного дви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У требованиям пожарной и электробезопас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нформационно-технологическим условиям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язательным условием продуктивного и эффективного осуществления внедрения ФГОС является наличие в образовательном учреждении современно оборудованных. Подключенных к сети Интернет, автоматизированных рабочих мест участников образовательного процесса в рамках единого информационного поля.</w:t>
            </w:r>
          </w:p>
          <w:p>
            <w:pPr>
              <w:pStyle w:val="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нформационно- образовательная среда (ИОС) образовательного учреждения должна включать в себя совокупность технологических средств (компьютеры, интерактивные доски и комплекс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тивных технологий (ИКТ) и 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информационными ресурсами по сопровождению образовательного процесса; наличие цифровых образовательных ресурсов (ЦОР) и их методического сопровождения, используемого в конкретном О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к печатным и электронным образовательным ресурсам (ЭОР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нащенной библиотеки ОУ, ее укомплектованность печатными образовательными ресурсами и ЭОР по всем учебным предмета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дагогов и учащихся начальной школы учебно-методическими и информационными ресурсами: печатными и электронными носителями научно-методической, учебно-методической, психолого-педагогической информации, программно-методическими, инструктивно-методическими материалами, цифровыми образовательными ресурсами и 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к кадровому обеспечению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обеспечивается специалистами, имеющими соответствующее профессиональное образование и систематически занимающимися повышением своей квалифик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 начальной школы должны иметь базовое профессиональное образование и необходимую квалификацию, компетен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учителей начальных классов с соответствующими квалификационным уровнем и категориями (1 или высшая) не менее 7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учителей начальных классов с высшим базовым профессиональным образованием не менее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педагогами современных образовательных технологий, в том числе ИК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ыт преподавательской деятельности учителей по современным УМК «Школа России» («Просвещение»), «Школа 2100» («БАЛЛАС»), 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(«Вентана-граф»), «Ассоциация 21 век» («Гармония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 реализации системы Л.В.Занкова, Д.Б.Эльконина- В.В.Давыд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й профессиональный статус педагогов 1-х классов (результативность участия в профессиональных конкурсах, наличие отраслевых знаний и наград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министратора по начальному образованию (с квалификационной категорией не ниже 1-й, владеющего ПК на уровне пользователя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а-психолог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ого педаг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7ога-организат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ополнительного образования, имеющих высшее или среднее профессиональное образование в области, соответствующей профилю кружка или секции, или высшего или среднего профессиального образования и дополнительной профессиональной подготовки по направлению «Образование и педегогика» (приказ Министерства здравоохранения и социального развития Российской Федерации от 14 августа 2009 года № 593 «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У медицинскими работник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готовности образовательного учреждения к введению ФГ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20 августа 2010 года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и утверждена основная образовательная программа начального общего образования образовательного учреждения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д.)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соответствующие соглашения к трудовому договору с педагогическими работниками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 с учреждениями (ем) дополнительного образования детей)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методической работы, обеспечивающей сопровождение введения ФГОС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О.В. Мартынова</w:t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rFonts w:cs="Tahoma"/>
      <w:szCs w:val="20"/>
      <w:lang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6:00Z</dcterms:created>
  <dc:creator>1</dc:creator>
  <dc:description/>
  <cp:keywords/>
  <dc:language>en-US</dc:language>
  <cp:lastModifiedBy>USER</cp:lastModifiedBy>
  <cp:lastPrinted>2010-03-12T10:13:00Z</cp:lastPrinted>
  <dcterms:modified xsi:type="dcterms:W3CDTF">2010-03-12T09:26:00Z</dcterms:modified>
  <cp:revision>2</cp:revision>
  <dc:subject/>
  <dc:title>КРАСНОДАРСКИЙ КРАЙ </dc:title>
</cp:coreProperties>
</file>