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16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firstLine="12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firstLine="1277"/>
        <w:jc w:val="center"/>
        <w:rPr/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firstLine="1277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firstLine="12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firstLine="12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firstLine="12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firstLine="127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80" w:right="-1050" w:firstLine="72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firstLine="12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jc w:val="center"/>
        <w:rPr/>
      </w:pPr>
      <w:r>
        <w:rPr>
          <w:sz w:val="28"/>
        </w:rPr>
        <w:t>«_14_» _января_2010 г.</w:t>
        <w:tab/>
        <w:tab/>
        <w:tab/>
        <w:tab/>
        <w:tab/>
        <w:t xml:space="preserve">                      №_31-01-04/25 Армавир</w:t>
      </w:r>
    </w:p>
    <w:p>
      <w:pPr>
        <w:pStyle w:val="Normal"/>
        <w:spacing w:lineRule="auto" w:line="360"/>
        <w:ind w:firstLine="1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руководителей методических структур</w:t>
      </w:r>
    </w:p>
    <w:p>
      <w:pPr>
        <w:pStyle w:val="Normal"/>
        <w:spacing w:lineRule="atLeast" w:line="0"/>
        <w:ind w:firstLine="12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задач модернизации российского образования, приоритетных направлений образовательной политики, дальнейшего совершенствования методической поддержки педагогической общественности, обеспечения личностно-профессионального роста педагогов в межкурсовой период, развития творческой инициативы в деятельности образовательных учреждений по внедрению современных инновационных форм и методов организации образовательного процесса, приказываю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тодических структур и назначить их руководителями следующих работников образовательных учреждений с 01 января по 31 декабря 2010 года: 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sz w:val="28"/>
          <w:szCs w:val="28"/>
        </w:rPr>
        <w:t xml:space="preserve">1.1. Школа управленческого мастерства (для руководителей ОУ, </w:t>
      </w:r>
      <w:r>
        <w:rPr>
          <w:sz w:val="28"/>
          <w:szCs w:val="28"/>
        </w:rPr>
        <w:t>их заместителей) – Мартынову О.В., директора МУ «Центр развития образования; Болтенкову О.В. заместителя директора МУ «Центр развития образования»; Булатову Г.Г., ведущего специалиста МУ «Центр развития образования».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Школа молодого педагога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иностранные языки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у Л.А., старшего преподавателя кафедры гуманитарных предметов АФ ККИДППО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история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ую Ф.Б., учителя истории МОУ СОШ № 3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начинающие старшие воспитатели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Ю., специалист 1 категории МУ ЦР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начинающие воспитатели 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.С., старший воспитатель ДОУ № 8</w:t>
            </w:r>
          </w:p>
        </w:tc>
      </w:tr>
    </w:tbl>
    <w:p>
      <w:pPr>
        <w:pStyle w:val="Normal"/>
        <w:spacing w:lineRule="atLeast" w:line="0"/>
        <w:ind w:firstLine="851"/>
        <w:jc w:val="both"/>
        <w:rPr/>
      </w:pPr>
      <w:r>
        <w:rPr/>
        <w:t>1.3. Городские методические объединения учителей по предмета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русский языка и литератур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О.А., учитель МОУ СОШ № 19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математи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цкая И.В., учитель МОУ СОШ № 20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истор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ая Ф.Б., учитель МОУ СОШ № 3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географ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И., учитель МОУ СОШ №5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физи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ан Е.Г., учитель МОУ СОШ № 4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хим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 Н.Л., учитель МОУ СОШ № 10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биолог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.П., учитель МОУ-гимназии № 1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иностранные язы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 Л.М., учитель МОУ СОШ № 3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музы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ко Н.П., учитель МОУ СОШ№ 11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физическая культур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М.В., учитель МОУ СОШ № 19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технолог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ова Л.В., учитель МОУ ООШ № 25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изобразительное искусств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чикова Е.П., учитель МОУ СОШ № 6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основы безопасности жизнедеятельно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ов М.Я., учитель МОУ СОШ № 20,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информати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И.Е., учитель МОУ СОШ № 20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кубановедени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ухина А.С., учитель МОУ СОШ № 5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православной  культур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ь С.В., учитель МОУ-гимназии № 1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начальные класс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о С.В., учитель МОУ СОШ № 7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классные руководител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.Г., ведущий специалист МУ ЦРО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-психологи ДО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О.В., психолог ДОУ №20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-психологи О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М.А., психолог МОУ СОШ № 9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социальные педагог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кова Н.Б., социальный педагог СОШ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библиотекар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Н.В., библиотекарь МОУ СОШ № 5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воспитатели  групп раннего и младшего дошкольного возраст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Е.Ю., старший воспитатель ДОУ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воспитатели средних групп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ва С.Н., старший  воспитатель ДОУ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воспитатели подготовительных к школе групп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.А., старший воспитатель ДОУ № 20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ind w:right="-435" w:hanging="0"/>
              <w:jc w:val="both"/>
              <w:rPr/>
            </w:pPr>
            <w:r>
              <w:rPr>
                <w:sz w:val="28"/>
                <w:szCs w:val="28"/>
              </w:rPr>
              <w:t xml:space="preserve">-музыкальные руководители ДОУ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ind w:righ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С.А., музыкальный руководитель </w:t>
            </w:r>
          </w:p>
          <w:p>
            <w:pPr>
              <w:pStyle w:val="Normal"/>
              <w:spacing w:lineRule="atLeast" w:line="0"/>
              <w:ind w:righ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инструкторы по физической  культур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ина И.Е., инструктор ДОУ № 52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я-логопед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М.М., учитель-логопед ДОУ № 27</w:t>
            </w:r>
          </w:p>
        </w:tc>
      </w:tr>
    </w:tbl>
    <w:p>
      <w:pPr>
        <w:pStyle w:val="Normal"/>
        <w:spacing w:lineRule="atLeast" w:line="0"/>
        <w:ind w:firstLine="12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остоянно действующие семинары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ителей  русского языка и литературы, работающих  в 9-ых, 11-ых классах ОУ гор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Трофимова Л.И., ведущий специалист МУ ЦР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 истории, работающих в 11-ых классах ОУ гор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.Г., ведущий специалист МУ ЦР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 математики, работающих в 9-ых, 11-ых классах ОУ гор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.П., главный специалист МУ ЦР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ов, участников конкурса профессионального мастерст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В., заместитель директора МУ ЦРО</w:t>
            </w:r>
          </w:p>
        </w:tc>
      </w:tr>
    </w:tbl>
    <w:p>
      <w:pPr>
        <w:pStyle w:val="Normal"/>
        <w:spacing w:lineRule="atLeast" w:line="0"/>
        <w:ind w:firstLine="12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роблемно-творческая групп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, работающих в классах казачьей направленности ОУ город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.Г., ведущий специалист МУ ЦР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ов учреждений дополнительного образов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З.М., специалист 1 категории  МУ ЦРО.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Школа инновационного поиска старшего воспитателя  ДО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Ю., специалист 1категории МУ ЦРО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Школа инновационного поиска начинающего воспитателя ДО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нко Л.Н., старший воспитатель ДОУ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0"/>
        <w:ind w:firstLine="1277"/>
        <w:jc w:val="both"/>
        <w:rPr/>
      </w:pPr>
      <w:r>
        <w:rPr>
          <w:sz w:val="28"/>
          <w:szCs w:val="28"/>
        </w:rPr>
        <w:t>2. Руководителям городских методических обьединений скорректировать планы работы на 2010 год, направленные на решение городской методической проблемы.</w:t>
      </w:r>
    </w:p>
    <w:p>
      <w:pPr>
        <w:pStyle w:val="Normal"/>
        <w:spacing w:lineRule="atLeast" w:line="0"/>
        <w:ind w:firstLine="1277"/>
        <w:jc w:val="both"/>
        <w:rPr/>
      </w:pPr>
      <w:r>
        <w:rPr>
          <w:sz w:val="28"/>
          <w:szCs w:val="28"/>
        </w:rPr>
        <w:t>3. Для обеспечения эффективности, высокой результативности организационно-методической работы, материальной поддержки учителей, выполняющих дополнительную работу, не входящую в круг их основных обязанностей, руководителям общеобразовательных учреждений Гуреевой В.В.(гимназия № 1), Корневой Л.И.(СОШ № 3), Подгорной Л.А.(СОШ № 5), Акиншиной С.Д.(СОШ № 6), Стуканову И.А.(СОШ№4), Данцеву В.Е.(СОШ № 7), Бабаянцу В.Я.(СОШ №9),Мирюшкиной Л.И.,(СОШ№ 10), Абелян А.М.(СОШ № 11), Новиковой И.И.(СОШ № 19), Федоренко Н.В.(СОШ № 20), Микляеву А.А.(ООШ№ 25), Кожановой Т.Н.(ДОУ № 5), Журавлёвой Л.Г.(ДОУ № 8),Данилковой Е.В.(ДОУ № 12),Погореловой Л.Т.(ДОУ №20),Суспицыной Е.А.(ДОУ №27), Лебедевой Л.П. (ДОУ № 35), Снурниковой С.В.(ДОУ № 35), Кожановой Н.С.(ДОУ№ 52) определить и реализовывать систему стимулирования эффективной деятельности вышеназванным педагогическим работникам.</w:t>
      </w:r>
    </w:p>
    <w:p>
      <w:pPr>
        <w:pStyle w:val="Normal"/>
        <w:spacing w:lineRule="atLeast" w:line="0"/>
        <w:ind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риказа оставляю за собой. </w:t>
      </w:r>
    </w:p>
    <w:p>
      <w:pPr>
        <w:pStyle w:val="Normal"/>
        <w:spacing w:lineRule="atLeast" w:line="0"/>
        <w:ind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Д.А. Товстоляк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.В. Мартын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-96-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1:00Z</dcterms:created>
  <dc:creator>User</dc:creator>
  <dc:description/>
  <cp:keywords/>
  <dc:language>en-US</dc:language>
  <cp:lastModifiedBy>admin</cp:lastModifiedBy>
  <cp:lastPrinted>2010-01-15T16:43:00Z</cp:lastPrinted>
  <dcterms:modified xsi:type="dcterms:W3CDTF">2010-02-01T12:26:00Z</dcterms:modified>
  <cp:revision>4</cp:revision>
  <dc:subject/>
  <dc:title> </dc:title>
</cp:coreProperties>
</file>