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9720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3834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5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57200" cy="487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74" r="-79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 науки Краснодарского края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ое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снодарского края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раснодарский краевой институт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дополнительного профессионального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едагогического образования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лицензия № 06/298 от 22.06.2009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, 350080, г. Краснода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Сормовская,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: (861) 232-85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mail: idppo@kubannet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231206274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7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28.04.2010 г. № 01-20/11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459" w:hanging="0"/>
                                    <w:jc w:val="center"/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90.55pt;mso-wrap-distance-left:0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3834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ind w:right="145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99999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57200" cy="487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 науки Краснодарского края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ое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раснодарский краевой институт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ополнительного профессионального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едагогического образования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лицензия № 06/298 от 22.06.2009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, 350080, г. Краснода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Сормовская,1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: (861) 232-85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mail: idppo@kubannet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23120627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28.04.2010 г. № 01-20/1153</w:t>
                            </w:r>
                          </w:p>
                          <w:p>
                            <w:pPr>
                              <w:pStyle w:val="Normal"/>
                              <w:ind w:right="14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459" w:hanging="0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03200</wp:posOffset>
                </wp:positionV>
                <wp:extent cx="2730500" cy="1813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42.8pt;mso-wrap-distance-left:9.05pt;mso-wrap-distance-right:9.05pt;mso-wrap-distance-top:0pt;mso-wrap-distance-bottom:0pt;margin-top:16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75565</wp:posOffset>
                </wp:positionV>
                <wp:extent cx="3060065" cy="1922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92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у МОУ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ю ТМ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51.4pt;mso-wrap-distance-left:9.05pt;mso-wrap-distance-right:9.05pt;mso-wrap-distance-top:0pt;mso-wrap-distance-bottom:0pt;margin-top:5.9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у МОУ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ю Т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шением о проведении в образовательных учреждениях государств-участников СНГ  7 мая 2010 года единого урока (дня), посвященного победе в Великой Отечественной войне 1941 – 1945 г.г. направляем вам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комендации по проведению данного мероприятия, размещенных на официальном  сайте Академии повышения квалификации и профессиональной переподготовки работников образования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pkpro.ru/content/view/2584/61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), а также дополнительные информационные материалы, подготовленные ГОУ ККИДППО в помощь организаторам единого урока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содержание данного информационного письма до сведения директоров образовательных учреждений, педагогических кадров, ответственных за проведение единого ур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ККИДППО                                                            Е. А. Се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п О. В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-33-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информацион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КИДППО от ____ № 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по проведению единого урока (дня) в образовательных учреждениях-организациях государств-участников СНГ, посвященных 65-й годовщине Победы в Великой Отечественной вой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41 - 1945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этапе развития общеобразовательных учреждений, в условиях активного социального развития государств - участников Содружества Независимых Государств, с целью усиления внимания к решению задач гражданского, патриотического воспитания юных граждан, формирования у них гордости за достижения своих стран, бережного отношения к историческому прошлому и традициям народов Содружества Независимых Государств рекомендуется  провести 7 мая 2010 года единый урок (день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ный 65-й годовщине Победы в Великой Отечественной войне 1941 - 194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дружеских отношений государств - участников Содружества Независимых Государств на основе национальных традиций во многом зависит от образовательной политики, ее системности и результативности. Школа определяет будущее любой страны, является гарантом ее возрождения. Важную роль в развитии социального и образовательного опыта учащихся играют общеобразовательные дисциплины. Особый вклад курсов истории, обществознания, литературы и др. гуманитарных дисциплин состоит в раскрытии исторического пути, пройденного государствами-участниками Содружества Независимых Государств, становлении и развитии идей патриотизма и общественного служения, в обращении к конкретным примерам гражданственности в разные исторические эпох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очевидно, что знание глубоких исторических корней и традиций, государственной символики, лежащих в основе современного общества государств-участников Содружества Независимых Государств, должно дополнятся эмоциональным восприятием устремлений и деяний исторических личностей - от выдающихся деятелей истории до рядовых участников событий, создававших историю государств, защищавших и укреплявших 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мероприятий следует акцентировать внимание на героических страницах нашей общей истории, боевых подвигах земляков, историческом значении партизанского движении, на событиях, свидетельствующих о большом вкладе народов в победу над гитлеровской коалицией во Второй мировой войне, о миролюбивой внешней политике государств-участников СН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лаговременно должен быть составлен подробный план проведения воспитательны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 сценар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 подготовка приглашений на первый урок для ветеранов вой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 соответствующее оформление учебного за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 техническое и музыкальное оснащ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 выпуск радиогазет и тематических стендов, мультимедийных презент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 подготовка обзора литературы «Героев знать, на них держать равнение», «Детство, опаленное войно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 урока следует обратить внимание на необходимость воспитания учащихся в духе межкультурного диалога, взаимопонимания и уважения к традициям и культуре других нар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одготовки единых урока целесообразно использовать воспитательные возможности музейной педагогики. Государственные музеи и мемориальные комплексы предоставляют возможность не только для ознакомления с уникальными экспонатами и событиями, но и для проведения в обстановке представленной исторической эпохи встреч с представителями государственных органов власти и ветеранами «Связь поколений», «Фронтовые дороги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ым средством гражданско-патриотического воспитания учащихся являются музеи учреждений образования. В музеях необходимо организовать тематические выставки, приуроченные к наиболее значимым событиям Великой Отечественной войны и существования Содружества Независимых Государств, оформить экспозиции, созданные из материалов и вещественных экспонатов, собранных во время поисковых акций, туристских походов и путешествий непосредственно на местах, предусмотреть подготовку учащихся-экскурсов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урок должен содействовать сохранению исторической преемственности поколений, развитию национальной культуры, воспитанию бережного отношения к историческому и культурному наследию государств - участников Содружества Независимых Государств, формированию у них понимания ценностей демократического общества и важнейших качеств личности: гражданской позиции, нравственности, патриотизма, чувства долга и личной ответственности за порученное де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ые ниже материалы носят рекомендательный характер и составлены с учетом возрастных особенностей и уровня подготовк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10 года  будет отмечаться славная дата - 65-летие Победы в Великой Отечественной войне 1941-1945 г.г. В период подготовки и празднования этого знаменательного события в жизни наших народа и всего человечества гражданско-патриотическое воспитание молодежи приобретает особую актуальность. Необходимо организовать работу так, чтобы приближающийся праздник оставил неизгладимое впечатление в сознании молодых людей, что и через шестьдесят пять, и через сто лет мы будем помнить наших дедов и отцов, их подвиг во имя Отчиз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о важно, чтобы в широкомасштабную подготовку и празднование 65-й годовщины Победы в Великой Отечественной войне включилось каждое учреждени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ажнейшей целью образования является формирование у учащейся молодежи гражданской зрелости; привитие любви к своей Родине, устойчивого желания способствовать ее процветанию. Реализация поставленной цели зависит от выполнения конкретных задач гражданско-патриотического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формирование гражданско-правовой культуры учащихся на основе принципов демократ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воспитание чувства гордости и любви к своей Роди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привитие уважения к Государственному гербу и Государственному флагу, к героическому прошлому, к культуре своего народа, любви к родному язы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привитие чувства гордости за героическое прошлое своего на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воспитание в духе национального взаимодействия разных наций и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уважительного отношения к национальной духовной культуре своего народа, его языку, истории, обычаям, традициям, чувства солидарности и единства народов, населяющих нашу стр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воспитание уважения к заслугам перед Родиной старш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подготовки к празднованию 65-годовщины Победы в Великой Отечественной войне необходимо активизировать работу по созданию в каждом образовательном учреждении системы гражданско-патриотического воспитания, предполагающей формирование и развитие социально значимых ценностей учащейся молодежи, направляющих их личностное, социальное и профессиональное самоопределение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национального достои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толерантного отношения к членам социу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активной жизненной пози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любви к Родине, чувства общности и принадлежности семь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готовности к защите своего Оте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чувства ответственности перед собой и друг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социальной моби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лане учреждения образования по подготовке к празднованию 65-й годовщины Победы в Великой Отечественной войне важно обеспечить реализацию комплексно - деятельного подхода к гражданско-патриотическому воспитанию  и предусмотр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реализацию воспитательного потенциала учебных дисципл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использование  школьных музеев и школьных библиот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активизацию туристско-краеведческой и поисков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шефство над участниками Великой Отечественной войны, тружениками тыла и семьями погибших военнослужа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проведение торжественных и военно-спорти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научить учащихся отличать факты от мнений, субъективную информацию от объективной, достоверное  от сомнительного; распознавать основные приемы, используемые при интерпретации исторических собы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работы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ащимися 1-4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ервого урока могут быть самыми разнообразными, главное, чтобы они были интересными и действенными, способствовали формированию гордости за историю своего города, села, региона, страны и ее знаменитых людей, соответствовали возрасту уч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ыми будут следующи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встречи-чествования ветеранов войны «Земной поклон Вам, герои Победы», «Поклонимся великим тем года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беседы «Мир и война глазами детей», «С чего начинается память о войне», «Далекой войны солдат..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викторина «Знаешь ли ты юных героев Великой Отечественной войны?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посещение музеев и мемориальных комплексов, заочные путешествия «Дорогами войны», «Перелистывая страницы истории», «Там, где была война», «Искусство, опаленное войно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конкурсы чтецов «Их подвиг будет жить в веках», «Память о героях священна», «Никто не забыт, ничто не забыто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 конкурсы рисунков и плакатов «Мир глазами детей», «Миру - мир», «Помнить больно - забыть нельзя», «Нам не нужна война»,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ащихся 5-11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ы проведение дискуссионных и лекционных мероприятий по тематике Великой Отечественной войны (информационный час, диспут, устный журнал, тематическая лекция), просмотр и обсуждение хроникально-документальных и художественных фильмов, посвященных Великой Победе, компьютерные презентации «Детство, опаленное войной», «История войны в судьбе моей семьи», представления визиток-портретов «Боевой путь моего дедушки, прадедушки», «Моя бабушка, прабабушка в годы войны», литературно-музыкальных гостиных «Поэзия войны священной», «Ради мира на Земле», организация выставок, тематических экспозиций художественно-публицистических изданий, посвященных героическим событиям истории и выдающимся личностям государ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а в Великой Отечественной войне является подвигом многих народов, сплотившихся не против немецкой нации, а против фашизма. С этой целью для старшеклассников можно провести брейн-ринг, рекомендуется организация тематической фотовыста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ая работу на уроке, необходимо подвести школьников к осознанию своей роли в развитии своей страны и поставить перед ними вопрос: «Как собираешься строить будущее ты, гражданин своей страны?», «Что    пожелаешь    своим    сверстникам    из    других    стран?»,    «О    чем предупредишь их, от чего предостережешь?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тоге педагог не просто передает все богатейшее и культурное наследие страны, в которой ребенок родился и живет, учит его быть счастливым и делать все возможное для счастья своей Ро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информацион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КИДППО от 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единого урока (дня) 7 мая 2010 г. в образовательных учреждениях-организациях, посвящённых 65-й годовщине Победы в Великой Отечественной войне 1941-1945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гионально-национальный компонен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ажным средством достижения цели и задач, поставленных правительством в Рекомендациях по проведению единого урока (дня) в образовательных учреждениях-организациях государств-участников СНГ, посвящённых 65-й годовщине Победы в Великой Отечественной войне 1941-1945 годов, является использование фактического материала, связанного с историей малой родины, семьи, жизни конкретных людей. В Рекомендациях предложены формы мероприятий по тематике Великой Отечественной войны, которыё могут быть наполнены содержанием, как общего характера, так и информацией о событиях и их участниках на территории Краснодарского края, подвигах кубанцев на фронте и в ты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, что Битва за Кавказ была одной из важных составляющих коренного перелома в ходе Великой Отечественной, возможно проведение мероприятий, посвящённых действиям, происходившим на Кубани в 1942-1943 гг. Среди них: боевые операции, партизанское движение и подполье, деятельность госпитальной базы, свершения тружеников. Особенно значимый потенциал духовно-нравственного и патриотического воспитания содержат предложенные формы компьютерных презентаций «История войны в судьбе моей семьи», «Детство, опалённое войной»; визиток-портретов «Боевой путь моего дедушки, прадедушки», «Моя бабушка, прабабушка в годы войны», литературно-музыкальные гостиные с использованием творчества кубанских поэтов и композиторов «Поэзия войны священной», «Ради мира на земле», выставки «Великая отечественная в творчестве кубанских художников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формы, содержащиеся в Рекомендациях предоставляют широкий простор для инициативы педагогов, было бы полезно использовать экспозиции краевого музея-заповедника им. Е.Д.Фелицина, местных и школьных музеев. ГУК КК «Кубанькино» подготовило фильмографию  хранящихся в краевом госфильмофонде художественных и документальных картин о Великой Отечественной войне, которые могут быть использованы для просмотра и обсуждения. Кроме того в этом же плане возможно сотрудничество с Южно-Российской кинокомпанией «Югфильм» и киностудией им. Минервина. Также интерес может вызвать соответствующая экспозиции Краснодарского краевого художественного музея им. Ф.А.Коваленко, Краснодарского краевого выставочного зала, местных картинных галерей и музе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телефоны учреждений культ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ДАРСКИЙ ГОСУДАРСТВЕННЫЙ ИСТОРИКО-АРХЕОЛОГИЧЕСКИЙ МУЗЕЙ-ЗАПОВЕДНИК ИМ. Е.Д.ФЕЛИЦИ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рес: Краснодар, ул Гимназическая, 67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ефоны: (861)262-40-86, 262-58-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: ежедневно с 10:00 до 18:00 без переры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ицу с 10:00 до 17:00, выходной день - понедельни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евой художественный музей им. Ф.А.Ковал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Краснодар, ул. Красная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861) 262 66 33, экс.бюро 268 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: ежедневно с 10:00 до 18:00 без переры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ицу с 10:00 до 17:00, выходной день - понедельник. </w:t>
      </w:r>
    </w:p>
    <w:p>
      <w:pPr>
        <w:pStyle w:val="Heading1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евой выставочный зал изобразительных искусст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рес: г.Краснодар, ул. Рашпилевская, 32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ефон: (861) 268-67-63, 268-68-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: ежедневно с 10:00 до 18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5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К КК «Кубанькино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5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. Краснодар, Ленина, 89 (угол ул. Ленина и ул. Леваневского. Вход со двора).</w:t>
            </w:r>
          </w:p>
          <w:p>
            <w:pPr>
              <w:pStyle w:val="Normal"/>
              <w:spacing w:lineRule="auto" w:line="240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62-35-72</w:t>
            </w:r>
          </w:p>
          <w:p>
            <w:pPr>
              <w:pStyle w:val="Normal"/>
              <w:spacing w:lineRule="auto" w:line="240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75-67-22</w:t>
            </w:r>
          </w:p>
          <w:p>
            <w:pPr>
              <w:pStyle w:val="Normal"/>
              <w:spacing w:lineRule="auto" w:line="240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– понедельник.</w:t>
            </w:r>
          </w:p>
          <w:p>
            <w:pPr>
              <w:pStyle w:val="Normal"/>
              <w:spacing w:lineRule="auto" w:line="240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нокомпания «Югфиль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Краснодар, ул. Красная, 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61) 2590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61-592-46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 Краснодарская киностудия им. Минер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Краснодар, ул. Ярославского, 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61)258-13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18-315-68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 интернет-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щих информационно-методические материал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могут быть использованы для подготовки единого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ubanoved.kubannet.ru/r46/?m=2865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532340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strefer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fer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4580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a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abinlib.narod.ru/velikayaotechestvennayavoinanakubani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kazarla.ru/index.php/historyview/709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azlicey.narod.ru/terskova_VOV.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kuban-xxi.h1.ru/history/15.s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ignatovka.ru/?artid=48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zimovaya.ru/kazachestvo-v-istorii-rossii/patriotizm-kazachestva-v-gody-velikoy-otechestvennoy-voyny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victory.rusarchives.ru/index.php?p=21&amp;arh_id=77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dic.academic.ru/dic.nsf/ruwiki/40624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ККИДППО                                                            Е. А. Се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п О. В., Болдырев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-33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1E4B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06" w:after="206"/>
      <w:ind w:left="206" w:right="206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pkpro.ru/content/view/2584/612/" TargetMode="External"/><Relationship Id="rId5" Type="http://schemas.openxmlformats.org/officeDocument/2006/relationships/hyperlink" Target="http://www.kubanoved.kubannet.ru/r46/?m=2865" TargetMode="External"/><Relationship Id="rId6" Type="http://schemas.openxmlformats.org/officeDocument/2006/relationships/hyperlink" Target="http://festival.1september.ru/articles/532340/" TargetMode="External"/><Relationship Id="rId7" Type="http://schemas.openxmlformats.org/officeDocument/2006/relationships/hyperlink" Target="http://www.bestreferat.ru/referat-45802.html" TargetMode="External"/><Relationship Id="rId8" Type="http://schemas.openxmlformats.org/officeDocument/2006/relationships/hyperlink" Target="http://kraj-kuban.by.ru/economy-6.htm" TargetMode="External"/><Relationship Id="rId9" Type="http://schemas.openxmlformats.org/officeDocument/2006/relationships/hyperlink" Target="http://abinlib.narod.ru/velikayaotechestvennayavoinanakubani.html" TargetMode="External"/><Relationship Id="rId10" Type="http://schemas.openxmlformats.org/officeDocument/2006/relationships/hyperlink" Target="http://www.kazarla.ru/index.php/historyview/709" TargetMode="External"/><Relationship Id="rId11" Type="http://schemas.openxmlformats.org/officeDocument/2006/relationships/hyperlink" Target="http://azlicey.narod.ru/terskova_VOV.htm" TargetMode="External"/><Relationship Id="rId12" Type="http://schemas.openxmlformats.org/officeDocument/2006/relationships/hyperlink" Target="http://kuban-xxi.h1.ru/history/15.shtml" TargetMode="External"/><Relationship Id="rId13" Type="http://schemas.openxmlformats.org/officeDocument/2006/relationships/hyperlink" Target="http://www.ignatovka.ru/?artid=484" TargetMode="External"/><Relationship Id="rId14" Type="http://schemas.openxmlformats.org/officeDocument/2006/relationships/hyperlink" Target="http://www.zimovaya.ru/kazachestvo-v-istorii-rossii/patriotizm-kazachestva-v-gody-velikoy-otechestvennoy-voyny.html" TargetMode="External"/><Relationship Id="rId15" Type="http://schemas.openxmlformats.org/officeDocument/2006/relationships/hyperlink" Target="http://victory.rusarchives.ru/index.php?p=21&amp;arh_id=77" TargetMode="External"/><Relationship Id="rId16" Type="http://schemas.openxmlformats.org/officeDocument/2006/relationships/hyperlink" Target="http://dic.academic.ru/dic.nsf/ruwiki/40624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6:00Z</dcterms:created>
  <dc:creator>ped-1</dc:creator>
  <dc:description/>
  <cp:keywords/>
  <dc:language>en-US</dc:language>
  <cp:lastModifiedBy>mv</cp:lastModifiedBy>
  <cp:lastPrinted>2010-04-28T12:35:00Z</cp:lastPrinted>
  <dcterms:modified xsi:type="dcterms:W3CDTF">2010-04-28T11:46:00Z</dcterms:modified>
  <cp:revision>2</cp:revision>
  <dc:subject/>
  <dc:title/>
</cp:coreProperties>
</file>