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  <w:tab w:val="left" w:pos="10800" w:leader="none"/>
        </w:tabs>
        <w:ind w:firstLine="2340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Начальник управления образования</w:t>
      </w:r>
    </w:p>
    <w:p>
      <w:pPr>
        <w:pStyle w:val="Normal"/>
        <w:tabs>
          <w:tab w:val="clear" w:pos="708"/>
          <w:tab w:val="left" w:pos="11160" w:leader="none"/>
        </w:tabs>
        <w:ind w:firstLine="2340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администрации города Армавира</w:t>
      </w:r>
    </w:p>
    <w:p>
      <w:pPr>
        <w:pStyle w:val="Normal"/>
        <w:ind w:firstLine="2340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________________Н.В. Степовая</w:t>
      </w:r>
    </w:p>
    <w:p>
      <w:pPr>
        <w:pStyle w:val="Normal"/>
        <w:ind w:firstLine="2340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____________________201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К ПЛАН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управления образования администрации города Армави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март 2010 года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60"/>
        <w:gridCol w:w="2340"/>
        <w:gridCol w:w="2520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и место проведен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.03.201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минар для учителей физики «Современные эффективные технологии на уроках физики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15.00</w:t>
            </w:r>
          </w:p>
          <w:p>
            <w:pPr>
              <w:pStyle w:val="Normal"/>
              <w:rPr/>
            </w:pPr>
            <w:r>
              <w:rPr/>
              <w:t>СОШ № 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Е.П. Калугина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.03.201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актическое занятие для учителей русского языка и литературы, работающих в 9,11 классах ОУ города «Использование изобразительно-художественных средств на уроках русского языка и литературы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30</w:t>
            </w:r>
          </w:p>
          <w:p>
            <w:pPr>
              <w:pStyle w:val="Normal"/>
              <w:jc w:val="both"/>
              <w:rPr/>
            </w:pPr>
            <w:r>
              <w:rPr/>
              <w:t>СОШ № 2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Л.И. Трофимова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03.2010</w:t>
            </w:r>
          </w:p>
        </w:tc>
        <w:tc>
          <w:tcPr>
            <w:tcW w:w="8460" w:type="dxa"/>
            <w:tcBorders/>
          </w:tcPr>
          <w:p>
            <w:pPr>
              <w:pStyle w:val="Style17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городского методического объединения педагогов-психологов ДОУ «Метод сказкотерапии в работе дошкольного психолога» 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ДОУ № 17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 </w:t>
            </w:r>
          </w:p>
          <w:p>
            <w:pPr>
              <w:pStyle w:val="Normal"/>
              <w:jc w:val="both"/>
              <w:rPr/>
            </w:pPr>
            <w:r>
              <w:rPr/>
              <w:t>О.Н. Терещенко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03.201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едание городского методического объединения учителей физической культуры по теме: «Система работы учителя предметника по формированию положительного отношения к учению у неуспевающих школьников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.00</w:t>
            </w:r>
          </w:p>
          <w:p>
            <w:pPr>
              <w:pStyle w:val="Normal"/>
              <w:jc w:val="both"/>
              <w:rPr/>
            </w:pPr>
            <w:r>
              <w:rPr/>
              <w:t>СОШ № 1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</w:t>
            </w:r>
          </w:p>
          <w:p>
            <w:pPr>
              <w:pStyle w:val="Normal"/>
              <w:jc w:val="both"/>
              <w:rPr/>
            </w:pPr>
            <w:r>
              <w:rPr/>
              <w:t>И.Ю. Кондрашова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03.201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стер-класс для руководителей школьных методических объединений учителей русского языка и литературы «Работа с одаренными детьми» (проводит Алхазова Т.И.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00</w:t>
            </w:r>
          </w:p>
          <w:p>
            <w:pPr>
              <w:pStyle w:val="Normal"/>
              <w:jc w:val="both"/>
              <w:rPr/>
            </w:pPr>
            <w:r>
              <w:rPr/>
              <w:t>СОШ № 1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Л.И. Трофимова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03.201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актический семинар для заместителей директоров ОУ по УМР «Эффективные формы и методы работы с одаренными и слабоуспевающими учащимися. Итоги Всероссийской олимпиады школьников 2009-2010 учебного года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.00</w:t>
            </w:r>
          </w:p>
          <w:p>
            <w:pPr>
              <w:pStyle w:val="Normal"/>
              <w:jc w:val="both"/>
              <w:rPr/>
            </w:pPr>
            <w:r>
              <w:rPr/>
              <w:t>СОШ № 1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both"/>
              <w:rPr/>
            </w:pPr>
            <w:r>
              <w:rPr/>
              <w:t>О.В. Болтенкова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03.201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едание методического объединения учителей основ православной культуры «Трудные вопросы преподавания ОПК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.00</w:t>
            </w:r>
          </w:p>
          <w:p>
            <w:pPr>
              <w:pStyle w:val="Normal"/>
              <w:jc w:val="both"/>
              <w:rPr/>
            </w:pPr>
            <w:r>
              <w:rPr/>
              <w:t>АПС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Г.Г Булатова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03.201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еба руководителей школьных МО классных руководителей «Школьное самоуправление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.00</w:t>
            </w:r>
          </w:p>
          <w:p>
            <w:pPr>
              <w:pStyle w:val="Normal"/>
              <w:jc w:val="both"/>
              <w:rPr/>
            </w:pPr>
            <w:r>
              <w:rPr/>
              <w:t>СОШ № 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Г.Г Булатова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3.201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дународный математический конкурс-игра «Кенгуру – математика для всех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ный специалис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.В. Болтенкова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03.201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едание городского методического объединения преподавателей-организаторов ОБЖ по теме: «Анализ результатов краевой олимпиады школьников по основам безопасности жизнедеятельности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00</w:t>
            </w:r>
          </w:p>
          <w:p>
            <w:pPr>
              <w:pStyle w:val="Normal"/>
              <w:jc w:val="both"/>
              <w:rPr/>
            </w:pPr>
            <w:r>
              <w:rPr/>
              <w:t>СОШ № 1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</w:t>
            </w:r>
          </w:p>
          <w:p>
            <w:pPr>
              <w:pStyle w:val="Normal"/>
              <w:jc w:val="both"/>
              <w:rPr/>
            </w:pPr>
            <w:r>
              <w:rPr/>
              <w:t>И.Ю. Кондрашова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03.201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углый стол учителей технологии «Новые методики в преподавании технологии. Обмен опытом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.00</w:t>
            </w:r>
          </w:p>
          <w:p>
            <w:pPr>
              <w:pStyle w:val="Normal"/>
              <w:jc w:val="both"/>
              <w:rPr/>
            </w:pPr>
            <w:r>
              <w:rPr/>
              <w:t>ООШ № 2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Л.И. Трофимова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03.201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тоянно действующий семинар учителей истории и обществознания, работающих в 9-11 классах «Система работы по проведению уроков обобщающего повторения с учащимися выпускных классов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12.00</w:t>
            </w:r>
          </w:p>
          <w:p>
            <w:pPr>
              <w:pStyle w:val="Normal"/>
              <w:rPr/>
            </w:pPr>
            <w:r>
              <w:rPr/>
              <w:t>Гимназия № 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Г.Г Булатова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03.201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ворческая мастерская «Система работы  школьной библиотеки  по духовно-нравственному воспитанию средствами библиотечной режиссуры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.00</w:t>
            </w:r>
          </w:p>
          <w:p>
            <w:pPr>
              <w:pStyle w:val="Normal"/>
              <w:jc w:val="both"/>
              <w:rPr/>
            </w:pPr>
            <w:r>
              <w:rPr/>
              <w:t>СОШ № 1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Н.А. Придатко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03.201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учно-практическая конференция для учителей математики «Одаренные дети»  с участием преподавателей АГПУ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Е.П. Калугина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-30.03.201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дение городской предметной олимпиады по русскому языку и математике для учащихся 2-4 классов в 2009-2010 учебном году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согласованию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ный специалист Е.П. Калугина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ый этап Всероссийского конкурса профессионального мастерства «Учитель года Кубани – 2010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ный специалис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.В. Болтенкова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родской конкурс «Лучшее портфолио классного руководителя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Г.Г Булатова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родской конкурс кроссвордов «Память живет в сердцах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Г.Г Булатова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родской смотр-конкурс среди учащихся классов казачьей направленности (СОШ № 5, № 6, № 11, МООШИ № 1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Г.Г Булатова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ий семинар для учителей химии «Применение современных технологий на уроках химии»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</w:t>
            </w:r>
          </w:p>
          <w:p>
            <w:pPr>
              <w:pStyle w:val="Normal"/>
              <w:jc w:val="both"/>
              <w:rPr/>
            </w:pPr>
            <w:r>
              <w:rPr/>
              <w:t>З.М. Изотова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минар для учителей биологии «Организация и оборудование кабинета биологии.  Эффективное использование ТСО на уроке и во внеурочное время»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</w:t>
            </w:r>
          </w:p>
          <w:p>
            <w:pPr>
              <w:pStyle w:val="Normal"/>
              <w:jc w:val="both"/>
              <w:rPr/>
            </w:pPr>
            <w:r>
              <w:rPr/>
              <w:t>З.М. Изотова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минар-практикум для участников ПДС  учителей русского языка и литературы, математики, истории и обществознания, биологии, химии «Система работы учителей-предметников по формированию положительного отношения к учению  у неуспевающих школьников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ы ЦРО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минар-практикум для учителей физики «Из опыта работы с одаренными детьми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Е.П. Калугина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минар для учителей математики «Проектная деятельность как средство развития ключевых образовательных компетенций школьников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Е.П. Калугина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минар-практикум для педагогов-психологов ОУ «Воспитание материнской любви у подростков» (из опыта работы педагога-психолога МО ШИ ООО № 1 Верещагиной М.Г.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 </w:t>
            </w:r>
          </w:p>
          <w:p>
            <w:pPr>
              <w:pStyle w:val="Normal"/>
              <w:jc w:val="both"/>
              <w:rPr/>
            </w:pPr>
            <w:r>
              <w:rPr/>
              <w:t>О.Н. Терещенко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8460" w:type="dxa"/>
            <w:tcBorders/>
          </w:tcPr>
          <w:p>
            <w:pPr>
              <w:pStyle w:val="Style17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городского методического объединения социальных педагогов ОУ «ЗОЖ. Здоровьесберегающие технологии»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 </w:t>
            </w:r>
          </w:p>
          <w:p>
            <w:pPr>
              <w:pStyle w:val="Normal"/>
              <w:jc w:val="both"/>
              <w:rPr/>
            </w:pPr>
            <w:r>
              <w:rPr/>
              <w:t>О.Н. Терещ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Центра</w:t>
        <w:tab/>
        <w:tab/>
        <w:tab/>
        <w:tab/>
        <w:tab/>
        <w:tab/>
        <w:tab/>
        <w:t xml:space="preserve">          </w:t>
        <w:tab/>
        <w:tab/>
        <w:t xml:space="preserve">                                                         О.В. Мартынова</w:t>
      </w:r>
    </w:p>
    <w:sectPr>
      <w:type w:val="nextPage"/>
      <w:pgSz w:orient="landscape" w:w="16838" w:h="11906"/>
      <w:pgMar w:left="1134" w:right="1134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4:27:00Z</dcterms:created>
  <dc:creator>USER</dc:creator>
  <dc:description/>
  <cp:keywords/>
  <dc:language>en-US</dc:language>
  <cp:lastModifiedBy>USER</cp:lastModifiedBy>
  <cp:lastPrinted>2010-02-24T14:43:00Z</cp:lastPrinted>
  <dcterms:modified xsi:type="dcterms:W3CDTF">2010-02-24T14:31:00Z</dcterms:modified>
  <cp:revision>3</cp:revision>
  <dc:subject/>
  <dc:title>                                                                                                                                            Начальник управления образования</dc:title>
</cp:coreProperties>
</file>