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  <w:tab w:val="left" w:pos="10800" w:leader="none"/>
        </w:tabs>
        <w:ind w:firstLine="9540"/>
        <w:rPr/>
      </w:pPr>
      <w:r>
        <w:rPr/>
        <w:t>Начальник управления образования</w:t>
      </w:r>
    </w:p>
    <w:p>
      <w:pPr>
        <w:pStyle w:val="Normal"/>
        <w:tabs>
          <w:tab w:val="clear" w:pos="708"/>
          <w:tab w:val="left" w:pos="11160" w:leader="none"/>
        </w:tabs>
        <w:ind w:firstLine="9540"/>
        <w:rPr/>
      </w:pPr>
      <w:r>
        <w:rPr/>
        <w:t>администрации города Армавира</w:t>
      </w:r>
    </w:p>
    <w:p>
      <w:pPr>
        <w:pStyle w:val="Normal"/>
        <w:ind w:firstLine="9540"/>
        <w:rPr/>
      </w:pPr>
      <w:r>
        <w:rPr/>
        <w:t>________________Н.В. Степовая</w:t>
      </w:r>
    </w:p>
    <w:p>
      <w:pPr>
        <w:pStyle w:val="Normal"/>
        <w:ind w:firstLine="9540"/>
        <w:rPr/>
      </w:pPr>
      <w:r>
        <w:rPr/>
        <w:t>____________________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управления образования администрации города Армав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май 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  <w:gridCol w:w="2340"/>
        <w:gridCol w:w="252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ДС для школьных библиотекарей  «Учетные формы библиотечного фонд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 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Н.А. Придатк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5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ДС учителей русского языка и литературы, работающих в выпускных классах «Организация подготовки к ЕГЭ по русскому языку со слабоуспевающими учащимися при обобщающем повторении. Рекомендации ДОН по формированию образовательной программы  ОУ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Л.И. Трофимо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05.2010</w:t>
            </w:r>
          </w:p>
        </w:tc>
        <w:tc>
          <w:tcPr>
            <w:tcW w:w="84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заместителей директоров по воспитательной работе «Воспитание гражданственности и патриотизма у школьников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СОШ № 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5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едание городского методического объединения учителей химии. Анализ работы ГМО учителей химии за 2009-2010 учебный год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З.М. Изото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5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О социальных педагогов ОУ «Семья – это то, что с тобой всегда. Работа с проблемными семьями»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 психологической помощи«Баттерфляй» Луначарского, 1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О.Н. Терещенк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5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вое заседание ГМО учителей физической культуры «Подведение итогов работы ГМО за 2009-2010 учебный год и выработка основных направлений на 2010-2011 учебный год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И.Ю. Кондрашо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5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О учителей технологии «О работе учителей технологии в 2009-2010 учебном году. Рекомендации ДОН по формированию образовательной программы  ОУ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ООШ № 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Л.И. Трофимо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школьных МО начальных классов и заместителями директора, курирующими начальную школу «О введении федерального государственного образовательного стандарта начального общего образования»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И.Г. Ткаченко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5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едание городского методического объединения учителей биологии. Анализ работы ГМО учителей биологии за 2009-2010 учебный год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З.М. Изото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а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ДС для участников краевого этапа Всероссийского конкурса «Учитель года – 2010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 ГОУ ККИДПП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.В. Болтенко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5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вое заседание ГМО преподавателей- организаторов ОБЖ «Подведение итогов работы ГМО за 2009-2010 учебный год и выработка основных направлений на 2010-2011 учебный год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  <w:t>РОСТ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И.Ю. Кондрашо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5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О учителей ИЗО «Роль учителя изобразительного искусства в реализации основных направлений образовательной инициативы «Наша новая школа» (итоги работы за 2009-2010 учебный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Л.И. Трофимо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05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ый семинар с заместителями директора по АХР «Заключение договоров на производство работ по ремонту образовательных учреждений и определение объемов работ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Л.И. Давыдо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05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О учителей основ православной культуры «Итоги, результаты 2009-2010 учебного года, дальнейшие перспективы работы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5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О учителей кубановедения «Итоги, результаты 2009-2010 учебного года, дальнейшие перспективы работы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05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О учителей истории и обществознания «Итоги, результаты 2009-2010 учебного года, дальнейшие перспективы работы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О руководителей школьных МО классных руководителей «Итоги, результаты 2009-2010 учебного года, дальнейшие перспективы работы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Г.Г Булатов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О учителей физики, «Итоги, результаты 2009-2010 учебного года, дальнейшие перспективы работы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Е.П. Калуги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О учителей информатики «Итоги, результаты 2009-2010 учебного года, дальнейшие перспективы работы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Е.П. Калуги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О учителей географии «Итоги, результаты 2009-2010 учебного года, дальнейшие перспективы работы»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Е.П. Калугин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МО педагогов-психологов ОУ «Инклюзивное образование» (из опыта работы педагога-психолога ГОУШИ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ида Хохриной Н.В.)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УШИ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и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О.Н. Тере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Центра</w:t>
        <w:tab/>
        <w:tab/>
        <w:tab/>
        <w:tab/>
        <w:tab/>
        <w:tab/>
        <w:tab/>
        <w:tab/>
        <w:tab/>
        <w:tab/>
        <w:tab/>
        <w:tab/>
        <w:tab/>
        <w:tab/>
        <w:tab/>
        <w:t>О.В. Мартынова</w: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0:00Z</dcterms:created>
  <dc:creator>USER</dc:creator>
  <dc:description/>
  <cp:keywords/>
  <dc:language>en-US</dc:language>
  <cp:lastModifiedBy>USER</cp:lastModifiedBy>
  <cp:lastPrinted>2010-04-28T13:18:00Z</cp:lastPrinted>
  <dcterms:modified xsi:type="dcterms:W3CDTF">2010-04-28T09:18:00Z</dcterms:modified>
  <cp:revision>19</cp:revision>
  <dc:subject/>
  <dc:title>                                                                                                                                            Начальник управления образования</dc:title>
</cp:coreProperties>
</file>