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Начальник управления образованием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ород Армави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Н.В. Степов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ЛАНУ</w:t>
      </w:r>
    </w:p>
    <w:p>
      <w:pPr>
        <w:pStyle w:val="Normal"/>
        <w:jc w:val="center"/>
        <w:rPr/>
      </w:pPr>
      <w:r>
        <w:rPr>
          <w:b/>
        </w:rPr>
        <w:t>работы управления образованием администрации города Армавира</w:t>
      </w:r>
    </w:p>
    <w:p>
      <w:pPr>
        <w:pStyle w:val="Normal"/>
        <w:jc w:val="center"/>
        <w:rPr/>
      </w:pPr>
      <w:r>
        <w:rPr>
          <w:b/>
        </w:rPr>
        <w:t>на январь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235"/>
        <w:gridCol w:w="2376"/>
        <w:gridCol w:w="254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химии «Анализ результатов городского и зонального туров муниципального этапа Всероссийской олимпиады по химии. Решение олимпиадных заданий. Подготовка к проведению КДР. Вопросы подготовки к аттестации выпускников 9, 11 класс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2 четверть, полуг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Н. 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ДС учителей математики «Анализ результатов КДР за первое полугодие 2009-2010 учебного года, дальнейшие перспективы работы по подготовке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Н. Калугин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физической культуры «Развитие компетентностей учителя по вопросам здоровьесбереж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преподавателей-организаторов ОБЖ «Организация информационной поддержки олимпиады по ОБ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«Кенгуру выпускникам» и Мониторинг математической подготовки выпускников начальной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Болтенкова О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учителей русского языка и литературы «Демонстрация приемов эффективной работы на уроках с целью подготовки учащихся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, администрация школ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основ православной культур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АПС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ДС  учителей истории и обществознания, работающих в 9-11 классах «Анализ качества  преподавания истории и обществознания в ОУ города  (по итогам индивидуальной работы с учителями и оказания им методической помощи)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ей ИЗО «Рисование фигуры человека. Человек в движен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информатики «Организация  контроля знаний и умений учащихся на уроках информати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Н. 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ов-психологов ОУ и ДОУ о проведении городского конкурса «Педагог-психолог г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руководителей школьных МО классных руководителей «Повышение профессиональной культуры классных руководител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ис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русского языка (презентация опыта работы учителей) «Система работы ОУ с одаренными детьми при подготовке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ей технологии ОУ города  «Моделирование, конструирование проектов по теме «Костюмограф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й семинар с заместителями директоров ОУ по УМР «Эффективные формы и методы работы с одаренными  и слабоуспевающими учащими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Болтенкова О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, посвященный 67-й годовщине освобождения г. Армавира от фашистских захватч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Ученик года – 2010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вещание библиотекарей по формированию сводного заказа из федерального перечня учебников на 2011-2012 г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.А. Придат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 xml:space="preserve">                                                          О.В. Мартынова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9:00Z</dcterms:created>
  <dc:creator>USER</dc:creator>
  <dc:description/>
  <cp:keywords/>
  <dc:language>en-US</dc:language>
  <cp:lastModifiedBy>USER</cp:lastModifiedBy>
  <cp:lastPrinted>2009-12-17T14:03:00Z</cp:lastPrinted>
  <dcterms:modified xsi:type="dcterms:W3CDTF">2010-01-06T12:39:00Z</dcterms:modified>
  <cp:revision>2</cp:revision>
  <dc:subject/>
  <dc:title>                                                                                                                                            Начальник управления образования</dc:title>
</cp:coreProperties>
</file>