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___________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духовно -  нравственного, патриотического просвещения и воспитания подрастающего поколения, в соответствии с письмом департамента образования и науки Краснодарского края «О предоставлении конкурсных работ учащихся общеобразовательных учреждений, учреждений дополнительного образования детей, дошкольных образовательных учреждений края для участия в региональном этапе 6 Международного конкурса детского творчества «Красота Божьего мира», администрация МУ «Центр развития образования» информирует о проведении  6 Международного конкурса детского творчества «Красота Божьего мира» в области изобразительного искусства, графической или живописной тех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Конкурса можно ознакомиться в Центре развития образования и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ворческие работы детей представить в Центр развития образования до 28 октября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О.В.Марты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Бул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1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6 Международном конкурсе детского твор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асота Божьего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группа – дети до 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группа – дети 9 – 12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группа – 13 – 1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Конкурса должны отразить в своих работах всё то, что окружает их в повседневной жизни, - свою семью, друзей, родной дом и город; природу в разных её проявлениях; перенести на бумагу своё видение мира, отражая прекрасное вокруг себя и передавая таким образом любовь к своей земле,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мер работ составляет не менее 30 – 40 см и не более 50 – 7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ы имеют поля шириной не менее 0,5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ы не оформляются паспарту или рам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, название рисунка, а также фамилия, имя, отчество педагога, полное наименование учебного заведения, его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ая работа должна сопровождаться Соглашением родителей или заменяющего его лица о передаче прав на использование работы Отделу религиозного образования и катехизации Русской Православной Церкв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2:00Z</dcterms:created>
  <dc:creator>user</dc:creator>
  <dc:description/>
  <cp:keywords/>
  <dc:language>en-US</dc:language>
  <cp:lastModifiedBy>user</cp:lastModifiedBy>
  <dcterms:modified xsi:type="dcterms:W3CDTF">2010-10-22T12:26:00Z</dcterms:modified>
  <cp:revision>4</cp:revision>
  <dc:subject/>
  <dc:title/>
</cp:coreProperties>
</file>