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РАСНОДАРСКИЙ КРАЙ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«ЦЕНТР РАЗВИТИЯ ОБРАЗОВАНИЯ»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. М.Жукова, д. 127,  г. Армавир, 352901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de-DE"/>
              </w:rPr>
              <w:t>E-mail: cro_37243@mail.ru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http://my-cro.r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л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de-DE"/>
              </w:rPr>
              <w:t xml:space="preserve">.: (86137) 3-72-43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ГРН 1072302000088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Н 2302053891, КПП230201001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5.01.2010         №      01-08/09/16</w:t>
            </w:r>
            <w:r>
              <w:rPr>
                <w:rFonts w:cs="Times New Roman CYR" w:ascii="Times New Roman CYR" w:hAnsi="Times New Roman CYR"/>
                <w:u w:val="single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 xml:space="preserve">На №  47-31/10-14  от     12.01.2010         </w:t>
            </w:r>
            <w:r>
              <w:rPr>
                <w:rFonts w:cs="Times New Roman CYR" w:ascii="Times New Roman CYR" w:hAnsi="Times New Roman CYR"/>
                <w:u w:val="single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860" w:type="dxa"/>
            <w:tcBorders/>
          </w:tcPr>
          <w:p>
            <w:pPr>
              <w:pStyle w:val="Style15"/>
              <w:ind w:hanging="5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уководителям общеобразовательных учреждений города Армавира </w:t>
            </w:r>
          </w:p>
        </w:tc>
      </w:tr>
    </w:tbl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роведении открытой краевой олимпиады школьников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едмету основы безопасности жизнедеятельности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я муниципального учреждения «Центр развития образования» информирует о том, что Департамент образования и науки Краснодарского края </w:t>
      </w:r>
      <w:r>
        <w:rPr>
          <w:rFonts w:cs="Times New Roman" w:ascii="Times New Roman" w:hAnsi="Times New Roman"/>
          <w:b/>
          <w:sz w:val="28"/>
        </w:rPr>
        <w:t>с 17 по 20 февраля 2010 года</w:t>
      </w:r>
      <w:r>
        <w:rPr>
          <w:rFonts w:cs="Times New Roman" w:ascii="Times New Roman" w:hAnsi="Times New Roman"/>
          <w:sz w:val="28"/>
        </w:rPr>
        <w:t xml:space="preserve"> проводит на базе Армавирского государственного педагогического университета открытую краевую олимпиаду   школьников по </w:t>
      </w:r>
      <w:r>
        <w:rPr>
          <w:rFonts w:cs="Times New Roman" w:ascii="Times New Roman" w:hAnsi="Times New Roman"/>
          <w:b/>
          <w:sz w:val="28"/>
        </w:rPr>
        <w:t>основам безопасности жизнедеятельности (ОБЖ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сим Вас обеспечить участие одного школьника 9-го и одного школьника из 10-11 классов в олимпиаде по ОБЖ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лимпиада включает в себя 2-а тура: теоретический и практически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Теоретический</w:t>
      </w:r>
      <w:r>
        <w:rPr>
          <w:rFonts w:cs="Times New Roman" w:ascii="Times New Roman" w:hAnsi="Times New Roman"/>
          <w:sz w:val="28"/>
        </w:rPr>
        <w:t xml:space="preserve"> тур для возрастных групп 9 и 10-11 классов проводится в разные дни и по разным заданиям. Задания на каждую возрастную группу состоит из 20 тестов и 20 вопрос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оретическое задание для участников средней возрастной группы (9класс)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анспортная безопасность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асность в городе (населенном пункте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С природного характер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С техногенного характер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оретическое задание для участников старшей возрастной группы (10 -11 класс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С природного характер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С техногенного характер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асности и ЧС социального характер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СЧС и ГО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ы военной службы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Практический</w:t>
      </w:r>
      <w:r>
        <w:rPr>
          <w:rFonts w:cs="Times New Roman" w:ascii="Times New Roman" w:hAnsi="Times New Roman"/>
          <w:sz w:val="28"/>
        </w:rPr>
        <w:t xml:space="preserve"> тур содержит 3-4 зада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Первое</w:t>
      </w:r>
      <w:r>
        <w:rPr>
          <w:rFonts w:cs="Times New Roman" w:ascii="Times New Roman" w:hAnsi="Times New Roman"/>
          <w:sz w:val="28"/>
        </w:rPr>
        <w:t xml:space="preserve"> задание – «выживание в природе»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плектование рюкзак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ача сигнала бедствия подручными материалам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иентирование на местност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Второе </w:t>
      </w:r>
      <w:r>
        <w:rPr>
          <w:rFonts w:cs="Times New Roman" w:ascii="Times New Roman" w:hAnsi="Times New Roman"/>
          <w:sz w:val="28"/>
        </w:rPr>
        <w:t>задание – «выживание в ЧС техногенного характера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ушение пожара (прокладка пожарного рукава на имитаторах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одоление зоны химического заражения (ОЗК и ГП-5М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Третье </w:t>
      </w:r>
      <w:r>
        <w:rPr>
          <w:rFonts w:cs="Times New Roman" w:ascii="Times New Roman" w:hAnsi="Times New Roman"/>
          <w:sz w:val="28"/>
        </w:rPr>
        <w:t>задание – «основы медицинских знаний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тановка кровотечен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мощь пострадавшему от поражения электрическим током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нимация на тренажер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Четвертое</w:t>
      </w:r>
      <w:r>
        <w:rPr>
          <w:rFonts w:cs="Times New Roman" w:ascii="Times New Roman" w:hAnsi="Times New Roman"/>
          <w:sz w:val="28"/>
        </w:rPr>
        <w:t xml:space="preserve"> задание – «основы военной службы» (только для 10 -11 класса)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ение воинских званий военнослужащих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оевые приемы на месте и в движени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стичная разборка и сборка АКМ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наряжение магазина патронам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актные телефоны: (861) 225-06-77, + 7-918 -412-30-24 (ГУДОД «Центр дополнительного образования для детей»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Директор Центра                                                           О.В. Мартынова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рашова И.Ю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72-4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3:22:00Z</dcterms:created>
  <dc:creator>Компьютер</dc:creator>
  <dc:description/>
  <cp:keywords/>
  <dc:language>en-US</dc:language>
  <cp:lastModifiedBy>admin</cp:lastModifiedBy>
  <cp:lastPrinted>2010-01-08T11:36:00Z</cp:lastPrinted>
  <dcterms:modified xsi:type="dcterms:W3CDTF">2010-01-15T13:22:00Z</dcterms:modified>
  <cp:revision>2</cp:revision>
  <dc:subject/>
  <dc:title>КРАСНОДАРСКИЙ КРАЙ </dc:title>
</cp:coreProperties>
</file>