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sz w:val="28"/>
        </w:rPr>
        <w:t>Образовательный издательско-полиграфический центр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7334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2"/>
        </w:rPr>
        <w:t>« П Е Р С П Е К Т И В Ы   О Б Р А З О В А Н И Я 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9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85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pt" to="48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350038  г. Краснодар, ул.  Володарского, 6 .</w:t>
        <w:tab/>
        <w:t xml:space="preserve">                                     тел: 254-25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тел/факс: 274-64-20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Руководителю муниципального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управления образование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исьмом № 47.1445/10-14 от 17.02.2010 г. Департамента образования и науки и в целях максимального удовлетворения потребности образовательных учреждений в учебниках по предмету «Кубановедение» просим до 20.04.2010 г. предоставить в электронном виде информацию по потребности в учебниках и пособиях в разрезе шко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готово к заключению прямых договоров с образовательными учреждениями и осуществлению поставки согласно прайса (Приложение № 1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иректор                                                                               Л.В. Федирк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0"/>
        <w:gridCol w:w="3476"/>
        <w:gridCol w:w="1282"/>
      </w:tblGrid>
      <w:tr>
        <w:trPr>
          <w:trHeight w:val="5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чебного пособ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</w:tr>
      <w:tr>
        <w:trPr>
          <w:trHeight w:val="10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-тетрадь по кубан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Е.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2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2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ук М.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3-4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: археология, мифология,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ратов Б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5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0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ратов Б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е пособие для 6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я Кубани: конец Х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ратов Б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8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ь в Х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9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я Кубани с древнейших времен до конца 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як В.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10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бани. ХХ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нев В.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11 кл. общеобразовательных учреждений и для сред. Спец. Учеб. заве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Краснодарского края: Природа. 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ская И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8-9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Ку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ов С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для 5-6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Ку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ов С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для 7-8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,00</w:t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Ку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ъянов С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для 9 кл. общеобразовате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,0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№ 47.1445/10-14 от 17.02.2010г. Департамента образования и науки и в целях максимального удовлетворения потребности образовательных учреждений в учебниках по предмету «Кубановедение» просим до 19.04.2010г. предоставить в электронном виде информацию по потребности в учебниках и пособиях в разрезе шко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Издательство «Перспективы образования и науки» г. Краснодар готово к заключению прямых договоров с образовательными учреждениями и осуществлению поставки согласно прайса, выставленного на сайте Центра развития образования </w:t>
      </w:r>
      <w:r>
        <w:rPr>
          <w:b/>
          <w:sz w:val="28"/>
          <w:szCs w:val="28"/>
          <w:lang w:val="en-US"/>
        </w:rPr>
        <w:t>cro</w:t>
      </w:r>
      <w:r>
        <w:rPr>
          <w:b/>
          <w:sz w:val="28"/>
          <w:szCs w:val="28"/>
        </w:rPr>
        <w:t>_37243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Центра                                                                       О.В. Мартын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Придатк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81 2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4:00Z</dcterms:created>
  <dc:creator>Наташа</dc:creator>
  <dc:description/>
  <cp:keywords/>
  <dc:language>en-US</dc:language>
  <cp:lastModifiedBy>Владелец</cp:lastModifiedBy>
  <cp:lastPrinted>2010-04-13T11:35:00Z</cp:lastPrinted>
  <dcterms:modified xsi:type="dcterms:W3CDTF">2010-04-14T10:25:00Z</dcterms:modified>
  <cp:revision>17</cp:revision>
  <dc:subject/>
  <dc:title>Кубановедение</dc:title>
</cp:coreProperties>
</file>