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проведении ежедневных занятий по общей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Курга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Согласно приказу департамента образования и науки Краснодарского края от 21.09.2009 г. № 3019 в десяти школах Курганинского района были введены дополнительные занятия по ОФП. Содержание занятий базируется на реализации   «Комплексной   программы   физического  воспитания»   авторов В. И. Лях и А. А. Зданевича (2004 – 2008 гг., издательство «Просвещение). Были использованы методические рекомендации ККИДППО и департамента образования и наук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Школы, в которых введены дополнительные часы ОФП, различаются количеством учащихся, материально-технической базой и режим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Рекомендуем для общеобразовательных учреждений с количеством учащихся свыше 1000 человек и двухсменным режимом</w:t>
      </w:r>
      <w:r>
        <w:rPr>
          <w:rFonts w:cs="Times New Roman" w:ascii="Times New Roman" w:hAnsi="Times New Roman"/>
          <w:sz w:val="28"/>
          <w:szCs w:val="34"/>
        </w:rPr>
        <w:t xml:space="preserve"> работы следующую модель проведения занятий ОФ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м планом школы в 2009 – 2010 учебном году предусмотрено проведение трёх часов физической культуры в неделю (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). Таким образом, к уже имеющимся трём часам физической культуры прибавляются ещё три часа ОФП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добавляются 4 часа ОФП. Занятия по ОФП внесены в основное расписание уроков, но не влияют на учебный план школы. Они ставятся разными по счё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чернее время – после второй смены (специальное расписание работы спортивного зала в вечернее вре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Согласно мониторингу индивидуальной занятости учащихся в спортивных секциях (учащиеся, посещающие секции, в эти дни не приходят на занятия по ОФП) и занятости в группах ЛФК составляется расписание для остальны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начальных классах и в среднем звене</w:t>
      </w:r>
      <w:r>
        <w:rPr>
          <w:rFonts w:cs="Times New Roman" w:ascii="Times New Roman" w:hAnsi="Times New Roman"/>
          <w:sz w:val="28"/>
          <w:szCs w:val="28"/>
        </w:rPr>
        <w:t xml:space="preserve"> занятия ОФП проходят первыми или последними уроками, причем во второй смене не позднее 5 или 6 урока. При этом, учитывая мониторинг занятости, можно формировать группы учащихся в параллели классов со средней наполняемостью 25 человек. Занятия в начальных классах по ОФП ведут учителя начальных классов, преподающие в тех же классах физиче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занятия проводятся в спортивном клубе согласно расписанию его работы. Занятия ведет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ание составлено с учетом кадрового состава и наличия мест для занятий. Важно, чтобы в учреждении было как минимум два спортивных зала и 4 –5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щихся, освобожденных от уроков физической культуры по состоянию здоровья, занятия проводятся в специальных медицинских группах, причём эти занятия ведет специалист. В зависимости от степени и формы заболевания учащиеся занимаются  лечебной физкультурой с элементами из </w:t>
      </w:r>
      <w:r>
        <w:rPr>
          <w:rFonts w:cs="Times New Roman" w:ascii="Times New Roman" w:hAnsi="Times New Roman"/>
          <w:sz w:val="28"/>
          <w:szCs w:val="34"/>
        </w:rPr>
        <w:t xml:space="preserve">«Комплексной  программы  физического  воспитания»  авторов  В. И. Лях и А.А. Зданевич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Содержание обучения в </w:t>
      </w:r>
      <w:r>
        <w:rPr>
          <w:rFonts w:cs="Times New Roman" w:ascii="Times New Roman" w:hAnsi="Times New Roman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 xml:space="preserve"> классах включает в себя разнообразные формы игровой оздоровительной деятельности, преимущественно на свежем воздухе (дети овладевают способами физкультурно-оздоровительной деятельности); в </w:t>
      </w:r>
      <w:r>
        <w:rPr>
          <w:rFonts w:cs="Times New Roman" w:ascii="Times New Roman" w:hAnsi="Times New Roman"/>
          <w:sz w:val="28"/>
          <w:szCs w:val="34"/>
          <w:lang w:val="en-US"/>
        </w:rPr>
        <w:t>V</w:t>
      </w:r>
      <w:r>
        <w:rPr>
          <w:rFonts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 xml:space="preserve"> классах деятельность учеников носит более практический характер и направлена на формирование умений самостоятельно тренироваться и осуществлять определенную спортивную деятельность (виды спорта). Занятия проводятся с использованием современного спортивного оборудования (тренажеров), что позволяет заинтересовать учащихся занятиям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>Рекомендуем для общеобразовательных учреждений с количеством учащихся от 500 до 1000 человек следующую модель организации занятий ОФ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 xml:space="preserve">Согласно учебному плану в </w:t>
      </w:r>
      <w:r>
        <w:rPr>
          <w:rFonts w:cs="Times New Roman" w:ascii="Times New Roman" w:hAnsi="Times New Roman"/>
          <w:sz w:val="28"/>
          <w:szCs w:val="34"/>
          <w:lang w:val="en-US"/>
        </w:rPr>
        <w:t>I</w:t>
      </w:r>
      <w:r>
        <w:rPr>
          <w:rFonts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sz w:val="28"/>
          <w:szCs w:val="34"/>
        </w:rPr>
        <w:t xml:space="preserve"> классах ведутся три урока физкультуры и вводятся дополнительно три часа ОФП. Занятия проводят учителя начальных классов. Основным их содержанием является модуль «Подвижные игры на свежем воздухе». Занятия проводятся на игровой площадке школы, на школьном стадионе, в спортивн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В </w:t>
      </w:r>
      <w:r>
        <w:rPr>
          <w:rFonts w:cs="Times New Roman" w:ascii="Times New Roman" w:hAnsi="Times New Roman"/>
          <w:sz w:val="28"/>
          <w:szCs w:val="34"/>
          <w:lang w:val="en-US"/>
        </w:rPr>
        <w:t>V</w:t>
      </w:r>
      <w:r>
        <w:rPr>
          <w:rFonts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en-US"/>
        </w:rPr>
        <w:t>VII</w:t>
      </w:r>
      <w:r>
        <w:rPr>
          <w:rFonts w:cs="Times New Roman" w:ascii="Times New Roman" w:hAnsi="Times New Roman"/>
          <w:sz w:val="28"/>
          <w:szCs w:val="34"/>
        </w:rPr>
        <w:t xml:space="preserve"> классах три часа физической культуры и дополнительно три часа ОФП, в </w:t>
      </w:r>
      <w:r>
        <w:rPr>
          <w:rFonts w:cs="Times New Roman" w:ascii="Times New Roman" w:hAnsi="Times New Roman"/>
          <w:sz w:val="28"/>
          <w:szCs w:val="34"/>
          <w:lang w:val="en-US"/>
        </w:rPr>
        <w:t>VIII</w:t>
      </w:r>
      <w:r>
        <w:rPr>
          <w:rFonts w:cs="Times New Roman" w:ascii="Times New Roman" w:hAnsi="Times New Roman"/>
          <w:sz w:val="28"/>
          <w:szCs w:val="34"/>
        </w:rPr>
        <w:t xml:space="preserve"> – </w:t>
      </w:r>
      <w:r>
        <w:rPr>
          <w:rFonts w:cs="Times New Roman" w:ascii="Times New Roman" w:hAnsi="Times New Roman"/>
          <w:sz w:val="28"/>
          <w:szCs w:val="34"/>
          <w:lang w:val="en-US"/>
        </w:rPr>
        <w:t>IX</w:t>
      </w:r>
      <w:r>
        <w:rPr>
          <w:rFonts w:cs="Times New Roman" w:ascii="Times New Roman" w:hAnsi="Times New Roman"/>
          <w:sz w:val="28"/>
          <w:szCs w:val="34"/>
        </w:rPr>
        <w:t xml:space="preserve"> классах дополнительно введено 4 часа ОФП. К проведению занятий ОФП привлекаются классные руководители. Д</w:t>
      </w:r>
      <w:r>
        <w:rPr>
          <w:rFonts w:cs="Arial" w:ascii="Times New Roman" w:hAnsi="Times New Roman"/>
          <w:sz w:val="28"/>
          <w:szCs w:val="28"/>
        </w:rPr>
        <w:t xml:space="preserve">еятельность, организованная на занятиях ОФП, направлена на овладение практическими приемами спортивных командных игр и носит соревновательный характер. Серьезным результатом работы является общее оздоровление учащихся, совершенствование ЗУНов в игровых видах спорта, формирование валеологической культуры педагогов, учащихся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Учащиеся старшего звена занимаются ОФП в вечернее время в спортивном клубе с педагогами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ab/>
        <w:t>Оплата занятий ОФП, проводимых классными руководителями, производится из средств школы. Работа педагогов в спортивном клубе финансируется за счет ставок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ab/>
        <w:t xml:space="preserve">Так как занятия ОФП проводятся шестыми или седьмыми уроками, требуется место для их проведения. Для этого используются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два спортивных зала школы, школьный стадион, игровая площадка школы, тренажерный зал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оборудованная площадка по настольному теннису.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b/>
          <w:bCs/>
          <w:sz w:val="28"/>
          <w:szCs w:val="34"/>
        </w:rPr>
        <w:t>Рекомендуем для общеобразовательных учреждений с количеством учащихся до 500 человек следующую модель организации занятий ОФ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ым планом школы в 2009 – 2010 учебном году предусмотрено проведение трёх часов физической культуры в неделю (кро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классов). Обязательным занятием 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является час «Ритмики». Этот час вносится в расписание первым или последним уроком. Оставшиеся два часа ОФП выделяются для занятий в спортивных кружках и секциях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ведению дополнительных занятий ОФП привлечены тренеры-специалисты в определенной области спорта из спортивных школ, педагоги дополнительного образования. Кроме того в школе работают два учителя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-за отдаленности школы от досуговых центров и низкого материального состояния большинства семей школьников сократились возможности учащихся посещать культурно-просветительские учреждения и спортивные школы. Поэтому мы организовали на договорной основе сотрудничество с учреждениями дополнительного образования, которые проводят занятия на базе школы, что позволяет решить еще одну очень важную проблему – интеграции базового и дополнительного образования, связи школы с социумом. Центром жизни для детей становитс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где ребенок растет духовно и развивается физ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щиеся, освобожденные от занятий физической культурой, имеют возможность заниматься пассивными видами спорта (шахматный круж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ы работают в режиме «Школа полного дня», поэтому во второй половине дня обеспечена ежедневная двигательная активность первоклассников (динамический час, посещение спортивных кружков по интерес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в вечернее время организованы ежедневные занятия в спортивном клубе. Занятия проводят учителя физкультуры и педагоги дополнительного образования, а финансирование производится за счет ставок педагог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учащиеся выбирают «индивидуальный маршрут занятий спортом»: получают на уроках физкультуры общие умения и навыки, а на дополнительных занятиях овладевают определенными видам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занятости детей ОФП – непосредственная обязанность классного руководителя: он составляет индивидуальное расписание на каждого ученика, ведет журнал посещений спортивных занятий, в нем же отмечает участие класса в спортивных соревнованиях и его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ограммного обеспечения занятий ОФП преподавателями физической культуры разработаны модифицированные программы «Ритмика», «Волейбол», «Баскетбол», «Футбол», «Рукопашный бой» и другие, основанные на программах спортив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содержания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ого эксперимента по проведению занятий по обще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ых клубах в образовательных учреждениях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рая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, Ф. И. О. директора, контактный телефон, электронный адрес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основы эксперимента в образовательном учрежд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характеристика учащихся образовательного учрежден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4111"/>
        <w:gridCol w:w="1585"/>
        <w:gridCol w:w="1585"/>
        <w:gridCol w:w="1791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ОУ. Из них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несенных к специальной медицинской групп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528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материально-технической ба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(имеется/отсутствует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перечислить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ьно-технической базы других учреждений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6879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ьно-технической базы других учреждени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ьзовании (используется/не используется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дополнительного образ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, районных, станичных стадионов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Культур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 микрорайон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перечислить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экспери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ежедневных дополнительных занятий по ОФП (кем проводятся занятия, отметить «+»)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32"/>
        <w:gridCol w:w="3234"/>
        <w:gridCol w:w="3245"/>
        <w:gridCol w:w="324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клас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О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 иных О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полнительных ставок педагогов дополнительного образования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9"/>
        <w:gridCol w:w="51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став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нагрузка педагогов дополнительного образования в недел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чего производится финансирование ставок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занятия по ОФП в рамках одного учебного дн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для группы детей (отметить «+»)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317"/>
        <w:gridCol w:w="4315"/>
        <w:gridCol w:w="4325"/>
      </w:tblGrid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класс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отдельное занятие для каждого клас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я для всей параллел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ая организация занятий для классов разных параллелей</w:t>
            </w:r>
          </w:p>
        </w:tc>
      </w:tr>
      <w:tr>
        <w:trPr>
          <w:trHeight w:val="2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совмещение уроков физической культуры и дополнительных занятий по ОФП на одной базе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6879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место одновременное проведение уроков физкультуры и занятий по ОФП в одном спортивном зале (площадке, стадионе)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совмещении (да/нет)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чащихся дополнительными занятиями по ОФП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58"/>
        <w:gridCol w:w="4158"/>
        <w:gridCol w:w="41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класс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занятий учащимися   (в %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учащимися, регулярно занимающихся в иных спортивных секциях (да/нет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занятий учащимися, временно освобожденных от физической культур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. Если «да», какова их деятельность на занят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тельные основы проведения эксперимент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эксперимент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96"/>
        <w:gridCol w:w="523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виду спортивной деятельности отдано временное предпочтение на занятиях ОФ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какой программы составлена программа дополнительных занятий по 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жите выходные дан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разработана программа (должность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здоровьесберегающих технологий (отметить «+»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3260"/>
        <w:gridCol w:w="32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 проведении дополнительных занятий по ОФП современных здоровье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ского С. М. (адаптивная физ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ого В. Ф. (коррекция и профилактика заболеваний костно-мышечной систе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(указать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ой работы в образовательном учрежден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секций в ОУ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2410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и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секцией (количество челове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й программе осуществляется образовательный процесс в секции (укажите выходные данные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ых мероприятий в режиме учебного дня ОУ (отметьте «+»)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2977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портивно-оздоровите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уро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ау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пере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спортивных соревнованиях (отметьте «+»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464"/>
        <w:gridCol w:w="2464"/>
        <w:gridCol w:w="2465"/>
        <w:gridCol w:w="26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, городские соревн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оревн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ивность эксперимента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эксперимента (наличие – «+»; отсутствие – «-»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93"/>
        <w:gridCol w:w="2693"/>
        <w:gridCol w:w="2694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 классы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казателей здоровья (снижение количества простудных заболеваний, травматизма; динамика острой и хронической заболеваемости и т. 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участия учащихся ОУ в спортивных соревнованиях (разного уров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ропусков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учащихся к дополнительным занятиям по ОФ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одителей к проводимому эксперимент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04"/>
        <w:gridCol w:w="2957"/>
        <w:gridCol w:w="2957"/>
        <w:gridCol w:w="316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учащихся параллелей клас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выявлялось (анкеты, вопросники приложи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родителей относиться положительно (отметить «+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родителей относиться отрицательно (отметить «+»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ного отношения не определено (отметить «+»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класс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00Z</dcterms:created>
  <dc:creator>ped-1</dc:creator>
  <dc:description/>
  <cp:keywords/>
  <dc:language>en-US</dc:language>
  <cp:lastModifiedBy>admin</cp:lastModifiedBy>
  <cp:lastPrinted>2010-02-24T09:47:00Z</cp:lastPrinted>
  <dcterms:modified xsi:type="dcterms:W3CDTF">2010-03-02T06:41:00Z</dcterms:modified>
  <cp:revision>4</cp:revision>
  <dc:subject/>
  <dc:title/>
</cp:coreProperties>
</file>