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риоритетных направлен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го обеспечения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 Краснода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/2011 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кафедры физико-математических дисциплин и информатики </w:t>
      </w:r>
    </w:p>
    <w:p>
      <w:pPr>
        <w:pStyle w:val="TextBody"/>
        <w:spacing w:lineRule="auto" w:line="228" w:before="0" w:after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TextBody"/>
        <w:spacing w:lineRule="auto" w:line="228" w:before="0" w:after="0"/>
        <w:jc w:val="center"/>
        <w:rPr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Физика</w:t>
      </w:r>
    </w:p>
    <w:p>
      <w:pPr>
        <w:pStyle w:val="TextBody"/>
        <w:spacing w:before="0" w:after="0"/>
        <w:ind w:firstLine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в 2010-2011 учебном году, существенно отличается от перечня прошлых лет. Он включает десять учебно-методических комплексов (УМК) по физике для основной школы и шесть – для полной средней школы. </w:t>
      </w:r>
    </w:p>
    <w:p>
      <w:pPr>
        <w:pStyle w:val="TextBody"/>
        <w:spacing w:lineRule="auto" w:line="228" w:before="0" w:after="0"/>
        <w:ind w:firstLine="284"/>
        <w:jc w:val="both"/>
        <w:rPr/>
      </w:pPr>
      <w:r>
        <w:rPr>
          <w:b/>
          <w:sz w:val="24"/>
          <w:szCs w:val="24"/>
        </w:rPr>
        <w:t>При выборе учебников следует учитывать, чтобы выполнялись следующие условия</w:t>
      </w:r>
      <w:r>
        <w:rPr>
          <w:sz w:val="24"/>
          <w:szCs w:val="24"/>
        </w:rPr>
        <w:t xml:space="preserve">: 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ние и объем учебника должны соответствовать профилю класса и учебному времени, отводимому на обучение физике;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содержание учебника должно соответствовать содержанию образовательного стандарта; 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положение материала в учебнике должно быть таким, чтобы давать учащимся возможность перехода из одной школы в другую; 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ик должен входить в завершенную предметную линию (7-8-9 классы или 10-11 классы).</w:t>
      </w:r>
    </w:p>
    <w:p>
      <w:pPr>
        <w:pStyle w:val="TextBody"/>
        <w:spacing w:lineRule="auto" w:line="228" w:before="120" w:after="0"/>
        <w:ind w:firstLine="539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Рекомендуем в основной школе использовать линии учебников: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pacing w:val="-10"/>
          <w:sz w:val="24"/>
          <w:szCs w:val="24"/>
        </w:rPr>
        <w:t>1.</w:t>
      </w:r>
      <w:r>
        <w:rPr>
          <w:spacing w:val="-10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  <w:u w:val="single"/>
        </w:rPr>
        <w:t>Из  традиционной  линии учебников</w:t>
      </w:r>
      <w:r>
        <w:rPr>
          <w:b/>
          <w:spacing w:val="-10"/>
          <w:sz w:val="24"/>
          <w:szCs w:val="24"/>
        </w:rPr>
        <w:t xml:space="preserve"> А.В. Перышкин</w:t>
      </w:r>
      <w:r>
        <w:rPr>
          <w:spacing w:val="-10"/>
          <w:sz w:val="24"/>
          <w:szCs w:val="24"/>
        </w:rPr>
        <w:t xml:space="preserve">, «Физика. 7 класс», «Физика. 8 класс» и </w:t>
      </w:r>
      <w:r>
        <w:rPr>
          <w:b/>
          <w:spacing w:val="-10"/>
          <w:sz w:val="24"/>
          <w:szCs w:val="24"/>
        </w:rPr>
        <w:t>А.В. Перышкин,  Е.М. Гутник</w:t>
      </w:r>
      <w:r>
        <w:rPr>
          <w:spacing w:val="-10"/>
          <w:sz w:val="24"/>
          <w:szCs w:val="24"/>
        </w:rPr>
        <w:t xml:space="preserve">, «Физика. 9 класс» издательства «Дрофа».  Соответствующая программа опубликована в сборнике «Программы для общеобразовательных учреждений. Физика. Астрономия». М.: Дрофа. – 2004. – 43 с., имеются компакт-диски. </w:t>
      </w:r>
    </w:p>
    <w:p>
      <w:pPr>
        <w:pStyle w:val="TextBody"/>
        <w:spacing w:before="0" w:after="0"/>
        <w:ind w:firstLine="284"/>
        <w:jc w:val="both"/>
        <w:rPr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2.</w:t>
      </w:r>
      <w:r>
        <w:rPr>
          <w:spacing w:val="-10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Из учебников нового поколения</w:t>
      </w:r>
      <w:r>
        <w:rPr>
          <w:spacing w:val="-10"/>
          <w:sz w:val="24"/>
          <w:szCs w:val="24"/>
        </w:rPr>
        <w:t xml:space="preserve"> наиболее перспективным представляется учебник Н.С. Пурышевой. </w:t>
      </w:r>
      <w:r>
        <w:rPr>
          <w:b/>
          <w:spacing w:val="-10"/>
          <w:sz w:val="24"/>
          <w:szCs w:val="24"/>
        </w:rPr>
        <w:t>Н.С.Пурышева, Н.Е.Важеевская</w:t>
      </w:r>
      <w:r>
        <w:rPr>
          <w:spacing w:val="-10"/>
          <w:sz w:val="24"/>
          <w:szCs w:val="24"/>
        </w:rPr>
        <w:t xml:space="preserve">, «Физика. 7 класс», «Физика. 8 класс» и </w:t>
      </w:r>
      <w:r>
        <w:rPr>
          <w:b/>
          <w:spacing w:val="-10"/>
          <w:sz w:val="24"/>
          <w:szCs w:val="24"/>
        </w:rPr>
        <w:t>Н. С. Пурышева, Н.Е. Важеевская, В.М.</w:t>
      </w:r>
      <w:r>
        <w:rPr>
          <w:spacing w:val="-10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 xml:space="preserve">Чаругин </w:t>
      </w:r>
      <w:r>
        <w:rPr>
          <w:spacing w:val="-10"/>
          <w:sz w:val="24"/>
          <w:szCs w:val="24"/>
        </w:rPr>
        <w:t>«Физика. 9 класс». – «Дрофа». Этот УМК написан в соответствии с программой основного общего образования по физике Н. С. Пурышевой, включенной в «Сборник нормативных документов. Физика – М.: Дрофа. – 2006 г. в качестве типовой. Курс рассчитан на два урока физики в неделю и опирается на изученный, на предшествующем этапе курс естествознания, в нем заложены два уровня изучения материала: обычный и повышенный. Данный курс предусматривает большее, чем традиционные УМК, количество лабораторных работ (20 – в 7-ом классе, 25 – в 8-ом классе и 17 – в 9-ом классе). Для этого учебника издан комплект методических и дидактических материалов: книга для учителя, рабочая тетрадь, тетрадь для лабораторных работ, компакт-диски с лабораторными работами и мультимедийное приложение к учебнику</w:t>
      </w:r>
      <w:r>
        <w:rPr>
          <w:b/>
          <w:spacing w:val="-10"/>
          <w:sz w:val="24"/>
          <w:szCs w:val="24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spacing w:val="-10"/>
          <w:sz w:val="24"/>
          <w:szCs w:val="24"/>
        </w:rPr>
        <w:t xml:space="preserve">Так как курс основной школы носит завершенный характер, по его окончании можно продолжить в старших классах изучение физики по любому из рекомендованных МО РФ комплекту учебников. </w:t>
      </w:r>
    </w:p>
    <w:p>
      <w:pPr>
        <w:pStyle w:val="TextBody"/>
        <w:spacing w:before="0" w:after="0"/>
        <w:ind w:firstLine="284"/>
        <w:jc w:val="both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4"/>
          <w:szCs w:val="24"/>
          <w:u w:val="single"/>
        </w:rPr>
        <w:t>Для полной средней шко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уем линии:</w:t>
      </w:r>
    </w:p>
    <w:p>
      <w:pPr>
        <w:pStyle w:val="TextBody"/>
        <w:numPr>
          <w:ilvl w:val="0"/>
          <w:numId w:val="15"/>
        </w:numPr>
        <w:spacing w:before="0" w:after="0"/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якишев Г.Я., Буховцев Б.Б., Сотский Н.Н. «Физика, 10 кл. (базовый и профильный уровни)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Г.Я. Мякишев, Б.Б. Буховцев, В.М. Чаругин «Физика. 11 кл.</w:t>
      </w:r>
      <w:r>
        <w:rPr>
          <w:sz w:val="24"/>
          <w:szCs w:val="24"/>
        </w:rPr>
        <w:t xml:space="preserve"> (базовый и профильный уровни)</w:t>
      </w:r>
      <w:r>
        <w:rPr>
          <w:b/>
          <w:sz w:val="24"/>
          <w:szCs w:val="24"/>
        </w:rPr>
        <w:t>».</w:t>
      </w:r>
      <w:r>
        <w:rPr>
          <w:spacing w:val="-10"/>
          <w:sz w:val="24"/>
          <w:szCs w:val="24"/>
        </w:rPr>
        <w:t xml:space="preserve"> изд. «Просвещение». </w:t>
      </w:r>
      <w:r>
        <w:rPr>
          <w:sz w:val="24"/>
          <w:szCs w:val="24"/>
        </w:rPr>
        <w:t xml:space="preserve">Учебниками можно пользоваться как в классах универсального так и профильного обучения. </w:t>
      </w:r>
    </w:p>
    <w:p>
      <w:pPr>
        <w:pStyle w:val="TextBody"/>
        <w:numPr>
          <w:ilvl w:val="0"/>
          <w:numId w:val="2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урышева Н.С., Важеевская Н.Е., Исаев Д.А. «Физика 10 кл. </w:t>
      </w:r>
      <w:r>
        <w:rPr>
          <w:sz w:val="24"/>
          <w:szCs w:val="24"/>
        </w:rPr>
        <w:t>(базовый уровень)»</w:t>
      </w:r>
      <w:r>
        <w:rPr>
          <w:spacing w:val="-10"/>
          <w:sz w:val="24"/>
          <w:szCs w:val="24"/>
        </w:rPr>
        <w:t xml:space="preserve"> изд. «Дрофа», </w:t>
      </w:r>
      <w:r>
        <w:rPr>
          <w:spacing w:val="-2"/>
          <w:sz w:val="24"/>
          <w:szCs w:val="24"/>
        </w:rPr>
        <w:t xml:space="preserve">Пурышева Н.С., Важеевская Н.Е., Исаев Д.А., Чаругин </w:t>
      </w:r>
      <w:r>
        <w:rPr>
          <w:sz w:val="24"/>
          <w:szCs w:val="24"/>
        </w:rPr>
        <w:t xml:space="preserve">В.М. «Физика 11 кл.(базовый уровень)» </w:t>
      </w:r>
      <w:r>
        <w:rPr>
          <w:spacing w:val="-10"/>
          <w:sz w:val="24"/>
          <w:szCs w:val="24"/>
        </w:rPr>
        <w:t xml:space="preserve">изд. «Дрофа». </w:t>
      </w:r>
      <w:r>
        <w:rPr>
          <w:sz w:val="24"/>
          <w:szCs w:val="24"/>
        </w:rPr>
        <w:t xml:space="preserve">Одной из особенностей данного курса является учет внутрипредметных связей. Учитываются знания, приобретенные в основной школе и выводящих учащихся на новый уровень – уровень теорий. </w:t>
      </w:r>
      <w:r>
        <w:rPr>
          <w:spacing w:val="-10"/>
          <w:sz w:val="24"/>
          <w:szCs w:val="24"/>
        </w:rPr>
        <w:t xml:space="preserve">Он продолжает предметную линию основной школы. Большое внимание уделяется практическому применению физических законов и явлений, межпредметным связям. 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Для этого учебника издан компакт-диск с лабораторными работами и готовится к изданию комплект методических и дидактических материалов: книга для учителя, рабочая тетрадь, тетрадь для лабораторных работ </w:t>
      </w:r>
    </w:p>
    <w:p>
      <w:pPr>
        <w:pStyle w:val="TextBody"/>
        <w:spacing w:lineRule="auto" w:line="228" w:before="120" w:after="0"/>
        <w:ind w:firstLine="357"/>
        <w:jc w:val="both"/>
        <w:rPr/>
      </w:pPr>
      <w:r>
        <w:rPr>
          <w:b/>
          <w:spacing w:val="-10"/>
          <w:sz w:val="24"/>
          <w:szCs w:val="24"/>
        </w:rPr>
        <w:t>Для физико-математических классов с углубленным изучением физики</w:t>
      </w:r>
      <w:r>
        <w:rPr>
          <w:spacing w:val="-10"/>
          <w:sz w:val="24"/>
          <w:szCs w:val="24"/>
        </w:rPr>
        <w:t xml:space="preserve"> можно использовать учебник «Физика.10 - 11 класс» </w:t>
      </w:r>
      <w:r>
        <w:rPr>
          <w:b/>
          <w:spacing w:val="-10"/>
          <w:sz w:val="24"/>
          <w:szCs w:val="24"/>
        </w:rPr>
        <w:t>под редакцией А.А. Пинского</w:t>
      </w:r>
      <w:r>
        <w:rPr>
          <w:spacing w:val="-10"/>
          <w:sz w:val="24"/>
          <w:szCs w:val="24"/>
        </w:rPr>
        <w:t xml:space="preserve"> изд. «Просвещение». Его дополняет сборник </w:t>
      </w:r>
      <w:r>
        <w:rPr>
          <w:sz w:val="24"/>
          <w:szCs w:val="24"/>
        </w:rPr>
        <w:t>задач по физике для классов с углубленным изучением предмета Л.П. Баканиной и др., «Просвещение». Рекомендуем также «Сборник вопросов и задач по физике.10-11 кл.» А.Н.Малинина «Просвещ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Математика</w:t>
      </w:r>
    </w:p>
    <w:p>
      <w:pPr>
        <w:pStyle w:val="TextBody"/>
        <w:spacing w:lineRule="auto" w:line="228" w:before="0" w:after="0"/>
        <w:ind w:firstLine="36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TextBody"/>
        <w:spacing w:lineRule="auto" w:line="228" w:before="0" w:after="0"/>
        <w:ind w:firstLine="357"/>
        <w:jc w:val="both"/>
        <w:rPr/>
      </w:pPr>
      <w:r>
        <w:rPr>
          <w:sz w:val="24"/>
          <w:szCs w:val="24"/>
        </w:rPr>
        <w:t>Федеральный перечень учебник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рекомендованных Министерством образования и науки Российской Федерации к использованию в образовательных учреждениях на 2010/2011 учебный год, по сравнению с предыдущим годом расширен и включает:</w:t>
      </w:r>
    </w:p>
    <w:p>
      <w:pPr>
        <w:pStyle w:val="TextBody"/>
        <w:spacing w:lineRule="auto" w:line="228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для 5 – 6 классов по математике 8 комплектов учебников (в 2009\2010 учебном году </w:t>
        <w:noBreakHyphen/>
        <w:t>  5 комплектов);</w:t>
      </w:r>
    </w:p>
    <w:p>
      <w:pPr>
        <w:pStyle w:val="TextBody"/>
        <w:spacing w:lineRule="auto" w:line="228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для 7 – 9 классов по алгебре – 9 комплектов учебников (в 2009\2010 учебном году </w:t>
        <w:noBreakHyphen/>
        <w:t>  6 комплектов), по геометрии – 5 комплектов;</w:t>
      </w:r>
    </w:p>
    <w:p>
      <w:pPr>
        <w:pStyle w:val="TextBody"/>
        <w:spacing w:lineRule="auto" w:line="228" w:before="0" w:after="0"/>
        <w:ind w:firstLine="357"/>
        <w:jc w:val="both"/>
        <w:rPr/>
      </w:pPr>
      <w:r>
        <w:rPr>
          <w:sz w:val="24"/>
          <w:szCs w:val="24"/>
        </w:rPr>
        <w:t xml:space="preserve">для 10 </w:t>
        <w:noBreakHyphen/>
        <w:t xml:space="preserve"> 11 классов по алгебре и началам анализа (базовый уровень) – 8 комплектов, профильный уровень – 5 комплектов; по геометрии (базовый уровень) – 6 комплектов, профильный уровень – 5 комплектов; по математике (базовый уровень) – 4 комплекта.</w:t>
      </w:r>
    </w:p>
    <w:p>
      <w:pPr>
        <w:pStyle w:val="Default"/>
        <w:ind w:firstLine="357"/>
        <w:jc w:val="both"/>
        <w:rPr/>
      </w:pPr>
      <w:r>
        <w:rPr/>
        <w:t>По алгебре рекомендуем УМК А.Г.Мордковича (издательство «Мнемозина») и УМК авторов Макарычева Ю.Н., Миндюк Н.Г., Нешкова К.И., Суворова С.Б. («Просвещение»), обновленные, выпуска 2008 г. и позднее, которые соответствуют современным требованиям; по алгебре и началам анализа УМК А.Г. Мордковича («Мнемозина»); по математике – УМК И.И. Зубаревой,  А.Г. Мордковича и УМК Н.Я. Виленкина и др. («Мнемозина»).</w:t>
      </w:r>
    </w:p>
    <w:p>
      <w:pPr>
        <w:pStyle w:val="TextBody"/>
        <w:spacing w:lineRule="auto" w:line="228" w:before="0" w:after="0"/>
        <w:ind w:firstLine="357"/>
        <w:jc w:val="both"/>
        <w:rPr/>
      </w:pPr>
      <w:r>
        <w:rPr>
          <w:sz w:val="24"/>
          <w:szCs w:val="24"/>
        </w:rPr>
        <w:t xml:space="preserve">Изучение алгебры по учебникам А.Г. Мордковича хорошо осуществляется после изучения математики в 5 </w:t>
        <w:noBreakHyphen/>
        <w:t xml:space="preserve"> 6 классах по учебнику И.И. Зубаревой, А.Г. Мордковича и широко распространенному в ОУ края учебнику Н.Я. Виленкина. </w:t>
      </w:r>
    </w:p>
    <w:p>
      <w:pPr>
        <w:pStyle w:val="TextBody"/>
        <w:spacing w:lineRule="auto" w:line="228" w:before="0" w:after="0"/>
        <w:ind w:firstLine="357"/>
        <w:jc w:val="both"/>
        <w:rPr/>
      </w:pPr>
      <w:r>
        <w:rPr>
          <w:bCs/>
          <w:spacing w:val="-2"/>
          <w:sz w:val="24"/>
          <w:szCs w:val="24"/>
        </w:rPr>
        <w:t xml:space="preserve">Математику на базовом уровне в полной средней школе кафедра рекомендует изучать по учебникам </w:t>
      </w:r>
      <w:r>
        <w:rPr>
          <w:bCs/>
          <w:i/>
          <w:spacing w:val="-2"/>
          <w:sz w:val="24"/>
          <w:szCs w:val="24"/>
        </w:rPr>
        <w:t>Мордковича А.Г</w:t>
      </w:r>
      <w:r>
        <w:rPr>
          <w:bCs/>
          <w:spacing w:val="-2"/>
          <w:sz w:val="24"/>
          <w:szCs w:val="24"/>
        </w:rPr>
        <w:t xml:space="preserve">. </w:t>
      </w:r>
      <w:r>
        <w:rPr>
          <w:bCs/>
          <w:i/>
          <w:spacing w:val="-2"/>
          <w:sz w:val="24"/>
          <w:szCs w:val="24"/>
        </w:rPr>
        <w:t xml:space="preserve">Алгебра и начала </w:t>
      </w:r>
      <w:r>
        <w:rPr>
          <w:bCs/>
          <w:i/>
          <w:sz w:val="24"/>
          <w:szCs w:val="24"/>
        </w:rPr>
        <w:t>математического</w:t>
      </w:r>
      <w:r>
        <w:rPr>
          <w:bCs/>
          <w:i/>
          <w:spacing w:val="-2"/>
          <w:sz w:val="24"/>
          <w:szCs w:val="24"/>
        </w:rPr>
        <w:t xml:space="preserve"> анализа.</w:t>
      </w:r>
      <w:r>
        <w:rPr>
          <w:bCs/>
          <w:spacing w:val="-2"/>
          <w:sz w:val="24"/>
          <w:szCs w:val="24"/>
        </w:rPr>
        <w:t xml:space="preserve"> Ч. 1, 2. 10 – 11 кл. (</w:t>
      </w:r>
      <w:r>
        <w:rPr>
          <w:sz w:val="24"/>
          <w:szCs w:val="24"/>
        </w:rPr>
        <w:t>издательство</w:t>
      </w:r>
      <w:r>
        <w:rPr>
          <w:bCs/>
          <w:spacing w:val="-2"/>
          <w:sz w:val="24"/>
          <w:szCs w:val="24"/>
        </w:rPr>
        <w:t xml:space="preserve"> «Мнемозина»); </w:t>
      </w:r>
      <w:r>
        <w:rPr>
          <w:bCs/>
          <w:i/>
          <w:spacing w:val="-2"/>
          <w:sz w:val="24"/>
          <w:szCs w:val="24"/>
        </w:rPr>
        <w:t>Алимов Ш.А. и др.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i/>
          <w:spacing w:val="-2"/>
          <w:sz w:val="24"/>
          <w:szCs w:val="24"/>
        </w:rPr>
        <w:t xml:space="preserve">Алгебра и начала </w:t>
      </w:r>
      <w:r>
        <w:rPr>
          <w:bCs/>
          <w:i/>
          <w:sz w:val="24"/>
          <w:szCs w:val="24"/>
        </w:rPr>
        <w:t>математического</w:t>
      </w:r>
      <w:r>
        <w:rPr>
          <w:bCs/>
          <w:i/>
          <w:spacing w:val="-2"/>
          <w:sz w:val="24"/>
          <w:szCs w:val="24"/>
        </w:rPr>
        <w:t xml:space="preserve"> анализа, </w:t>
      </w:r>
      <w:r>
        <w:rPr>
          <w:bCs/>
          <w:spacing w:val="-2"/>
          <w:sz w:val="24"/>
          <w:szCs w:val="24"/>
        </w:rPr>
        <w:t>10-11 кл.</w:t>
      </w:r>
      <w:r>
        <w:rPr>
          <w:bCs/>
          <w:i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(«Просвещение»)</w:t>
      </w:r>
      <w:r>
        <w:rPr>
          <w:bCs/>
          <w:i/>
          <w:spacing w:val="-2"/>
          <w:sz w:val="24"/>
          <w:szCs w:val="24"/>
        </w:rPr>
        <w:t>;</w:t>
      </w:r>
      <w:r>
        <w:rPr>
          <w:bCs/>
          <w:spacing w:val="-2"/>
          <w:sz w:val="24"/>
          <w:szCs w:val="24"/>
        </w:rPr>
        <w:t xml:space="preserve">  </w:t>
      </w:r>
      <w:r>
        <w:rPr>
          <w:bCs/>
          <w:i/>
          <w:spacing w:val="-2"/>
          <w:sz w:val="24"/>
          <w:szCs w:val="24"/>
        </w:rPr>
        <w:t>Атанасяна Л.С.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i/>
          <w:spacing w:val="-2"/>
          <w:sz w:val="24"/>
          <w:szCs w:val="24"/>
        </w:rPr>
        <w:t>и др.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i/>
          <w:spacing w:val="-2"/>
          <w:sz w:val="24"/>
          <w:szCs w:val="24"/>
        </w:rPr>
        <w:t xml:space="preserve">Геометрия, </w:t>
      </w:r>
      <w:r>
        <w:rPr>
          <w:bCs/>
          <w:spacing w:val="-2"/>
          <w:sz w:val="24"/>
          <w:szCs w:val="24"/>
        </w:rPr>
        <w:t xml:space="preserve">10 – 11 кл. («Просвещение»); </w:t>
      </w:r>
      <w:r>
        <w:rPr>
          <w:bCs/>
          <w:i/>
          <w:spacing w:val="-2"/>
          <w:sz w:val="24"/>
          <w:szCs w:val="24"/>
        </w:rPr>
        <w:t>Погорелова А.В. Геометрия</w:t>
      </w:r>
      <w:r>
        <w:rPr>
          <w:bCs/>
          <w:spacing w:val="-2"/>
          <w:sz w:val="24"/>
          <w:szCs w:val="24"/>
        </w:rPr>
        <w:t>, 10 – 11кл. ( «Просвещение»).</w:t>
      </w:r>
    </w:p>
    <w:p>
      <w:pPr>
        <w:pStyle w:val="TextBody"/>
        <w:spacing w:lineRule="auto" w:line="228" w:before="0" w:after="0"/>
        <w:ind w:firstLine="35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Для изучения </w:t>
      </w:r>
      <w:r>
        <w:rPr>
          <w:bCs/>
          <w:sz w:val="24"/>
          <w:szCs w:val="24"/>
        </w:rPr>
        <w:t xml:space="preserve">математики на профильном уровне </w:t>
      </w:r>
      <w:r>
        <w:rPr>
          <w:spacing w:val="4"/>
          <w:sz w:val="24"/>
          <w:szCs w:val="24"/>
        </w:rPr>
        <w:t xml:space="preserve">рекомендуем использовать следующие учебники: </w:t>
      </w:r>
      <w:r>
        <w:rPr>
          <w:bCs/>
          <w:i/>
          <w:spacing w:val="-2"/>
          <w:sz w:val="24"/>
          <w:szCs w:val="24"/>
        </w:rPr>
        <w:t>Виленкин Н.Я. и др. Алгебра и математический анализ.</w:t>
      </w:r>
      <w:r>
        <w:rPr>
          <w:spacing w:val="-10"/>
          <w:sz w:val="24"/>
          <w:szCs w:val="24"/>
        </w:rPr>
        <w:t xml:space="preserve"> 10 кл., 11 кл. </w:t>
      </w:r>
      <w:r>
        <w:rPr>
          <w:bCs/>
          <w:sz w:val="24"/>
          <w:szCs w:val="24"/>
        </w:rPr>
        <w:t>(«Мнемозина»)</w:t>
      </w:r>
      <w:r>
        <w:rPr>
          <w:spacing w:val="-10"/>
          <w:sz w:val="24"/>
          <w:szCs w:val="24"/>
        </w:rPr>
        <w:t xml:space="preserve">, </w:t>
      </w:r>
      <w:r>
        <w:rPr>
          <w:bCs/>
          <w:i/>
          <w:spacing w:val="-2"/>
          <w:sz w:val="24"/>
          <w:szCs w:val="24"/>
        </w:rPr>
        <w:t>Мордкович А.Г., Семенов П.В. Алгебра и начала математического анализа.</w:t>
      </w:r>
      <w:r>
        <w:rPr>
          <w:bCs/>
          <w:sz w:val="24"/>
          <w:szCs w:val="24"/>
        </w:rPr>
        <w:t xml:space="preserve"> Ч. 1, 2. 10 кл., 11 кл. («Мнемозина»); </w:t>
      </w:r>
      <w:r>
        <w:rPr>
          <w:bCs/>
          <w:i/>
          <w:spacing w:val="-2"/>
          <w:sz w:val="24"/>
          <w:szCs w:val="24"/>
        </w:rPr>
        <w:t>Атанасян Л.С. и др. Геометрия,</w:t>
      </w:r>
      <w:r>
        <w:rPr>
          <w:bCs/>
          <w:sz w:val="24"/>
          <w:szCs w:val="24"/>
        </w:rPr>
        <w:t xml:space="preserve"> 10 – 11 кл. («Просвещение»); </w:t>
      </w:r>
      <w:r>
        <w:rPr>
          <w:bCs/>
          <w:i/>
          <w:spacing w:val="-2"/>
          <w:sz w:val="24"/>
          <w:szCs w:val="24"/>
        </w:rPr>
        <w:t>Погорелов А.В. Геометрия,</w:t>
      </w:r>
      <w:r>
        <w:rPr>
          <w:bCs/>
          <w:sz w:val="24"/>
          <w:szCs w:val="24"/>
        </w:rPr>
        <w:t xml:space="preserve"> 10 – 11кл. («Просвещение»), </w:t>
      </w:r>
      <w:r>
        <w:rPr>
          <w:bCs/>
          <w:i/>
          <w:spacing w:val="-2"/>
          <w:sz w:val="24"/>
          <w:szCs w:val="24"/>
        </w:rPr>
        <w:t>Александров А.Д. и др. Геометрия</w:t>
      </w:r>
      <w:r>
        <w:rPr>
          <w:bCs/>
          <w:sz w:val="24"/>
          <w:szCs w:val="24"/>
        </w:rPr>
        <w:t xml:space="preserve">. 10 – 11 кл. </w:t>
      </w:r>
      <w:r>
        <w:rPr>
          <w:bCs/>
          <w:spacing w:val="-2"/>
          <w:sz w:val="24"/>
          <w:szCs w:val="24"/>
        </w:rPr>
        <w:t>(«Просвещение»).</w:t>
      </w:r>
    </w:p>
    <w:p>
      <w:pPr>
        <w:pStyle w:val="Normal"/>
        <w:ind w:right="-296" w:firstLine="357"/>
        <w:jc w:val="both"/>
        <w:rPr/>
      </w:pPr>
      <w:r>
        <w:rPr>
          <w:spacing w:val="-4"/>
          <w:sz w:val="24"/>
          <w:szCs w:val="24"/>
        </w:rPr>
        <w:t xml:space="preserve">Для </w:t>
      </w:r>
      <w:r>
        <w:rPr>
          <w:bCs/>
          <w:spacing w:val="-4"/>
          <w:sz w:val="24"/>
          <w:szCs w:val="24"/>
        </w:rPr>
        <w:t>ОУ Краснодарского края специалистами кафедры разработаны единые программы и тематическое планирование по алгебре и началам анализа</w:t>
      </w:r>
      <w:r>
        <w:rPr>
          <w:bCs/>
          <w:spacing w:val="-10"/>
          <w:sz w:val="24"/>
          <w:szCs w:val="24"/>
        </w:rPr>
        <w:t xml:space="preserve"> в 10 и 11 классах независимо от выбранного учебника.</w:t>
      </w:r>
    </w:p>
    <w:p>
      <w:pPr>
        <w:pStyle w:val="Normal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ind w:right="-296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Информатика и ИКТ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4"/>
          <w:szCs w:val="24"/>
        </w:rPr>
        <w:t>Федеральный перечень учебник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рекомендованных Министерством образования и науки Российской Федерации к использованию в образовательных учреждениях на 2009/2010 учебный год, включает:</w:t>
      </w:r>
    </w:p>
    <w:p>
      <w:pPr>
        <w:pStyle w:val="TextBody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для 8 – 9 классов по информатике и ИКТ – 3 комплекта учебников;</w:t>
      </w:r>
    </w:p>
    <w:p>
      <w:pPr>
        <w:pStyle w:val="TextBody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для 10 – 11 классов (базовый уровень) – 2 комплекта, профильный уровень – 1 комплект.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итывая необходимость освоения компьютерной техники в более раннем возрасте, можно рекомендовать преподавание информатики в начальной школе самим учителем начальной школы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Для обучения в начальной школе можно использовать УМК </w:t>
      </w:r>
      <w:r>
        <w:rPr>
          <w:bCs/>
          <w:i/>
          <w:spacing w:val="-2"/>
          <w:sz w:val="24"/>
          <w:szCs w:val="24"/>
        </w:rPr>
        <w:t xml:space="preserve">Горячева А.В. Информатика и ИКТ </w:t>
      </w:r>
      <w:r>
        <w:rPr>
          <w:sz w:val="24"/>
          <w:szCs w:val="24"/>
        </w:rPr>
        <w:t xml:space="preserve">издательства «Баласс». </w:t>
      </w:r>
    </w:p>
    <w:p>
      <w:pPr>
        <w:pStyle w:val="TextBody"/>
        <w:spacing w:before="0" w:after="0"/>
        <w:ind w:firstLine="284"/>
        <w:jc w:val="both"/>
        <w:rPr/>
      </w:pPr>
      <w:r>
        <w:rPr>
          <w:spacing w:val="-10"/>
          <w:sz w:val="24"/>
          <w:szCs w:val="24"/>
        </w:rPr>
        <w:t>Для</w:t>
      </w:r>
      <w:r>
        <w:rPr>
          <w:sz w:val="24"/>
          <w:szCs w:val="24"/>
        </w:rPr>
        <w:t xml:space="preserve"> преподавания в 8 – 9 классах, рекомендуем учебники: </w:t>
      </w:r>
      <w:r>
        <w:rPr>
          <w:i/>
          <w:sz w:val="24"/>
          <w:szCs w:val="24"/>
        </w:rPr>
        <w:t>Быкадорова Ю.А. «Информатика и ИКТ»</w:t>
      </w:r>
      <w:r>
        <w:rPr>
          <w:sz w:val="24"/>
          <w:szCs w:val="24"/>
        </w:rPr>
        <w:t>, издательство «Дрофа»;</w:t>
      </w:r>
    </w:p>
    <w:p>
      <w:pPr>
        <w:pStyle w:val="TextBody"/>
        <w:spacing w:before="0" w:after="0"/>
        <w:ind w:firstLine="284"/>
        <w:jc w:val="both"/>
        <w:rPr/>
      </w:pPr>
      <w:r>
        <w:rPr>
          <w:i/>
          <w:sz w:val="24"/>
          <w:szCs w:val="24"/>
        </w:rPr>
        <w:t xml:space="preserve">Макаровой Н.В., Волковой И.В., Николайчук Г.С. и др., под ред. Макаровой Н.В. Информатика, </w:t>
      </w:r>
      <w:r>
        <w:rPr>
          <w:sz w:val="24"/>
          <w:szCs w:val="24"/>
        </w:rPr>
        <w:t xml:space="preserve">издательство «Питер Пресс». 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учение информатике и ИКТ в старшей школе должно вестись по двум линиям.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школе или в классах, где информатика не является профильным предметом, обучение рекомендуем вести по учебникам авторов: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каровой Н.В., Николайчук Г.С., Титовой Ю.Ф. «Информатика и ИКТ (базовый уровень)</w:t>
      </w:r>
      <w:r>
        <w:rPr>
          <w:sz w:val="24"/>
          <w:szCs w:val="24"/>
        </w:rPr>
        <w:t>», «Питер Пресс»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 xml:space="preserve">10 – 11 классы); </w:t>
      </w:r>
    </w:p>
    <w:p>
      <w:pPr>
        <w:pStyle w:val="TextBody"/>
        <w:spacing w:before="0" w:after="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макина И.Г., Хеннер Е.К. «Информатика и ИКТ (базовый уровень)», </w:t>
      </w:r>
      <w:r>
        <w:rPr>
          <w:sz w:val="24"/>
          <w:szCs w:val="24"/>
        </w:rPr>
        <w:t>«Бином»;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В классах, где информатика является профильным предметом, рекомендуем учебник </w:t>
      </w:r>
      <w:r>
        <w:rPr>
          <w:i/>
          <w:sz w:val="24"/>
          <w:szCs w:val="24"/>
        </w:rPr>
        <w:t>Фиошина М.Е., Рессина А.А., Юнусова С.М. под ред. Кузнецова А.А. «Информатика и ИКТ (</w:t>
      </w:r>
      <w:r>
        <w:rPr>
          <w:sz w:val="24"/>
          <w:szCs w:val="24"/>
        </w:rPr>
        <w:t>10 – 11 классы)», издательство «Дрофа» (снабжен компакт-дисками с необходимым для работы программным обеспечением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кафедры гуманитарного и эстетическ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спользованию учебников на 2010/ 201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комендации по выбору УМК составлены в соответствии с Федеральным компонентом государственного стандарта общего образования, разработанного в соответствии с законом Российской Федерации «Об образовании» и Концепцией модернизации российского образования на период до 2010 года, утверждённой распоряжением Правительства Российской Федерации № 1756-р от 29 декабря 200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еди основных направлений модернизации общего образования  определено </w:t>
      </w:r>
      <w:r>
        <w:rPr>
          <w:b/>
          <w:sz w:val="24"/>
          <w:szCs w:val="24"/>
        </w:rPr>
        <w:t>«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 указанные ниже учебники </w:t>
      </w:r>
      <w:r>
        <w:rPr>
          <w:b/>
          <w:sz w:val="24"/>
          <w:szCs w:val="24"/>
        </w:rPr>
        <w:t>равноценны</w:t>
      </w:r>
      <w:r>
        <w:rPr>
          <w:sz w:val="24"/>
          <w:szCs w:val="24"/>
        </w:rPr>
        <w:t xml:space="preserve">, и </w:t>
      </w:r>
      <w:r>
        <w:rPr>
          <w:b/>
          <w:sz w:val="24"/>
          <w:szCs w:val="24"/>
        </w:rPr>
        <w:t xml:space="preserve">учитель имеет право выбирать </w:t>
      </w:r>
      <w:r>
        <w:rPr>
          <w:sz w:val="24"/>
          <w:szCs w:val="24"/>
        </w:rPr>
        <w:t>УМК по своему усмотр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ращаем внимание на некоторые изменения в </w:t>
      </w:r>
      <w:r>
        <w:rPr>
          <w:b/>
          <w:sz w:val="24"/>
          <w:szCs w:val="24"/>
        </w:rPr>
        <w:t>рекомендации УМК по русскому языку</w:t>
      </w:r>
      <w:r>
        <w:rPr>
          <w:sz w:val="24"/>
          <w:szCs w:val="24"/>
        </w:rPr>
        <w:t xml:space="preserve"> по сравнению с методическими рекомендациями ККИДППО на 2009/10 учебный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724"/>
        <w:gridCol w:w="2269"/>
        <w:gridCol w:w="1949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КРИТЕРИ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 п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Ладыж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 под р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М. Разумовс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 под ред. С.И. Львовой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с нач. школ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емств.  с учебн. для10-11 кл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фильному обуче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ЕГ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методической линии 5-11 клас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(программа и     учебни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(программа и     учебники 5-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ость в кра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медиаверсии  учеб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абильный т р а д и ц и о н н ы й учебник  Т.А. Ладыженской, М. Т. Баранова и др. и УМК под редакцией М.М. Разумовской широко распространены в ОУ Краснодарского края и их </w:t>
      </w:r>
      <w:r>
        <w:rPr>
          <w:sz w:val="24"/>
          <w:szCs w:val="24"/>
          <w:u w:val="single"/>
        </w:rPr>
        <w:t>обновлённая редакция</w:t>
      </w:r>
      <w:r>
        <w:rPr>
          <w:sz w:val="24"/>
          <w:szCs w:val="24"/>
        </w:rPr>
        <w:t xml:space="preserve"> может быть успешно использована в о б щ е о б р а з о в а т е л ь н ы х школ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месте с тем УМК по русскому языку под ред. С. И. Львовой в большей мере соответствует с о в р е м е н н ы м требованиям к  итоговой аттестации в форме ЕГЭ и может быть рекомендован для </w:t>
      </w:r>
      <w:r>
        <w:rPr>
          <w:sz w:val="24"/>
          <w:szCs w:val="24"/>
          <w:u w:val="single"/>
        </w:rPr>
        <w:t>подготовленного учителя</w:t>
      </w:r>
      <w:r>
        <w:rPr>
          <w:sz w:val="24"/>
          <w:szCs w:val="24"/>
        </w:rPr>
        <w:t xml:space="preserve">, для профильной школы, а также для лицеев, гимназий и углублённого обучения русскому язы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школ третьей ступени (10-11 кл.), кроме УМК под ред. В.В. Бабайцевой (10-11 кл.), рекомендуется учебник Н. Г. Гольцовой и И. В. Шамшина (10-11 кл.) (издательство «Русское слово») и учебник </w:t>
      </w:r>
      <w:r>
        <w:rPr>
          <w:spacing w:val="-1"/>
          <w:sz w:val="24"/>
          <w:szCs w:val="24"/>
        </w:rPr>
        <w:t xml:space="preserve">Дейкиной А.Д., Пахновой Т.М. (базовый и </w:t>
      </w:r>
      <w:r>
        <w:rPr>
          <w:sz w:val="24"/>
          <w:szCs w:val="24"/>
        </w:rPr>
        <w:t>профильный уровни) (издательство «Вербум-М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МК по литературе, рекомендуемые специалистами кафедры к использованию в ОУ края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724"/>
        <w:gridCol w:w="2269"/>
        <w:gridCol w:w="198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 п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 В.Я.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Курдюм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 под ред.Г.С.Мер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емственность с начальной школ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емств.  с учебн. Для 10-11 кл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фильному обуче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ость в кра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МК по литературе под редакцией В.Я. Коровиной (издание 2006 г.) может найти успешное применение в общеобразовательных школ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чителям, интересующимся методикой проблемного обучения литературе, рекомендуем УМК по литературе под редакцией Г.С. Меркина, продолжение обучения в школе третьей ступени – учебники по литературе под редакцией С.А. Зинина (10-11 класс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чебников, рекомендуемых специалистами кафед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спользованию в ОУ Краснодарского края в 2010/2011 учебном году.</w:t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546"/>
        <w:gridCol w:w="870"/>
        <w:gridCol w:w="2146"/>
      </w:tblGrid>
      <w:tr>
        <w:trPr>
          <w:trHeight w:val="322" w:hRule="atLeast"/>
          <w:cantSplit w:val="true"/>
        </w:trPr>
        <w:tc>
          <w:tcPr>
            <w:tcW w:w="9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431" w:hRule="atLeast"/>
          <w:cantSplit w:val="true"/>
        </w:trPr>
        <w:tc>
          <w:tcPr>
            <w:tcW w:w="9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дыженская Т.А., Баранов М.Т., Тростенцова Л.А. и др. 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Т., Ладыженская Т.А., Тростенцова Л.А. и др. 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Т., Ладыженская Т.А., Тростенцова Л.А. и др. 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енцова А.А., Ладыженская Т.А, Тростенцова Л.А. и др. 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енцова Л.А. , Ладыженская Т.А., Дейкина А.Д. и др. 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вова С.И., Львов В.В. 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умовская М.М. и др. 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" w:right="36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азумовская М.М., Львова С.И., Капинос В.И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37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умовская М.М., Львова С.И., Капинос В.И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91" w:hanging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Бунеев Р.Н., Бунеева Е.В., Комиссарова Л.Ю. и др. под </w:t>
            </w:r>
            <w:r>
              <w:rPr>
                <w:b/>
                <w:sz w:val="24"/>
                <w:szCs w:val="24"/>
              </w:rPr>
              <w:t>ред. Леонтьева А.А. 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 и др. под ред. Леонтьева А.А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 и др. под ред. Леонтьева А.А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, Комиссарова Л.Ю. и др. под </w:t>
            </w:r>
            <w:r>
              <w:rPr>
                <w:sz w:val="24"/>
                <w:szCs w:val="24"/>
              </w:rPr>
              <w:t>ред. Леонтьева А.А. 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 и др. под ред. Леонтьева А.А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байцева В.В., Чеснокова Л.Д. 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йцева В.В., Купалова А.Ю. под ред. Купаловой А.Ю.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Е.И. 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йцева В.В., Линдман-Орлова Г.К., Никитина Е.И. 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йцева В.В.. Пименова С.Н., Никитина Е.И. 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йцева В.В., Пичугов Ю.С., Никитина Е.И. 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йцева В.В., Пичугов Ю.С., Никитина Е.И. 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20" w:hanging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Быстрова Е.А., Гостева Ю.Н., Кибирева Л.В. и др. </w:t>
            </w: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59" w:firstLine="5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Граник Г.Г., Борисенко Н.А., Бондаренко С. М. под ред. </w:t>
            </w:r>
            <w:r>
              <w:rPr>
                <w:b/>
                <w:sz w:val="24"/>
                <w:szCs w:val="24"/>
              </w:rPr>
              <w:t>Граник Г.Г. 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ма-учебни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раник Г.Г., Владимирская Г.Н., Борисенко Н.А. и др. под </w:t>
            </w:r>
            <w:r>
              <w:rPr>
                <w:sz w:val="24"/>
                <w:szCs w:val="24"/>
              </w:rPr>
              <w:t>ред. Граник Г.Г. 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кин Г.С.  Литератур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кин Г.С.  Литератур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кин Г.С.  Литератур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кин Г.С.  Литератур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ин С.А., Сахаров В.И., Чалмаев В.А.  Литератур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овина В.Я., Журавлев В.П., Коровин В.И.  Литератур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хина В.П., Коровина В.Я., Журавлев В.П.  Литератур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  Литератур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 , Журавлев В.П., Коровин В.И.  Литератур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, Коровин В.И., Збарский И.С.  Литератур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под ред. Неменского Б.М. Изобразительное искус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под ред. Неменского Б.М. Изобразительное искус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ч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винников А.Д., Виноградов В.Н., Вышнепольский И.С.  Черч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14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кова В.В., Анисимова Л.Н., Курцаева Л.В., Шершевская А.И.  под ред. Степаковой В.В. Черчение 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22" w:hRule="atLeast"/>
          <w:cantSplit w:val="true"/>
        </w:trPr>
        <w:tc>
          <w:tcPr>
            <w:tcW w:w="9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276" w:hRule="atLeast"/>
          <w:cantSplit w:val="true"/>
        </w:trPr>
        <w:tc>
          <w:tcPr>
            <w:tcW w:w="9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6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ольцова Н.Г., Шамшин И.В., Мищерина М.А. Русский </w:t>
            </w:r>
            <w:r>
              <w:rPr>
                <w:sz w:val="24"/>
                <w:szCs w:val="24"/>
              </w:rPr>
              <w:t>язык (базовый уровень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-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ейкина А.Д., Пахнова Т.М. Русский язык (базовый и </w:t>
            </w:r>
            <w:r>
              <w:rPr>
                <w:sz w:val="24"/>
                <w:szCs w:val="24"/>
              </w:rPr>
              <w:t>профильный уровн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ум-М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Русский язык (базовый уровень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-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Русский язык (базовый и профильный уровн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В.Ф., Крючков С.Е., Чешко Л.А. Русский язык (базовый уровень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, Комиссарова Л.Ю. и др. </w:t>
            </w:r>
            <w:r>
              <w:rPr>
                <w:sz w:val="24"/>
                <w:szCs w:val="24"/>
              </w:rPr>
              <w:t>Русский язык (базовый и профильный уровн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3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унеев Р.Н., Бунеева Е.В., Комиссарова Л.Ю. и др. </w:t>
            </w:r>
            <w:r>
              <w:rPr>
                <w:sz w:val="24"/>
                <w:szCs w:val="24"/>
              </w:rPr>
              <w:t>Русский язык (базовый и профильный уровн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Михальская А.К. Русский язык (профильный уровень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-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В.И., Зинин С.А.  Литература (базовый и профильный уровни)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маев В.А., Зинин С.А.  Литература (базовый и профильный уровни)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Быстрова Е.А., Александрова О.А., Зеленова О.В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Быстрова Е.А., Александрова О.М., Сапронова Т.Ф. и </w:t>
            </w:r>
            <w:r>
              <w:rPr>
                <w:sz w:val="24"/>
                <w:szCs w:val="24"/>
              </w:rPr>
              <w:t>др. 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ыстрова Е.А., Шабанова И.Л., Мангутова Н.В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Васева Н.Б.  Русский язык  (профильный уровень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Нефедова Р.М.  Русский язык  (профильный уровень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кафедры обществоведческих дисципли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спользованию учеб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тодические рекомендации составлены в соответствии  с приказом Минобр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0/2011 учебный год» от 23 декабря 2009 г. №82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«О внесении изменений и дополнений в закон Российской Федерации «Об образовании» и Федеральным законом «О высшем и послевузовском профессиональном образовании» от 25.06.2002 № 71 – Ф3 (ст. 32, п.2, пп.23</w:t>
      </w:r>
      <w:r>
        <w:rPr>
          <w:b/>
          <w:i/>
          <w:sz w:val="24"/>
          <w:szCs w:val="24"/>
        </w:rPr>
        <w:t>) «образовательное учреждение несёт в установленном законодательством Российской Федерации порядке ответственность за выбор учебников из утверждённых федеральных перечней учебников, рекомендованных (допущенных) к использованию в образовательном процессе».</w:t>
      </w:r>
      <w:r>
        <w:rPr>
          <w:sz w:val="24"/>
          <w:szCs w:val="24"/>
        </w:rPr>
        <w:t xml:space="preserve"> В перечень рекомендованных включены учебники, принадлежащие к завершенным предметным линиям, а  в перечень допущенных учебников вошли единичные учебн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почтительно внутри концентров работать по одной предметной линии, авторской или издательской, чтобы сохранить преемственность дидактических единиц, методологических и методических подходов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идирующие позиции по востребованности учителями и учащимися и библиотечному обеспечению сохраняют издательства «Просвещение» и «Русское слово». Кроме того, УМК [под ред. А.А. Данилова активно задействованы при составлении КИМ ГИА в новой форме дл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 и ЕГЭ для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ращаем также внимание на современную линию учебников издательства «ВЕНТАНА-ГРАФ». Завершенные комплекты по всеобщей истории под ред. В.С. Мясникова (5 – 9 кл.), по истории России под ред. Р.Ш. Ганелина (6 – 9 кл.), по истории России под ред. Ганелина Р.Ш. (базовый уровень, 10 – 11 кл.) </w:t>
      </w:r>
      <w:r>
        <w:rPr>
          <w:sz w:val="24"/>
          <w:szCs w:val="24"/>
          <w:u w:val="single"/>
        </w:rPr>
        <w:t>впервые</w:t>
      </w:r>
      <w:r>
        <w:rPr>
          <w:sz w:val="24"/>
          <w:szCs w:val="24"/>
        </w:rPr>
        <w:t xml:space="preserve"> в полном объеме вошли в перечень рекомендованных. Названные линии отличаются компактностью изложения, интересным содержанием, грамотным методическим аппаратом, удобны в работе в условиях часовой сетки БУП–2004 г., </w:t>
      </w:r>
      <w:r>
        <w:rPr>
          <w:sz w:val="24"/>
          <w:szCs w:val="24"/>
          <w:u w:val="single"/>
        </w:rPr>
        <w:t>полностью соответствуют</w:t>
      </w:r>
      <w:r>
        <w:rPr>
          <w:sz w:val="24"/>
          <w:szCs w:val="24"/>
        </w:rPr>
        <w:t xml:space="preserve"> федеральному компоненту государственного стандарта общего образования. Немаловажным представляется наличие специального учебника по пропедевтическому курсу «Что изучает история» для пятого клас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мках </w:t>
      </w:r>
      <w:r>
        <w:rPr>
          <w:i/>
          <w:sz w:val="24"/>
          <w:szCs w:val="24"/>
        </w:rPr>
        <w:t>основного общего образования</w:t>
      </w:r>
      <w:r>
        <w:rPr>
          <w:sz w:val="24"/>
          <w:szCs w:val="24"/>
        </w:rPr>
        <w:t xml:space="preserve"> проект федерального перечня рекомендованных учебников количественно расширился (64 наименования) на 14 позиций за счет предметных линий издательств «Баласс» по истории России (6, 7, 8, 9 кл.), «ВЕНТАНА-ГРАФ» по всеобщей истории (5 – 9 кл.) и истории России (6 – 9 кл.) и «Мнемозина» по истории России (8 кл.)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федра обществоведческих дисциплин ККИДППО рекомендует использовать следующие УМК.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рия России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ство «Просвещение»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нилов А.А., Косулина Л.Г. История России. 6, 7, 8 к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нилов А.А., Косулина Л.Г., Брандт М.Ю. История России. 9 к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ство «Русское слово»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Пчелов Е.В. История России. 6, 7 кл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Сахаров А.Н., Боханов А.Н. История России. 8 кл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Загладин Н.В., Минаков С.Т., Козленко С.И. и др. История России. 9 к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ство «ВЕНТАНА-ГРАФ»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Баранов П.А., Ермолаева Л.К., Лебедева И.М. и др. / Под ред. Р.Ш. Ганелина История России. 6 кл.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</w:rPr>
        <w:t>Баранов П.А., Вовина В.Г., Лебедева И.М. и др. / Под ред. Р.Ш. Ганелина История России. 7 кл.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</w:rPr>
        <w:t>Лазукова Н.Н., Журавлева О.Н. / Под ред. Р.Ш. Ганелина История России. 8 кл.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</w:rPr>
        <w:t>Измозик В.С., Журавлева О.Н., Рудник С.Н. / Под ред. Р.Ш. Ганелина История России. 9 кл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общая история</w:t>
      </w:r>
    </w:p>
    <w:p>
      <w:pPr>
        <w:pStyle w:val="Normal"/>
        <w:ind w:left="92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Издательство «Просвещение»: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Вигасин А.А., Годер Г.И., Свеницкая И.С. История Древнего мира. 5 кл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Агибалова Е.В., Донской Г.М. История Средних веков. 6 кл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Юдовская А.Я., Баранов П.А., Ванюшкина Л.М. Всеобщая история. История Нового времени. 7 кл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Юдовская А.Я., Баранов П.А., Ванюшкина Л.М. Всеобщая история. История Нового времени. 8 кл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око-Цюпа О.С., Сороко-Цюпа А.О. Всеобщая история. Новейшая история. 9 кл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ство «ВЕНТАНА-ГРАФ»: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Майков А.Н. История. 5 кл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еевская Т.П., Белкин Н.В., Ванина Э.В. / Под ред. В.С.  Мясникова История Древнего мира. 5 кл. 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>Федоров С.Е.. Искровская Л.В., Гурьянова Ю.В. / Под ред. В.С. Мясникова История Средних веков. 6 кл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Носков В.В., Андриевская Т.П. Всеобщая история. 7 кл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Носков В.В., Андриевская Т.П. Всеобщая история. 8 кл.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>Хейфец В.Л., Хейфец Л.С., Северинов К.М. / Под ред. В.С. Мясникова Всеобщая история. 9 кл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(полное) общее образование</w:t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мках </w:t>
      </w:r>
      <w:r>
        <w:rPr>
          <w:i/>
          <w:sz w:val="24"/>
          <w:szCs w:val="24"/>
        </w:rPr>
        <w:t>среднего (полного) общего образования</w:t>
      </w:r>
      <w:r>
        <w:rPr>
          <w:sz w:val="24"/>
          <w:szCs w:val="24"/>
        </w:rPr>
        <w:t xml:space="preserve"> в федеральном  перечне рекомендованных учебников в содержательном плане изменений не произошло.</w:t>
      </w:r>
      <w:r>
        <w:rPr>
          <w:bCs/>
          <w:sz w:val="24"/>
          <w:szCs w:val="24"/>
        </w:rPr>
        <w:t xml:space="preserve"> В рамках среднего (полного) общего образования  </w:t>
      </w:r>
      <w:r>
        <w:rPr>
          <w:sz w:val="24"/>
          <w:szCs w:val="24"/>
        </w:rPr>
        <w:t xml:space="preserve">на усмотрение ОУ можно предложить линию издательств или же поменять УМК, сохранив преемственност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. Напоминаем об особенности второго концентра, в котором предмет изучается на базовом или профильном уровня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рия России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й уровень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ство «Просвещ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вандовский А.А. История России. 10 к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вандовский А.А., Щетинов Ю.А., Мироненко С.В. История России. 11 к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ство «ВЕНТАНА-ГРАФ».</w:t>
      </w:r>
    </w:p>
    <w:p>
      <w:pPr>
        <w:pStyle w:val="Normal"/>
        <w:jc w:val="both"/>
        <w:rPr/>
      </w:pPr>
      <w:r>
        <w:rPr>
          <w:sz w:val="24"/>
          <w:szCs w:val="24"/>
        </w:rPr>
        <w:t>Журавлева О.Н., Пашкова Т.И., Кузин Д.В. / Под ред. Ганелина Р.Ш. История России. 10 к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озик В.С., Рудник С.Н. / Под ред. Ганелина Р.Ш. История России. 11 к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но использовать дополнительно материал незавершенной линии учебников:</w:t>
      </w:r>
    </w:p>
    <w:p>
      <w:pPr>
        <w:pStyle w:val="Normal"/>
        <w:jc w:val="both"/>
        <w:rPr/>
      </w:pPr>
      <w:r>
        <w:rPr>
          <w:sz w:val="24"/>
          <w:szCs w:val="24"/>
        </w:rPr>
        <w:t>Данилов А.А., Барсенков А.С., Горинов М.М. и др. / Под ред. Данилова А.А., Филиппова А.В. История России (1900 – 1945). 11 к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кин А.И., Филиппов А.В., Алексеев С.В. и др. / Под ред. Данилова А.А., Филиппова А.В. История России (1945 – 2009). 11 к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ильный уровен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ство «Просвещение»:</w:t>
      </w:r>
    </w:p>
    <w:p>
      <w:pPr>
        <w:pStyle w:val="Normal"/>
        <w:jc w:val="both"/>
        <w:rPr/>
      </w:pPr>
      <w:r>
        <w:rPr>
          <w:sz w:val="24"/>
          <w:szCs w:val="24"/>
        </w:rPr>
        <w:t>Сахаров А.Н., Буганов В.И., Буганов В.И., Зырянов П.Н. / Под ред. А.Н. Сахарова История России. 10 к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естаков В.А. / Под ред. А.Н. Сахарова История России. 11 к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ство «Русское слово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харов А.Н., Боханов А.Н. История России. 10 кл. </w:t>
      </w:r>
      <w:r>
        <w:rPr>
          <w:i/>
          <w:sz w:val="24"/>
          <w:szCs w:val="24"/>
        </w:rPr>
        <w:t>(Базовый и профильный уровн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гладин Н.В., Козленко С.И., Минаков С.Т. и др. История России. 11 кл.</w:t>
      </w:r>
      <w:r>
        <w:rPr>
          <w:i/>
          <w:sz w:val="24"/>
          <w:szCs w:val="24"/>
        </w:rPr>
        <w:t xml:space="preserve"> (Базовый и профильный уров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общая история</w:t>
      </w:r>
    </w:p>
    <w:p>
      <w:pPr>
        <w:pStyle w:val="Normal"/>
        <w:ind w:left="106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й и профильный уровни</w:t>
      </w:r>
    </w:p>
    <w:p>
      <w:pPr>
        <w:pStyle w:val="Normal"/>
        <w:ind w:left="106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ство «Русское слово»: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Загладин Н.В., Симония Н.А. Всеобщая история. 10 кл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ладин Н.В. Всеобщая история. 11 кл. 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вязи с намечающейся тенденцией к изучению предмета «История» в интегрированной форме без разделения на «Историю России» и «Всеобщую историю» и соответственно составлению контрольно-измерительных материалов для ГИА в новой форм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и ЕГЭ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рекомендуем обратить внимание на интегрированные учебники «История» дл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базового уровня из перечня рекомендованных учеб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ктуальными представляются также интегрированные учебники «История» под ред. Данилова А.А. дл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ов, вошедшие в перечень допущенных изд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кафедры рекомендуют внутри концентров (5 – 9 кл., 10 – 11 кл.) работать по одной предметной линии, авторской или издательской, чтобы соблюсти преемственность дидактических единиц, методологических и методических подходов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 к использованию в ОУ края несколько современных предметных линий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ознание (включая экономику и право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школа (6-9 классы)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Комплект издательства «Просвещение»</w:t>
      </w:r>
      <w:r>
        <w:rPr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Боголюбов Л.Н., Виноградова И.Д., Городецкая Н.И. </w:t>
      </w:r>
      <w:r>
        <w:rPr>
          <w:sz w:val="24"/>
          <w:szCs w:val="24"/>
        </w:rPr>
        <w:t>Обществознание. 6 кл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Боголюбов Л.Н., Городецкая Н.И., Иванова Л.Ф.</w:t>
      </w:r>
      <w:r>
        <w:rPr>
          <w:sz w:val="24"/>
          <w:szCs w:val="24"/>
        </w:rPr>
        <w:t xml:space="preserve"> Обществознание. 7 кл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Боголюбов Л.Н., Иванова Л.Ф., Матвеев А.И. </w:t>
      </w:r>
      <w:r>
        <w:rPr>
          <w:sz w:val="24"/>
          <w:szCs w:val="24"/>
        </w:rPr>
        <w:t>Обществознание 8 – 9 кл.</w:t>
      </w:r>
    </w:p>
    <w:p>
      <w:pPr>
        <w:pStyle w:val="TextBody"/>
        <w:tabs>
          <w:tab w:val="clear" w:pos="708"/>
          <w:tab w:val="left" w:pos="1275" w:leader="none"/>
        </w:tabs>
        <w:spacing w:before="0" w:after="0"/>
        <w:ind w:left="55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275" w:leader="none"/>
        </w:tabs>
        <w:spacing w:before="0" w:after="0"/>
        <w:ind w:left="555" w:hanging="0"/>
        <w:jc w:val="both"/>
        <w:rPr/>
      </w:pPr>
      <w:r>
        <w:rPr>
          <w:b/>
          <w:bCs/>
          <w:i/>
          <w:iCs/>
          <w:sz w:val="24"/>
          <w:szCs w:val="24"/>
        </w:rPr>
        <w:t>Комплект издательства</w:t>
      </w:r>
      <w:r>
        <w:rPr>
          <w:b/>
          <w:sz w:val="24"/>
          <w:szCs w:val="24"/>
        </w:rPr>
        <w:t xml:space="preserve"> «Вентана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ф»:</w:t>
      </w:r>
    </w:p>
    <w:p>
      <w:pPr>
        <w:pStyle w:val="TextBody"/>
        <w:tabs>
          <w:tab w:val="clear" w:pos="708"/>
          <w:tab w:val="left" w:pos="1275" w:leader="none"/>
        </w:tabs>
        <w:spacing w:before="0" w:after="0"/>
        <w:ind w:left="555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Барабанов В.В., Насонова И.П. /Под ред. Г.А. Бордовского </w:t>
      </w:r>
      <w:r>
        <w:rPr>
          <w:sz w:val="24"/>
          <w:szCs w:val="24"/>
        </w:rPr>
        <w:t>Обществознание. 6 к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оболева О.Б., Корсун Р.П. /Под ред. Г.А. Бордовского </w:t>
      </w:r>
      <w:r>
        <w:rPr>
          <w:sz w:val="24"/>
          <w:szCs w:val="24"/>
        </w:rPr>
        <w:t>Обществознание 7 к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Соболева О.Б., Чайка В.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/Под ред. Г.А. Бордовского </w:t>
      </w:r>
      <w:r>
        <w:rPr>
          <w:sz w:val="24"/>
          <w:szCs w:val="24"/>
        </w:rPr>
        <w:t>Обществознание 8 к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Насонова И.П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/Под ред. Г.А. Бордовского </w:t>
      </w:r>
      <w:r>
        <w:rPr>
          <w:sz w:val="24"/>
          <w:szCs w:val="24"/>
        </w:rPr>
        <w:t>Обществознание 9к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(полная) школа (включая экономику и право)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базовый уровень</w:t>
      </w:r>
      <w:r>
        <w:rPr>
          <w:b/>
          <w:sz w:val="24"/>
          <w:szCs w:val="24"/>
        </w:rPr>
        <w:t>: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/>
          <w:iCs/>
          <w:sz w:val="24"/>
          <w:szCs w:val="24"/>
        </w:rPr>
        <w:t>1 комплект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издательства «Просвещение»: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Боголюбов Л.Н., Аверьянов Ю.И., Городецкая Н.И. и др. /Под ред. Боголюбова Л.Н). </w:t>
      </w:r>
      <w:r>
        <w:rPr>
          <w:sz w:val="24"/>
          <w:szCs w:val="24"/>
        </w:rPr>
        <w:t>Обществознание (базовый уровень) 10 кл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Боголюбов Л.Н., Городецкая Н.И., Матвеев А.И. /Под ред. Боголюбова Л.Н. </w:t>
      </w:r>
      <w:r>
        <w:rPr>
          <w:sz w:val="24"/>
          <w:szCs w:val="24"/>
        </w:rPr>
        <w:t>Обществознание (базовый уровень) 10 кл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Л.Н. Боголюбов, Лазебникова А.Ю., Иванова Л.Ф. </w:t>
      </w:r>
      <w:r>
        <w:rPr>
          <w:sz w:val="24"/>
          <w:szCs w:val="24"/>
        </w:rPr>
        <w:t>Обществознание (базовый и профильный уровни). 10-11 кл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 комплект издательства «Вентана-Граф»: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Салыгин Е.Н., Салыгина Ю.Г.</w:t>
      </w:r>
      <w:r>
        <w:rPr>
          <w:sz w:val="24"/>
          <w:szCs w:val="24"/>
        </w:rPr>
        <w:t xml:space="preserve"> Обществознание (базовый уровень) 10 кл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Салыгин Е.Н., Салыгина Ю.Г.</w:t>
      </w:r>
      <w:r>
        <w:rPr>
          <w:sz w:val="24"/>
          <w:szCs w:val="24"/>
        </w:rPr>
        <w:t xml:space="preserve"> Обществознание (базовый уровень) 11 к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редняя (полная) школа (включая экономику и право) </w:t>
      </w:r>
      <w:r>
        <w:rPr>
          <w:b/>
          <w:sz w:val="24"/>
          <w:szCs w:val="24"/>
          <w:u w:val="single"/>
        </w:rPr>
        <w:t>профильный уровень</w:t>
      </w:r>
      <w:r>
        <w:rPr>
          <w:b/>
          <w:sz w:val="24"/>
          <w:szCs w:val="24"/>
        </w:rPr>
        <w:t>: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Боголюбов Л.Н., Лазебникова А.Ю., Смирнова Н.М. и др. /Под ред. Боголюбова Л.Н., Лазебниковой А.Ю. </w:t>
      </w:r>
      <w:r>
        <w:rPr>
          <w:sz w:val="24"/>
          <w:szCs w:val="24"/>
        </w:rPr>
        <w:t>Обществознание (профильный уровень) 10 кл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Боголюбов Л.Н., Лазебникова А.Ю., Кинкулькин А.Т. и др. /Под ред. Боголюбова Л.Н. </w:t>
      </w:r>
      <w:r>
        <w:rPr>
          <w:sz w:val="24"/>
          <w:szCs w:val="24"/>
        </w:rPr>
        <w:t>Обществознание (профильный уровень) 11 к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трудники кафедры рекомендуют: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 комплект издательства «Русское Слово»: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Певцова Е.А. </w:t>
      </w:r>
      <w:r>
        <w:rPr>
          <w:sz w:val="24"/>
          <w:szCs w:val="24"/>
        </w:rPr>
        <w:t>Право (базовый и профильный уровни) 10 кл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Певцова Е.А.</w:t>
      </w:r>
      <w:r>
        <w:rPr>
          <w:sz w:val="24"/>
          <w:szCs w:val="24"/>
        </w:rPr>
        <w:t xml:space="preserve"> Право (базовый и профильный уровни) 11 кл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 комплект издательства «Просвещение»: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 xml:space="preserve">Боголюбов Л.Н., Лукашева Е.А., Матвеев А.И. и др. /Под ред. Л.Н. Боголюбова </w:t>
      </w:r>
      <w:r>
        <w:rPr>
          <w:sz w:val="24"/>
          <w:szCs w:val="24"/>
        </w:rPr>
        <w:t>Право (профильный уровень) 10 кл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Матвеев А.И., Кудрявцев В.Н., Амбросимова Е.Б. / Под ред. Л.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голюбова </w:t>
      </w:r>
      <w:r>
        <w:rPr>
          <w:sz w:val="24"/>
          <w:szCs w:val="24"/>
        </w:rPr>
        <w:t>Право (профильный уровень) 11 кл.</w:t>
      </w:r>
    </w:p>
    <w:p>
      <w:pPr>
        <w:pStyle w:val="Normal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ЭКОНОМИКА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 комплект издательства «Вита-Пресс»: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Автономов В.С.</w:t>
      </w:r>
      <w:r>
        <w:rPr>
          <w:sz w:val="24"/>
          <w:szCs w:val="24"/>
        </w:rPr>
        <w:t xml:space="preserve"> Экономика (базовый уровень) 10 – 11 кл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Липсиц И.В.</w:t>
      </w:r>
      <w:r>
        <w:rPr>
          <w:sz w:val="24"/>
          <w:szCs w:val="24"/>
        </w:rPr>
        <w:t xml:space="preserve"> Экономика (базовый уровень) 10-11 кл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 комплект издательства «Вита-Пресс»:</w:t>
      </w:r>
    </w:p>
    <w:p>
      <w:pPr>
        <w:pStyle w:val="TextBody"/>
        <w:spacing w:before="0" w:after="0"/>
        <w:ind w:firstLine="567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Иванов С.И., Шереметова В.В., Скляр М.А. и др. /Под ред. Иванова С.И.</w:t>
      </w:r>
      <w:r>
        <w:rPr>
          <w:spacing w:val="-2"/>
          <w:sz w:val="24"/>
          <w:szCs w:val="24"/>
        </w:rPr>
        <w:t xml:space="preserve"> (профильный уровень). 10 – 11 кл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пользованию учебников по предмету «БИ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 «Биология» изучается в основной и средней школе на основе стандарта общего образования 2004 год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Федерального перечня учебников, </w:t>
      </w:r>
      <w:r>
        <w:rPr>
          <w:bCs/>
          <w:sz w:val="24"/>
          <w:szCs w:val="24"/>
          <w:u w:val="single"/>
        </w:rPr>
        <w:t>рекомендованных</w:t>
      </w:r>
      <w:r>
        <w:rPr>
          <w:bCs/>
          <w:sz w:val="24"/>
          <w:szCs w:val="24"/>
        </w:rPr>
        <w:t xml:space="preserve">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, в крае целесообразно в основной школе оставить 3 УМК, рекомендованных  специалистами ККИДППО на 2009 - 2010 учебный год, так как они соответствуют стандарту и современным требованиям к биологическому образованию и представлены в библиотечных фондах ОУ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читаем нецелесообразным менять УМК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 </w:t>
      </w:r>
      <w:r>
        <w:rPr>
          <w:rFonts w:cs="Times New Roman" w:ascii="Times New Roman" w:hAnsi="Times New Roman"/>
          <w:b/>
          <w:sz w:val="24"/>
          <w:szCs w:val="24"/>
        </w:rPr>
        <w:t>на ступени основно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2410"/>
      </w:tblGrid>
      <w:tr>
        <w:trPr>
          <w:trHeight w:val="92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втор(ы), название учебн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омарева И.Н., Корнилова О.А., Кучменко В.С. Биология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rPr/>
            </w:pPr>
            <w:r>
              <w:rPr/>
              <w:t xml:space="preserve">Константинов В.М., Бабенко В.Г., Кучменко В.С. Биология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rPr/>
            </w:pPr>
            <w:r>
              <w:rPr/>
              <w:t xml:space="preserve">Драгомилов А.Г., Маш Р.Д. Биология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омарева И.Н., Чернова Н.М., Корнилова О.А. Биология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сечник В.В. Биология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rPr/>
            </w:pPr>
            <w:r>
              <w:rPr/>
              <w:t xml:space="preserve">Латюшин В.В., Шапкин В.А. Биология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rPr/>
            </w:pPr>
            <w:r>
              <w:rPr/>
              <w:t xml:space="preserve">Колесов Д.В., Маш Р.Д., Беляев И.Н. Биология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менский А.А., Криксунов Е.А., Пасечник В.В. Биология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нин Н.И. Биология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rPr/>
            </w:pPr>
            <w:r>
              <w:rPr/>
              <w:t xml:space="preserve">Захаров В.Б., Сонин Н.И. Биология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rPr/>
            </w:pPr>
            <w:r>
              <w:rPr/>
              <w:t xml:space="preserve">Сонин Н.И., Сапин М.Р. Биология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монтов С.Г., Захаров В.Б., Агафонова И.Б., Сонин Н.И. Биология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ступени 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бучение биологии в средней (полной) школе в крае осуществляется на базовом и профильном уровн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ебники базового уровн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2410"/>
      </w:tblGrid>
      <w:tr>
        <w:trPr>
          <w:trHeight w:val="205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втор(ы), название учебника, уровень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205" w:hRule="atLeast"/>
        </w:trPr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Default"/>
              <w:rPr/>
            </w:pPr>
            <w:r>
              <w:rPr/>
              <w:t xml:space="preserve">Сивоглазов В.И., Агафонова И.Б., Захарова Е.Т. Биология (базовый уровень)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10-11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205" w:hRule="atLeast"/>
        </w:trPr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Default"/>
              <w:rPr/>
            </w:pPr>
            <w:r>
              <w:rPr/>
              <w:t>Пономар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ва И.Н., Корнилова О.А., Лощилина Т.Е. / Под ред. Пономар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 xml:space="preserve">вой И.Н. Биология (базовый уровень)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ВЕНТАНА-ГРАФ </w:t>
            </w:r>
          </w:p>
        </w:tc>
      </w:tr>
      <w:tr>
        <w:trPr>
          <w:trHeight w:val="205" w:hRule="atLeast"/>
        </w:trPr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Default"/>
              <w:rPr/>
            </w:pPr>
            <w:r>
              <w:rPr/>
              <w:t>Пономар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ва И.Н., Корнилова О.А., Лощилина Т.Е. / Под ред. Пономар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 xml:space="preserve">вой И.Н. Биология (базовый уровень)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ВЕНТАНА-ГРАФ </w:t>
            </w:r>
          </w:p>
        </w:tc>
      </w:tr>
      <w:tr>
        <w:trPr>
          <w:trHeight w:val="205" w:hRule="atLeast"/>
        </w:trPr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Default"/>
              <w:rPr/>
            </w:pPr>
            <w:r>
              <w:rPr/>
              <w:t xml:space="preserve">Каменский А.А., Криксунов Е.А., Пасечник В.В. Биология (базовый уровень)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10-11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205" w:hRule="atLeast"/>
        </w:trPr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Default"/>
              <w:rPr/>
            </w:pPr>
            <w:r>
              <w:rPr/>
              <w:t xml:space="preserve">Беляев Д.К., Бородин П.М., Воронцов Н.Н. и др. / Под ред. Беляева Д.К., Дымшица Г.М. Биология (базовый уровень)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10-11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05" w:hRule="atLeast"/>
        </w:trPr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Default"/>
              <w:rPr/>
            </w:pPr>
            <w:r>
              <w:rPr/>
              <w:t xml:space="preserve">Пуговкин А.П., Пуговкина Н.А. Биология (базовый уровень)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10-11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Академи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о понимать, что контрольно-измерительные материалы ЕГЭ для итоговой аттестации выпускников 11 классов составляются по стандарту профильного уровня. Поэтому для обучения в профильных классах и подготовки к ЕГЭ лучше использовать учебник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2410"/>
      </w:tblGrid>
      <w:tr>
        <w:trPr>
          <w:trHeight w:val="205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втор(ы), название учебника, уровень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205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rPr/>
            </w:pPr>
            <w:r>
              <w:rPr/>
              <w:t xml:space="preserve">Бородин П.М., Высоцкая Л.В., Дымшиц Г.М. и др. Биология (профильный уровень)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0-11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05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rPr/>
            </w:pPr>
            <w:r>
              <w:rPr/>
              <w:t>Пономар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ва И.Н., Корнилова О.А., Симонова Л.В. / Под ред. Пономар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 xml:space="preserve">вой И.Н. Биология (профильный уровень)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ВЕНТАНА-ГРАФ </w:t>
            </w:r>
          </w:p>
        </w:tc>
      </w:tr>
      <w:tr>
        <w:trPr>
          <w:trHeight w:val="205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rPr/>
            </w:pPr>
            <w:r>
              <w:rPr/>
              <w:t xml:space="preserve">Захаров В.Б., Мамонтов С.Г., Сонин Н.И., Захарова Е.Т. Биология (профильный уровень)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205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rPr/>
            </w:pPr>
            <w:r>
              <w:rPr/>
              <w:t xml:space="preserve">Захаров В.Б., Мамонтов С.Г., Сонин Н.И., Захарова Е.Т. Биология (профильный уровень)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пользованию учебников по предмету «ХИМ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«Химия» изучается в основной и средней школе на основе стандарта общего образования 2004 года. Из проекта </w:t>
      </w:r>
      <w:r>
        <w:rPr>
          <w:bCs/>
          <w:sz w:val="24"/>
          <w:szCs w:val="24"/>
        </w:rPr>
        <w:t xml:space="preserve">Федерального перечня учебников, </w:t>
      </w:r>
      <w:r>
        <w:rPr>
          <w:bCs/>
          <w:sz w:val="24"/>
          <w:szCs w:val="24"/>
          <w:u w:val="single"/>
        </w:rPr>
        <w:t>рекомендованных</w:t>
      </w:r>
      <w:r>
        <w:rPr>
          <w:bCs/>
          <w:sz w:val="24"/>
          <w:szCs w:val="24"/>
        </w:rPr>
        <w:t xml:space="preserve">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 в школах края целесообразно в основной школе оставить три  УМК, рекомендованных специалистами ККИДППО на 2009 - 2010 учебный год, так как они соответствуют стандарту и современным требованиям к химическому образованию и имеются в достаточном количестве в библиотечных фондах ОУ края. Соответственно, следует рекомендовать эти учебники для дальнейшего исполь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пени основного образ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2410"/>
      </w:tblGrid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втор(ы), 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С. 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С. Хим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вошинский И.И., Новошинская Н.С. 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ое слово 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вошинский И.И., Новошинская Н.С. Хим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ое слово 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дзитис Г.Е., Фельдман Ф.Г. 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дзитис Г.Е. , Фельдман Ф.Г. Хим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Для ступени среднего (полного) общего образования</w:t>
      </w:r>
      <w:r>
        <w:rPr>
          <w:sz w:val="24"/>
          <w:szCs w:val="24"/>
        </w:rPr>
        <w:t>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учение химии в средней (полной) школе в крае проходит на базовом и профильном уровн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Учебники базового уров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2268"/>
      </w:tblGrid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втор(ы), название учебника,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вошинский И.И., Новошинская Н.С. Химия (базовый уров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ое слово 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вошинский И.И., Новошинская Н.С. Химия (базовый уровень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ое слово 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С. Химия (базовый уров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С. Химия (базовый уровень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дзитис Г.Е., Фельдман Ф.Г. Химия (базовый уров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дзитис Г.Е., Фельдман Ф.Г. Химия (базовый уровень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того, что КИМы ЕГЭ для итоговой аттестации выпускников 11 классов составляются по стандарту профильного уровня, обучение в профильных классах и подготовку к ЕГЭ лучше осуществлять по следующим учеб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чебники профильного уровн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2268"/>
      </w:tblGrid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втор(ы), название учебника,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вошинский И.И., Новошинская Н.С. Химия (профильный уров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ое слово 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вошинский И.И., Новошинская Н.С. Химия (профильный уровень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ое слово 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С. Химия (базовый уров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С. Химия (базовый уровень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еречисленные учебники хорошо зарекомендовали себя в использовании школами края, освоены и методически проработаны учителями химии, отличаются высоким уровнем сопровождения дополнительной авторской учебно-методической базой (имеются необходимые учебно-методические комплекты, как для ученика, так и для учителя: дидактические материалы, сборники задач и упражнений, рабочие тетради, тематическое и поурочное планирование, книги для настольного чтения и п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реди учебников, входящих в </w:t>
      </w:r>
      <w:r>
        <w:rPr>
          <w:bCs/>
          <w:sz w:val="24"/>
          <w:szCs w:val="24"/>
        </w:rPr>
        <w:t xml:space="preserve">Федеральный перечень, рекомендованных и  </w:t>
      </w:r>
      <w:r>
        <w:rPr>
          <w:bCs/>
          <w:sz w:val="24"/>
          <w:szCs w:val="24"/>
          <w:u w:val="single"/>
        </w:rPr>
        <w:t>допущенных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Министерством образования и науки Российской Федерации к использованию в образовательном процессе в общеобразовательных учреждениях на 2010/2011 учебный год,  на ступени основного общего образования, тех, которые было бы целесообразно рекомендовать для массового применения в школах края с учетом многолетнего традиционного опыта преподавания химии в ОУ края, на наш взгляд, не имеет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использованию учеб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еографии в Краснодарском крае на 2010-2011 учебный го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 2010-2011 учебного года в преподавании географии рекомендуются учебники, соответствующие образовательному стандарту 2004 г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образовательных учреждений края, в которых изучение географии России уже ведется по комплексным учебникам издательства «Дрофа» («География России» 8-9 класс под ред. В.П. Дронова или А.И. Алексеева), рекомендуется приобретать книги для 6-7 классов, соответствующих линий.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Линия учебников издательства «Дрофа» под редакцией В.П. </w:t>
      </w:r>
      <w:r>
        <w:rPr/>
        <w:t>Дрон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нов В.П., Савельева Л.Е. Ге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шина И.В., Коринская В.А., Щенев В.А./Под ред. Дронова В.П. География. Материки, океаны, народы и стран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нов В.П. и др. География России. Природа. Население. Хозяйств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нов В.П., Баринова И.И., Ром В.Я., Лобжанидзе А.А. География России. Хозяйств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rPr/>
      </w:pPr>
      <w:r>
        <w:rPr/>
        <w:t>Линия учебников издательства «Дрофа» под  редакцией О.А.Климановой, А.И.Алексее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О.А., Белова М.Н., Ким Э.В. и др. Ге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О.А. и др. Ге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 и др. География Росс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 и др. География Росс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лее представлены две современные линии учебников, отражающие современные тенденции развития школьной географии.</w:t>
      </w:r>
    </w:p>
    <w:p>
      <w:pPr>
        <w:pStyle w:val="Normal"/>
        <w:jc w:val="center"/>
        <w:rPr/>
      </w:pPr>
      <w:r>
        <w:rPr/>
        <w:t>Линия учебников издательства Русское сло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гацких Е.М., Алексеевский Н.И. Ге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гацких Е.М., Алексеевский Н.И. Ге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гацких Е.М., Алексеевский Н.И. Ге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гацких Е.М., Алексеевский Н.И., Клюев Н.Н. Ге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</w:tr>
    </w:tbl>
    <w:p>
      <w:pPr>
        <w:pStyle w:val="Normal"/>
        <w:jc w:val="center"/>
        <w:rPr/>
      </w:pPr>
      <w:r>
        <w:rPr/>
        <w:t>Линия учебников издательства ВЕНТАНА-ГРАФ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ягин А.А./Под ред.Дронова В.П. Географ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шина И.В., Смоктунович Т.Л./Под ред.Дронова В.П. Ге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унин В.Б., Таможняя Е.А./Под ред.Дронова В.П. Ге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ожняя Е.А., Толкунова С.Г./Под ред.Дронова В.П. Ге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учебном процессе возможно использование учебников линии «Полярная звезда» и «Сферы» издательства «Просвещение», отвечающих требованиям образовательного стандарта. А также линию издательства «Мнемозина», проходящую апробацию в ОУ края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(полное) общее образова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На базовом уровне в 10-11 классах рекомендуются учебники, завершающие линию. На  профильном уровне учебников, соответствующих требованиям стандарта по географии пока нет. Возможно использование учебника В.Н. Холиной издательства «Дрофа», освещающего </w:t>
      </w:r>
      <w:r>
        <w:rPr/>
        <w:t xml:space="preserve">вопросы экономической географ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Э.В., Кузнецов А.П. География (базовый уровень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ина В.Н. География (профильный уровень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гацких Е.М., Алексеевский Н.И. Ге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иева О.А./Под ред.Дронова В.П. География (базовый уровень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кафедры педагог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дополните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формированию содержания образовательной области «Технология» определены государственным образовательным стандартом общего образования (образовательная область «Технология»), утвержденным приказом Минобрнауки от 05.03.2004 г., приказ № 28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стоящее время преподавание «Технологии» ведется с учетом обязательных минимумов содержания основного общего и среднего (полного) общего образования 1998 года, а также государственных образовательных стандартов начального, основного и среднего (полного) общего образования 200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2009 – 2010 учебного года в 5 – 11 классах учебный предмет «Технология» изучается по примерным программам основного общего и среднего (полного) общего образования по техноло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м предмете «Технология» в 5 – 8 классах реализуются примерные программы основного общего образования «Технология. Технический труд» и (или) «Технология. Обслуживающий труд», «Технология. Сельскохозяйственный труд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«Технология» (трудовое обучение). 1 – 4, 5 – 11 классы, под редакцией Хотунцева Ю.Л., Симоненко В.Д., издательство «Вентана-Граф», 2007 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ряду с примерными программами основного общего образования, среднего  (полного) образования на базовом уровне, среднего (полного) образования на профильном уровне для учителей технологии возможно применение программ, содержащихся в сборнике «Технология. Программы начального и основного общего образования». Авторы: Хохлова М. В., Самородский П. С., Синица Н. В., под руководством профессора В. Д. Симоненко. Москва: Издательский центр «Вентана-Граф», 2008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вышеперечисленных программ оптимальным следует считать учебно-методический комплект, разработанный коллективом авторов под руководством В.Д.Симоненк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746760</wp:posOffset>
                </wp:positionV>
                <wp:extent cx="6290945" cy="331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пская Ю.В., Лебедева Н.И., Литикова Л.В. и др., под ред. Симоненко В.Д. Обслуживающий труд, 5 класс, Вентана-Гра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пская Ю.В., Лебедева Н.И., Литикова Л.В. и др., под ред. Симоненко В.Д. Технология. Обслуживающий труд, 6 класс, Вентана-Гра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родский П.С., Симоненко В.Д., Тищенко А.Т., под ред. Симоненко В.Д. Технология. Технический труд, 6 класс, Вентана-Гра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ница Н.В., Табурчак О.В., Кожина О.А. и др., под ред. Симоненко В.Д. Технология. Обслуживающий труд, 7 класс, Вентана-Гра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родский П.С., Симоненко В.Д., Тищенко А.Т., под ред. Симоненко В.Д. Технология. Технический труд, 7 класс, Вентана-Гра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нчаров Б.А., Елисеева Е.В., Электов А.А. и др., под ред. Симоненко В.Д. Технология, 8 класс, Вентана-Гра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огатырев А.Н., Очинин О.П., Самородский П.С. и др., под ред. Симоненко В.Д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, 9 класс, Вентана-Гра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Этот УМК представлен учебником, рабочей тетрадью для учащихся, поурочными методическими разработками для учителя, методическими разработками для учителя, ориентирован как на сельскую, так и городскую школу и имеет варианты, как для мальчиков, так и для девоче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260.75pt;mso-wrap-distance-left:9pt;mso-wrap-distance-right:9pt;mso-wrap-distance-top:0pt;mso-wrap-distance-bottom:0pt;margin-top:5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упская Ю.В., Лебедева Н.И., Литикова Л.В. и др., под ред. Симоненко В.Д. Обслуживающий труд, 5 класс, Вентана-Граф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упская Ю.В., Лебедева Н.И., Литикова Л.В. и др., под ред. Симоненко В.Д. Технология. Обслуживающий труд, 6 класс, Вентана-Граф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мородский П.С., Симоненко В.Д., Тищенко А.Т., под ред. Симоненко В.Д. Технология. Технический труд, 6 класс, Вентана-Граф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ница Н.В., Табурчак О.В., Кожина О.А. и др., под ред. Симоненко В.Д. Технология. Обслуживающий труд, 7 класс, Вентана-Граф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мородский П.С., Симоненко В.Д., Тищенко А.Т., под ред. Симоненко В.Д. Технология. Технический труд, 7 класс, Вентана-Граф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нчаров Б.А., Елисеева Е.В., Электов А.А. и др., под ред. Симоненко В.Д. Технология, 8 класс, Вентана-Граф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огатырев А.Н., Очинин О.П., Самородский П.С. и др., под ред. Симоненко В.Д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ология, 9 класс, Вентана-Граф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Этот УМК представлен учебником, рабочей тетрадью для учащихся, поурочными методическими разработками для учителя, методическими разработками для учителя, ориентирован как на сельскую, так и городскую школу и имеет варианты, как для мальчиков, так и для девоче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УМК представлен учебником, рабочей тетрадью для учащихся, поурочным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чебные книги нацелены на организацию самостоятельной практической деятельности учащихся, обращены к реалиям сегодняшней жизни и практическому опыту самих учеников, знакомят учащихся с различными технологиями и готовят их к профессиональному самоопределен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можно использовать новый учебно-методический комплект по технологии для 5 – 8 классов по редакцией Сасовой И.А., Марченко А.В. Программа. 5 – 8 классы, изд. «Вентана-Граф», 2005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нчаров Б.А., Елисеева Е.В., Электов А.А. и др., под ред. Симоненко В.Д. Технология, 8 класс, Вентана-Г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ревич М.И., Сасова И.А., Павлова М.Б., под ред. Сасовой И.А. Технология. Технический труд, 6 класс, Вентана-Г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влова М.Б., Сасова И.А., Гуревич М.И., под ред. Сасовой И.А. Технология. Обслуживающий труд, 6 класс, Вентана-Г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ревич М.И., Сасова И.А., Павлова М.Б., под ред. Сасовой И.А. Технология. Технический труд, 7 класс, Вентана-Г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влова М.Б., Шарутина А.Ю., Сасова И.А., под ред. Сасовой И.А. Технология. Обслуживающий труд, 7 класс, Вентана-Г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онтьев А.В., Капустин В.С., Сасова И.А., под ред. Сасовой И.А. Технология, 8 класс, Вентана-Граф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озможно использование учебников под редакцией Казакевича В. М., Молевой Г. А. «Технология. Технический труд». 5 – 8 классы. – Издательство «Дрофа»; Кожиной О. А., Кудаковой Е. Н., Маркуцкой С. А. «Технология. Обслуживающий труд». 5 – 6 классы. – Издательство «Дрофа», вошедших в федеральный перечень допущенных учебников Минобрнауки РФ к использованию в образовательном процессе в ОУ на 2008/09 учебный г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10 – 11 классах предмет «Технология» изучается на базовом и профильном уровнях. В соответствии с федеральным перечнем для использования рекомендуе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апоненко А.В., Кропивянская С.О., Кузина О.В. и др., под ред. Чистяковой С.Н. Технология (базовый уровень), 10 – 11 классы, Просв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нова Г.Ю. Технология (профильный уровень), 10 – 11 классы, Вентана-Граф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большинство учителей физической культуры ОУ края работают по программе Лях В.И. и Зданевича А.А. Учебник этих авторов позволяет реализовать преподавание физкультуры на различных уровнях, в том числе выполнить базовую часть программы этих авторов для учащихся 1 – 11-х классов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ях В.И. Физическая культура в 1-4 классах.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свещени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 для 1 классов.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свещени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 для 2 классов.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свещени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твеев А.П., Соболева Ю.М. Физическая культура для 3-4 классов.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свещ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АЯ ШКОЛА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ский М.Я., Туревский И.М., Торчкова Т.Ю. Физическая культура. Учебник для 5 – 7 классов. – Просвещение.</w:t>
      </w:r>
    </w:p>
    <w:p>
      <w:pPr>
        <w:pStyle w:val="TextBody"/>
        <w:numPr>
          <w:ilvl w:val="0"/>
          <w:numId w:val="1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ях В.И., Зданевич А.А. Физическая культура. Учебник для 8 – 9 классов – Просвещение.</w:t>
      </w:r>
    </w:p>
    <w:p>
      <w:pPr>
        <w:pStyle w:val="TextBody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>
          <w:sz w:val="24"/>
          <w:szCs w:val="24"/>
        </w:rPr>
        <w:t>Матвеев А.П. Физическая культура. Учебник для 5 классов. – Издательство «Просвещение».</w:t>
      </w:r>
    </w:p>
    <w:p>
      <w:pPr>
        <w:pStyle w:val="TextBody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>
          <w:sz w:val="24"/>
          <w:szCs w:val="24"/>
        </w:rPr>
        <w:t>Матвеев А.П. Физическая культура. Учебник для 6-7 классов. – Издательство «Просвещение»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ЕДНЯЯ ШКОЛА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ях В.И., Зданевич А.А. Физическая культура. Учебник для 10 – 11 классов (базовый уровень) – Просвещ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ы безопасности жизне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уем к использованию в ОУ края следующие учеб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сновы безопасности жизнедеятельности, Поляков В.В. и др., 5 класс, 2008, Дроф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сновы безопасности жизнедеятельности, Маслов А. Г. и др., 6 класс, 2008, Дроф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сновы безопасности жизнедеятельности, С.Н. Виноградский и др., 7 класс, 2008, Дроф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Основы безопасности жизнедеятельности, С.Н. Виноградский и др., 8 класс, 2008, Дроф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сновы безопасности жизнедеятельности, С.Н. Виноградский и др., 9 класс, 2008, Дроф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сновы безопасности жизнедеятельности, В.Н. Латчук и др., 10 класс, 2008, Дроф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сновы безопасности жизнедеятельности, В.В. Марков и др., 11 класс, 2008, Дро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кафед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ых языков и международной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p>
      <w:pPr>
        <w:pStyle w:val="Default"/>
        <w:rPr/>
      </w:pPr>
      <w:r>
        <w:rPr/>
        <w:t>В связи с тем, что в 2009 - 2010 учебном году во всех общеобразовательных учреждениях края  было введено преподавание иностранного языка со 2-го класса, предполагаемый перечень состоит из двух разделов: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1 раздел: УМК, входящие в </w:t>
      </w:r>
      <w:r>
        <w:rPr>
          <w:b/>
          <w:sz w:val="24"/>
          <w:szCs w:val="24"/>
        </w:rPr>
        <w:t>завершенные линии</w:t>
      </w:r>
      <w:r>
        <w:rPr>
          <w:sz w:val="24"/>
          <w:szCs w:val="24"/>
        </w:rPr>
        <w:t xml:space="preserve"> для начального, основного общего образования и старшей ступени полного общего образования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обеспечивающие преемственность</w:t>
      </w:r>
      <w:r>
        <w:rPr>
          <w:sz w:val="24"/>
          <w:szCs w:val="24"/>
        </w:rPr>
        <w:t xml:space="preserve"> на этих этапах обучения;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раздел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УМК, входящие в завершённые линии для начального ступени и не имеющие продолжения на средней ступени основного общего образования, однако возможен переход на учебники других авторских коллективов, входящих в федеральный перечень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К, входящие в завершённые линии для средней ступени основного общего образования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>3 раздел: УМК, входящие в завершенные линии для старшей ступени полного общего 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раздел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Биболетова М.З. и др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нглийский язык. </w:t>
      </w:r>
      <w:r>
        <w:rPr>
          <w:sz w:val="24"/>
          <w:szCs w:val="24"/>
        </w:rPr>
        <w:t>2-11кл. Издательство «Титул». Соответствует федеральному компоненту государственного стандарта общего образования 2004г. Авторская программа «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» для 2-11 к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Данные УМК являются полными комплектами, в которые, кроме обязательных компонентов (книга для учащегося, книга для учителя, аудиоприложение), входят дополнительные (рабочие тетради, сборник песен “</w:t>
      </w:r>
      <w:r>
        <w:rPr>
          <w:sz w:val="24"/>
          <w:szCs w:val="24"/>
          <w:lang w:val="en-US"/>
        </w:rPr>
        <w:t>Gam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ngs</w:t>
      </w:r>
      <w:r>
        <w:rPr>
          <w:sz w:val="24"/>
          <w:szCs w:val="24"/>
        </w:rPr>
        <w:t>” с аудиокассетой (для начальной школы), мультимедийное приложение (для начальной школы), лицензионный спутник-книга для чтения в 4-х частях “</w:t>
      </w:r>
      <w:r>
        <w:rPr>
          <w:sz w:val="24"/>
          <w:szCs w:val="24"/>
          <w:lang w:val="en-US"/>
        </w:rPr>
        <w:t>Read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rehension</w:t>
      </w:r>
      <w:r>
        <w:rPr>
          <w:sz w:val="24"/>
          <w:szCs w:val="24"/>
        </w:rPr>
        <w:t>” лицензионный спутник-книга для чтения в 4-х частях “</w:t>
      </w:r>
      <w:r>
        <w:rPr>
          <w:sz w:val="24"/>
          <w:szCs w:val="24"/>
          <w:lang w:val="en-US"/>
        </w:rPr>
        <w:t>Read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rehension</w:t>
      </w:r>
      <w:r>
        <w:rPr>
          <w:sz w:val="24"/>
          <w:szCs w:val="24"/>
        </w:rPr>
        <w:t>” и т.д.). Для преподавания во 2-4 кл. рекомендуется использовать УМК,  изданные не раннее 2006г.</w:t>
      </w:r>
    </w:p>
    <w:p>
      <w:pPr>
        <w:pStyle w:val="TextBody"/>
        <w:spacing w:before="0" w:after="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Кузовлев В.П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нглийский язык.</w:t>
      </w:r>
      <w:r>
        <w:rPr>
          <w:sz w:val="24"/>
          <w:szCs w:val="24"/>
        </w:rPr>
        <w:t xml:space="preserve"> 2 – 11 кл. Издательство «Просвещение». Соответствует федеральному компоненту государственного стандарта общего образования 2004 г. Данные УМК являются полными комплектами, в которые кроме обязательных компонентов (книга для учащегося, книга для учителя, аудиоприложение), входят дополнительные (рабочие тетради, наглядно-дидактический материал (для начальной школы), контрольные задания, книги для чтения). Рекомендуется использование УМК для 5 класса издания не ранее 2004 года. 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>Учебная линия «Английский в фокусе» (2-11 кл.), в которую входят УМК: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4"/>
          <w:szCs w:val="24"/>
        </w:rPr>
        <w:t xml:space="preserve">Быкова Н.И., Дули Дж. и др. </w:t>
      </w:r>
      <w:r>
        <w:rPr>
          <w:i/>
          <w:sz w:val="24"/>
          <w:szCs w:val="24"/>
        </w:rPr>
        <w:t>Английский язы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-4 кл.;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4"/>
          <w:szCs w:val="24"/>
        </w:rPr>
        <w:t>Ваулина Ю.Е., Дули Дж. и др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нглийский язык</w:t>
      </w:r>
      <w:r>
        <w:rPr>
          <w:sz w:val="24"/>
          <w:szCs w:val="24"/>
        </w:rPr>
        <w:t>. 5-7 кл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4"/>
          <w:szCs w:val="24"/>
        </w:rPr>
        <w:t>Ваулина Ю.Е., Эванс В. и др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нглийский язык</w:t>
      </w:r>
      <w:r>
        <w:rPr>
          <w:sz w:val="24"/>
          <w:szCs w:val="24"/>
        </w:rPr>
        <w:t>. 8-9 кл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4"/>
          <w:szCs w:val="24"/>
        </w:rPr>
        <w:t xml:space="preserve">Афанасьева О.В., Михеева И.В., Эванс В., Оби Б. </w:t>
      </w:r>
      <w:r>
        <w:rPr>
          <w:i/>
          <w:sz w:val="24"/>
          <w:szCs w:val="24"/>
        </w:rPr>
        <w:t>Английский язы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-11 кл. (базовый уровень)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Издательство «Просвещение». Соответствует федеральному компоненту государственного стандарта общего образования 2004г. Данные УМК являются полными комплектами, в которые, кроме обязательных компонентов (книга для учащегося, книга для учителя, аудиоприложение), входят дополнительные (рабочие тетради, языковые портфели, мультимедийные приложения (для начальной школы), наглядно-дидактический материал (для начальной школы), контрольные задания, книги для чтения).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раздел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4"/>
          <w:szCs w:val="24"/>
        </w:rPr>
        <w:t>Никитенко З.Н. и др.</w:t>
      </w:r>
      <w:r>
        <w:rPr>
          <w:i/>
          <w:sz w:val="24"/>
          <w:szCs w:val="24"/>
        </w:rPr>
        <w:t xml:space="preserve"> Английский язык,</w:t>
      </w:r>
      <w:r>
        <w:rPr>
          <w:sz w:val="24"/>
          <w:szCs w:val="24"/>
        </w:rPr>
        <w:t xml:space="preserve"> 2-4 кл. Издательство «Просвещение». Соответствует федеральному компоненту государственного стандарта общего образования 2004г. Завершенная лин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Тер-Минасова С.Г., Узунова и др. </w:t>
      </w:r>
      <w:r>
        <w:rPr>
          <w:i/>
          <w:sz w:val="24"/>
          <w:szCs w:val="24"/>
        </w:rPr>
        <w:t>Английский язык</w:t>
      </w:r>
      <w:r>
        <w:rPr>
          <w:sz w:val="24"/>
          <w:szCs w:val="24"/>
        </w:rPr>
        <w:t>, 2-4 кл. Издательство «АСТ, Астрель» Соответствует федеральному компоненту государственного стандарта общего образования 2004г. Завершенная лин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ербицкая М.В., Эббс Б. и др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нглийский язык</w:t>
      </w:r>
      <w:r>
        <w:rPr>
          <w:sz w:val="24"/>
          <w:szCs w:val="24"/>
        </w:rPr>
        <w:t>, 2-4 кл. Издательство «ВЕНТАНА-ГРАФ». Соответствует федеральному компоненту государственного стандарта общего образования 2004г. Завершенная лин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Афанасьева О.В., Михеева И.В. </w:t>
      </w:r>
      <w:r>
        <w:rPr>
          <w:i/>
          <w:sz w:val="24"/>
          <w:szCs w:val="24"/>
        </w:rPr>
        <w:t>Английский язык</w:t>
      </w:r>
      <w:r>
        <w:rPr>
          <w:sz w:val="24"/>
          <w:szCs w:val="24"/>
        </w:rPr>
        <w:t>, 5-9 кл. Издательство «Дрофа». Соответствует федеральному компоненту государственного стандарта общего образования 2004 г. Завершенная линия.</w:t>
      </w:r>
    </w:p>
    <w:p>
      <w:pPr>
        <w:pStyle w:val="TextBody"/>
        <w:spacing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раздел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4"/>
          <w:szCs w:val="24"/>
        </w:rPr>
        <w:t xml:space="preserve">Тимофеев и др. </w:t>
      </w:r>
      <w:r>
        <w:rPr>
          <w:i/>
          <w:sz w:val="24"/>
          <w:szCs w:val="24"/>
        </w:rPr>
        <w:t>Английский язык</w:t>
      </w:r>
      <w:r>
        <w:rPr>
          <w:b/>
          <w:sz w:val="24"/>
          <w:szCs w:val="24"/>
        </w:rPr>
        <w:t>. 10-11 кл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(базовый уровень). </w:t>
      </w:r>
      <w:r>
        <w:rPr>
          <w:sz w:val="24"/>
          <w:szCs w:val="24"/>
        </w:rPr>
        <w:t>Издательство « Академия» Соответствует федеральному компоненту государственного стандарта общего образования 2004г. Завершенная линия для старшей ступени полного общего образования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4"/>
          <w:szCs w:val="24"/>
        </w:rPr>
        <w:t>Афанасьева О.В., Михеева И.В.</w:t>
      </w:r>
      <w:r>
        <w:rPr>
          <w:i/>
          <w:sz w:val="24"/>
          <w:szCs w:val="24"/>
        </w:rPr>
        <w:t xml:space="preserve"> Английский язык</w:t>
      </w:r>
      <w:r>
        <w:rPr>
          <w:b/>
          <w:sz w:val="24"/>
          <w:szCs w:val="24"/>
        </w:rPr>
        <w:t>. 10-11 кл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(профильный  уровень). </w:t>
      </w:r>
      <w:r>
        <w:rPr>
          <w:sz w:val="24"/>
          <w:szCs w:val="24"/>
        </w:rPr>
        <w:t>Издательство «Просвещение» Соответствует федеральному компоненту государственного стандарта общего образования 2004г. Завершенная линия для старшей ступени полного общего образова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школ с углубленным изучением:</w:t>
      </w:r>
    </w:p>
    <w:p>
      <w:pPr>
        <w:pStyle w:val="TextBody"/>
        <w:spacing w:before="0" w:after="0"/>
        <w:ind w:firstLine="284"/>
        <w:jc w:val="both"/>
        <w:rPr/>
      </w:pPr>
      <w:r>
        <w:rPr>
          <w:i/>
          <w:sz w:val="24"/>
          <w:szCs w:val="24"/>
        </w:rPr>
        <w:t>«Английский язык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рещагина И.Н. и др.</w:t>
      </w:r>
      <w:r>
        <w:rPr>
          <w:sz w:val="24"/>
          <w:szCs w:val="24"/>
        </w:rPr>
        <w:t xml:space="preserve"> 2-4 кл. Издательство «Просвещение» Завершенная линия. Программа, рабочие тетради, книги для чтения 3,4 кл., книги для учителя, аудиокурсы. УМК для 1 кл.</w:t>
      </w:r>
    </w:p>
    <w:p>
      <w:pPr>
        <w:pStyle w:val="TextBody"/>
        <w:spacing w:before="0" w:after="0"/>
        <w:ind w:firstLine="284"/>
        <w:jc w:val="both"/>
        <w:rPr/>
      </w:pPr>
      <w:r>
        <w:rPr>
          <w:i/>
          <w:sz w:val="24"/>
          <w:szCs w:val="24"/>
        </w:rPr>
        <w:t>«Английский язык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рещагина И.Н., Афанасьева О.В.</w:t>
      </w:r>
      <w:r>
        <w:rPr>
          <w:sz w:val="24"/>
          <w:szCs w:val="24"/>
        </w:rPr>
        <w:t xml:space="preserve"> 5 кл.,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фанасьева О.В, Михеева И.В. </w:t>
      </w:r>
      <w:r>
        <w:rPr>
          <w:sz w:val="24"/>
          <w:szCs w:val="24"/>
        </w:rPr>
        <w:t>6-9 к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дательство «Просвещение». Программа, рабочие тетради, книги для чтения, книги для учителя, аудиокурсы, контрольные задания для 6-7 кл. </w:t>
      </w:r>
      <w:r>
        <w:rPr>
          <w:b/>
          <w:sz w:val="24"/>
          <w:szCs w:val="24"/>
        </w:rPr>
        <w:t xml:space="preserve">Афанасьева О.В, Михеева И.В. </w:t>
      </w:r>
      <w:r>
        <w:rPr>
          <w:sz w:val="24"/>
          <w:szCs w:val="24"/>
        </w:rPr>
        <w:t>10-11 к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дательство «Просвещ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мецкий язы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i/>
          <w:sz w:val="24"/>
          <w:szCs w:val="24"/>
        </w:rPr>
        <w:t>«Немецкий язык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.Л. Бим., Л.И. Рыжова,</w:t>
      </w:r>
      <w:r>
        <w:rPr>
          <w:sz w:val="24"/>
          <w:szCs w:val="24"/>
        </w:rPr>
        <w:t xml:space="preserve"> 2-4 классы, издательство «Просвещение».Соответствует федеральному компоненту государственного стандарта общего образования 2004 г. Рабочие тетради, книги для учителя, аудиокурсы</w:t>
      </w:r>
    </w:p>
    <w:p>
      <w:pPr>
        <w:pStyle w:val="TextBody"/>
        <w:spacing w:before="0" w:after="0"/>
        <w:ind w:firstLine="284"/>
        <w:jc w:val="both"/>
        <w:rPr/>
      </w:pPr>
      <w:r>
        <w:rPr>
          <w:i/>
          <w:sz w:val="24"/>
          <w:szCs w:val="24"/>
        </w:rPr>
        <w:t xml:space="preserve">«Немецкий язык» </w:t>
      </w:r>
      <w:r>
        <w:rPr>
          <w:sz w:val="24"/>
          <w:szCs w:val="24"/>
        </w:rPr>
        <w:t xml:space="preserve"> 5-9 классы </w:t>
      </w:r>
      <w:r>
        <w:rPr>
          <w:b/>
          <w:sz w:val="24"/>
          <w:szCs w:val="24"/>
        </w:rPr>
        <w:t>И.Л. Бим</w:t>
      </w:r>
      <w:r>
        <w:rPr>
          <w:sz w:val="24"/>
          <w:szCs w:val="24"/>
        </w:rPr>
        <w:t>. Издательство «Просвещение». Завершенная линия. Соответствует обязательному минимуму содержания образования. Содержит программу, рабочие тетради, методические рекомендации, сборники упражнений, аудиокурсы.</w:t>
      </w:r>
    </w:p>
    <w:p>
      <w:pPr>
        <w:pStyle w:val="TextBody"/>
        <w:spacing w:before="0" w:after="0"/>
        <w:ind w:firstLine="284"/>
        <w:jc w:val="both"/>
        <w:rPr/>
      </w:pPr>
      <w:r>
        <w:rPr>
          <w:i/>
          <w:sz w:val="24"/>
          <w:szCs w:val="24"/>
        </w:rPr>
        <w:t>«Немецкий язык»</w:t>
      </w:r>
      <w:r>
        <w:rPr>
          <w:sz w:val="24"/>
          <w:szCs w:val="24"/>
        </w:rPr>
        <w:t xml:space="preserve"> 10-11 классы </w:t>
      </w:r>
      <w:r>
        <w:rPr>
          <w:b/>
          <w:sz w:val="24"/>
          <w:szCs w:val="24"/>
        </w:rPr>
        <w:t>Г.И. Воронина, И.В. Карелина</w:t>
      </w:r>
      <w:r>
        <w:rPr>
          <w:sz w:val="24"/>
          <w:szCs w:val="24"/>
        </w:rPr>
        <w:t>, издательство «Просвещение». Соответствует обязательному минимуму содержания образования 1999 года. Программа, аудиокурс, сборник упражнений, книга для учителя.</w:t>
      </w:r>
    </w:p>
    <w:p>
      <w:pPr>
        <w:pStyle w:val="TextBody"/>
        <w:spacing w:before="0" w:after="0"/>
        <w:ind w:firstLine="284"/>
        <w:jc w:val="both"/>
        <w:rPr/>
      </w:pPr>
      <w:r>
        <w:rPr>
          <w:i/>
          <w:sz w:val="24"/>
          <w:szCs w:val="24"/>
        </w:rPr>
        <w:t>«Немецкий язык»</w:t>
      </w:r>
      <w:r>
        <w:rPr>
          <w:sz w:val="24"/>
          <w:szCs w:val="24"/>
        </w:rPr>
        <w:t xml:space="preserve"> 10-11 классы </w:t>
      </w:r>
      <w:r>
        <w:rPr>
          <w:b/>
          <w:sz w:val="24"/>
          <w:szCs w:val="24"/>
        </w:rPr>
        <w:t>Бим И.Л. и др.</w:t>
      </w:r>
      <w:r>
        <w:rPr>
          <w:sz w:val="24"/>
          <w:szCs w:val="24"/>
        </w:rPr>
        <w:t>, издательство «Просвещение». Соответствует обязательному минимуму содержания образования. Программа, аудиокурс, сборник упражнений, книга для учителя.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«Немецкий язык» </w:t>
      </w:r>
      <w:r>
        <w:rPr>
          <w:b/>
          <w:sz w:val="24"/>
          <w:szCs w:val="24"/>
        </w:rPr>
        <w:t xml:space="preserve">О.Ю. Зверлова </w:t>
      </w:r>
      <w:r>
        <w:rPr>
          <w:sz w:val="24"/>
          <w:szCs w:val="24"/>
        </w:rPr>
        <w:t>10-11-классы, издательство «АСТ-ПРЕСС ШКОЛА». По новому структурированный курс. В состав УМК входят: рабочие тетради, аудиокассеты, дополнительные материалы, книга для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углубленного изучения:</w:t>
      </w:r>
    </w:p>
    <w:p>
      <w:pPr>
        <w:pStyle w:val="TextBody"/>
        <w:spacing w:before="0" w:after="0"/>
        <w:ind w:firstLine="284"/>
        <w:jc w:val="both"/>
        <w:rPr/>
      </w:pPr>
      <w:r>
        <w:rPr>
          <w:i/>
          <w:sz w:val="24"/>
          <w:szCs w:val="24"/>
        </w:rPr>
        <w:t>«Немецкий язык»</w:t>
      </w:r>
      <w:r>
        <w:rPr>
          <w:b/>
          <w:sz w:val="24"/>
          <w:szCs w:val="24"/>
        </w:rPr>
        <w:t xml:space="preserve"> Гальскова Н.Д. и др.</w:t>
      </w:r>
      <w:r>
        <w:rPr>
          <w:sz w:val="24"/>
          <w:szCs w:val="24"/>
        </w:rPr>
        <w:t xml:space="preserve"> 2-4 кл., издательство «АСТ-ПРЕСС ШКОЛА», 5-9 кл. издательство «Просвещение»</w:t>
      </w:r>
    </w:p>
    <w:p>
      <w:pPr>
        <w:pStyle w:val="TextBody"/>
        <w:spacing w:before="0" w:after="0"/>
        <w:ind w:firstLine="284"/>
        <w:jc w:val="both"/>
        <w:rPr/>
      </w:pPr>
      <w:r>
        <w:rPr>
          <w:i/>
          <w:sz w:val="24"/>
          <w:szCs w:val="24"/>
        </w:rPr>
        <w:t>«Немецкий язык»</w:t>
      </w:r>
      <w:r>
        <w:rPr>
          <w:b/>
          <w:sz w:val="24"/>
          <w:szCs w:val="24"/>
        </w:rPr>
        <w:t xml:space="preserve"> Царькова и др.</w:t>
      </w:r>
      <w:r>
        <w:rPr>
          <w:sz w:val="24"/>
          <w:szCs w:val="24"/>
        </w:rPr>
        <w:t xml:space="preserve"> 10-11 кл., (профильный уровень). Издательство «Дрофа».</w:t>
      </w:r>
    </w:p>
    <w:p>
      <w:pPr>
        <w:pStyle w:val="Normal"/>
        <w:rPr/>
      </w:pPr>
      <w:r>
        <w:rPr>
          <w:b/>
          <w:sz w:val="24"/>
          <w:szCs w:val="24"/>
        </w:rPr>
        <w:t>Французский язык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«Французский язык»</w:t>
      </w:r>
      <w:r>
        <w:rPr>
          <w:b/>
          <w:sz w:val="24"/>
          <w:szCs w:val="24"/>
        </w:rPr>
        <w:t xml:space="preserve"> Касаткина Н.М.</w:t>
      </w:r>
      <w:r>
        <w:rPr>
          <w:sz w:val="24"/>
          <w:szCs w:val="24"/>
        </w:rPr>
        <w:t xml:space="preserve"> 2 кл.,</w:t>
      </w:r>
      <w:r>
        <w:rPr>
          <w:i/>
          <w:sz w:val="24"/>
          <w:szCs w:val="24"/>
        </w:rPr>
        <w:t xml:space="preserve"> «Французский язык»</w:t>
      </w:r>
      <w:r>
        <w:rPr>
          <w:b/>
          <w:sz w:val="24"/>
          <w:szCs w:val="24"/>
        </w:rPr>
        <w:t xml:space="preserve"> Касаткина Н.М.</w:t>
      </w:r>
      <w:r>
        <w:rPr>
          <w:sz w:val="24"/>
          <w:szCs w:val="24"/>
        </w:rPr>
        <w:t xml:space="preserve"> 3кл.,</w:t>
      </w:r>
      <w:r>
        <w:rPr>
          <w:i/>
          <w:sz w:val="24"/>
          <w:szCs w:val="24"/>
        </w:rPr>
        <w:t xml:space="preserve"> «Французский язык»</w:t>
      </w:r>
      <w:r>
        <w:rPr>
          <w:b/>
          <w:sz w:val="24"/>
          <w:szCs w:val="24"/>
        </w:rPr>
        <w:t xml:space="preserve"> Береговская Э.М. </w:t>
      </w:r>
      <w:r>
        <w:rPr>
          <w:sz w:val="24"/>
          <w:szCs w:val="24"/>
        </w:rPr>
        <w:t>4кл.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Французский язык» </w:t>
      </w:r>
      <w:r>
        <w:rPr>
          <w:b/>
          <w:sz w:val="24"/>
          <w:szCs w:val="24"/>
        </w:rPr>
        <w:t>Кулигина А.С., Кирьянова  М.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2 кл.</w:t>
      </w:r>
    </w:p>
    <w:p>
      <w:pPr>
        <w:pStyle w:val="Normal"/>
        <w:rPr/>
      </w:pPr>
      <w:r>
        <w:rPr>
          <w:i/>
          <w:sz w:val="24"/>
          <w:szCs w:val="24"/>
        </w:rPr>
        <w:t xml:space="preserve">«Французский язык» </w:t>
      </w:r>
      <w:r>
        <w:rPr>
          <w:b/>
          <w:sz w:val="24"/>
          <w:szCs w:val="24"/>
        </w:rPr>
        <w:t>Кулигина А.С., Кирьянова  М.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3 кл.</w:t>
      </w:r>
    </w:p>
    <w:p>
      <w:pPr>
        <w:pStyle w:val="Normal"/>
        <w:rPr/>
      </w:pPr>
      <w:r>
        <w:rPr>
          <w:i/>
          <w:sz w:val="24"/>
          <w:szCs w:val="24"/>
        </w:rPr>
        <w:t xml:space="preserve">«Французский язык» </w:t>
      </w:r>
      <w:r>
        <w:rPr>
          <w:b/>
          <w:sz w:val="24"/>
          <w:szCs w:val="24"/>
        </w:rPr>
        <w:t xml:space="preserve">Кулигина А.С., </w:t>
      </w:r>
      <w:r>
        <w:rPr>
          <w:sz w:val="24"/>
          <w:szCs w:val="24"/>
        </w:rPr>
        <w:t>4кл. Издательство «Просвещ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Французский язык»</w:t>
      </w:r>
      <w:r>
        <w:rPr>
          <w:b/>
          <w:sz w:val="24"/>
          <w:szCs w:val="24"/>
        </w:rPr>
        <w:t xml:space="preserve"> Береговская Э.М. </w:t>
      </w:r>
      <w:r>
        <w:rPr>
          <w:sz w:val="24"/>
          <w:szCs w:val="24"/>
        </w:rPr>
        <w:t xml:space="preserve">5 кл.; </w:t>
      </w:r>
      <w:r>
        <w:rPr>
          <w:b/>
          <w:sz w:val="24"/>
          <w:szCs w:val="24"/>
        </w:rPr>
        <w:t xml:space="preserve">Селиванова Н.А., Шашурина А.Ю. </w:t>
      </w:r>
      <w:r>
        <w:rPr>
          <w:sz w:val="24"/>
          <w:szCs w:val="24"/>
        </w:rPr>
        <w:t xml:space="preserve">6-9 классы. Издательство «Просвещение». Соответствует федеральному компоненту государственного стандарта общего образования 2004 года. </w:t>
      </w:r>
    </w:p>
    <w:p>
      <w:pPr>
        <w:pStyle w:val="TextBody"/>
        <w:spacing w:before="0" w:after="0"/>
        <w:ind w:firstLine="284"/>
        <w:jc w:val="both"/>
        <w:rPr/>
      </w:pPr>
      <w:r>
        <w:rPr>
          <w:i/>
          <w:sz w:val="24"/>
          <w:szCs w:val="24"/>
        </w:rPr>
        <w:t>«Французский язык»</w:t>
      </w:r>
      <w:r>
        <w:rPr>
          <w:b/>
          <w:sz w:val="24"/>
          <w:szCs w:val="24"/>
        </w:rPr>
        <w:t xml:space="preserve"> Кулигина А.С. </w:t>
      </w:r>
      <w:r>
        <w:rPr>
          <w:sz w:val="24"/>
          <w:szCs w:val="24"/>
        </w:rPr>
        <w:t>5-6 кл.;</w:t>
      </w:r>
      <w:r>
        <w:rPr>
          <w:i/>
          <w:sz w:val="24"/>
          <w:szCs w:val="24"/>
        </w:rPr>
        <w:t xml:space="preserve"> «Французский язык»</w:t>
      </w:r>
      <w:r>
        <w:rPr>
          <w:b/>
          <w:sz w:val="24"/>
          <w:szCs w:val="24"/>
        </w:rPr>
        <w:t xml:space="preserve"> Кулигина А.С., Иохим О.В. </w:t>
      </w:r>
      <w:r>
        <w:rPr>
          <w:sz w:val="24"/>
          <w:szCs w:val="24"/>
        </w:rPr>
        <w:t>7к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 кл.; </w:t>
      </w:r>
      <w:r>
        <w:rPr>
          <w:b/>
          <w:sz w:val="24"/>
          <w:szCs w:val="24"/>
        </w:rPr>
        <w:t>Григорьева Е.Я., Горбачева Е.Ю.</w:t>
      </w:r>
      <w:r>
        <w:rPr>
          <w:sz w:val="24"/>
          <w:szCs w:val="24"/>
        </w:rPr>
        <w:t xml:space="preserve"> 8-9 классы. Издательство «Просвещение». Соответствует федеральному компоненту государственного стандарта общего образования 2004 года.</w:t>
      </w:r>
    </w:p>
    <w:p>
      <w:pPr>
        <w:pStyle w:val="TextBody"/>
        <w:spacing w:before="0" w:after="0"/>
        <w:ind w:firstLine="284"/>
        <w:jc w:val="both"/>
        <w:rPr/>
      </w:pPr>
      <w:r>
        <w:rPr>
          <w:i/>
          <w:sz w:val="24"/>
          <w:szCs w:val="24"/>
        </w:rPr>
        <w:t>«Французский язык»</w:t>
      </w:r>
      <w:r>
        <w:rPr>
          <w:sz w:val="24"/>
          <w:szCs w:val="24"/>
        </w:rPr>
        <w:t xml:space="preserve"> 10-11 классы </w:t>
      </w:r>
      <w:r>
        <w:rPr>
          <w:b/>
          <w:sz w:val="24"/>
          <w:szCs w:val="24"/>
        </w:rPr>
        <w:t>Григорьева Е.Я., Горбачёва Е.Ю., Лисенко М.Р.</w:t>
      </w:r>
      <w:r>
        <w:rPr>
          <w:sz w:val="24"/>
          <w:szCs w:val="24"/>
        </w:rPr>
        <w:t xml:space="preserve"> Издательство «Просвещение». Соответствует федеральному компоненту государственного стандарта общего образования 2004 года. В состав УМК входят  книга для учителя, сборник упражнений, аудиокурс, книги для чт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0"/>
        </w:tabs>
        <w:ind w:left="73" w:firstLine="1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47:00Z</dcterms:created>
  <dc:creator>Антон</dc:creator>
  <dc:description/>
  <cp:keywords/>
  <dc:language>en-US</dc:language>
  <cp:lastModifiedBy>bbo-u2</cp:lastModifiedBy>
  <cp:lastPrinted>2010-01-26T13:53:00Z</cp:lastPrinted>
  <dcterms:modified xsi:type="dcterms:W3CDTF">2010-02-01T08:02:00Z</dcterms:modified>
  <cp:revision>6</cp:revision>
  <dc:subject/>
  <dc:title/>
</cp:coreProperties>
</file>