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</w:t>
      </w:r>
      <w:r>
        <w:rPr>
          <w:sz w:val="28"/>
          <w:u w:val="single"/>
        </w:rPr>
        <w:t>09</w:t>
      </w:r>
      <w:r>
        <w:rPr>
          <w:sz w:val="28"/>
        </w:rPr>
        <w:t>_» __</w:t>
      </w:r>
      <w:r>
        <w:rPr>
          <w:sz w:val="28"/>
          <w:u w:val="single"/>
        </w:rPr>
        <w:t>04</w:t>
      </w:r>
      <w:r>
        <w:rPr>
          <w:sz w:val="28"/>
        </w:rPr>
        <w:t>___2010 г.</w:t>
        <w:tab/>
        <w:tab/>
        <w:tab/>
        <w:tab/>
        <w:tab/>
        <w:t>№_</w:t>
      </w:r>
      <w:r>
        <w:rPr>
          <w:sz w:val="28"/>
          <w:u w:val="single"/>
        </w:rPr>
        <w:t>31-01-04/243</w:t>
      </w:r>
      <w:r>
        <w:rPr>
          <w:sz w:val="28"/>
        </w:rPr>
        <w:t>_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тогах проведения муниципального этапа краевого конкурса изобразительного и декоративно-прикладного творчества учащихся «Пасха в кубанской семье» </w:t>
      </w:r>
    </w:p>
    <w:p>
      <w:pPr>
        <w:pStyle w:val="Normal"/>
        <w:ind w:left="-567" w:firstLine="99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краевой целевой программы «Духовно-нравственное воспитание детей и молодёжи, развитие и укрепление семейных традиций в Краснодарском крае» на 2007-2010 годы и на основании приказа управления образования администрации муниципального образования города Армавира от 02 февраля 2010 года № 31-01-04/106 «О проведении краевого конкурса изобразительного и декоративно-прикладного творчества учащихся «Пасха в кубанской семье» </w:t>
      </w:r>
      <w:r>
        <w:rPr>
          <w:sz w:val="28"/>
          <w:szCs w:val="28"/>
        </w:rPr>
        <w:t xml:space="preserve">с 8 февраля по 22 марта 2010 года был проведён </w:t>
      </w:r>
      <w:r>
        <w:rPr>
          <w:rFonts w:cs="Times New Roman CYR" w:ascii="Times New Roman CYR" w:hAnsi="Times New Roman CYR"/>
          <w:sz w:val="28"/>
          <w:szCs w:val="28"/>
        </w:rPr>
        <w:t>муниципальный этап краевого конкурса изобразительного и декоративно-прикладного творчества учащихся «Пасха в кубанской семье»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нкурсе приняли участие учащиеся следующих образовательных учреждений города Армавира: МОУ-гимназия № 1, МОУ СОШ №№ 2,3, 4, 5, 6, 7, 8, 9, 10, 11, 12, 13, 15, МОУ-ООШ № 16, 17, 18, 19, 21, 23, МОУ-ООШ № 25, </w:t>
      </w:r>
      <w:r>
        <w:rPr>
          <w:sz w:val="28"/>
          <w:szCs w:val="28"/>
        </w:rPr>
        <w:t>МО школа-интернат ООО № 1, МУ ДОД ЦНТ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показали высокий уровень развития творческих способностей учащихся, их заинтересованность традициями русской православной культуры. 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м оргкомитета с функциями жюри были определены победители и призёры муниципального этапа краевого конкурса изобразительного и декоративно-прикладного творчества учащихся «Пасха в кубанской семье»</w:t>
      </w:r>
      <w:r>
        <w:rPr/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изобразительное искус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: 6-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кате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8, </w:t>
            </w:r>
          </w:p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згина Ольга Георги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Надеж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1 им. В.В.Рассохина, </w:t>
            </w:r>
          </w:p>
          <w:p>
            <w:pPr>
              <w:pStyle w:val="Normal"/>
              <w:jc w:val="both"/>
              <w:rPr/>
            </w:pPr>
            <w:r>
              <w:rPr/>
              <w:t>2 В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Илья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9, </w:t>
            </w:r>
          </w:p>
          <w:p>
            <w:pPr>
              <w:pStyle w:val="Normal"/>
              <w:jc w:val="both"/>
              <w:rPr/>
            </w:pPr>
            <w:r>
              <w:rPr/>
              <w:t>1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ян Марина Михайловн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: 9-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Крис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гимназия № 1, 5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ов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ская  Екатер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2,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ва Надежда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инская Злат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1 им. В.В.Рассохина, </w:t>
            </w:r>
          </w:p>
          <w:p>
            <w:pPr>
              <w:pStyle w:val="Normal"/>
              <w:jc w:val="both"/>
              <w:rPr/>
            </w:pPr>
            <w:r>
              <w:rPr/>
              <w:t>5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Ирина Алексе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 Элеоно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гимназия № 1, 3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ова Ольга Николаевн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: 13-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Алекс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3, </w:t>
            </w:r>
          </w:p>
          <w:p>
            <w:pPr>
              <w:pStyle w:val="Normal"/>
              <w:jc w:val="both"/>
              <w:rPr/>
            </w:pPr>
            <w:r>
              <w:rPr/>
              <w:t>8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льская Наталья Бори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 Артём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5,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Светлана Евген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е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7, </w:t>
            </w:r>
          </w:p>
          <w:p>
            <w:pPr>
              <w:pStyle w:val="Normal"/>
              <w:jc w:val="both"/>
              <w:rPr/>
            </w:pPr>
            <w:r>
              <w:rPr/>
              <w:t>9 В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 Надежда Степановн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: декоративно-прикладное творче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: 6-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Макси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2, </w:t>
            </w:r>
          </w:p>
          <w:p>
            <w:pPr>
              <w:pStyle w:val="Normal"/>
              <w:jc w:val="both"/>
              <w:rPr/>
            </w:pPr>
            <w:r>
              <w:rPr/>
              <w:t>2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ян Карина Армена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нтон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0, </w:t>
            </w:r>
          </w:p>
          <w:p>
            <w:pPr>
              <w:pStyle w:val="Normal"/>
              <w:jc w:val="both"/>
              <w:rPr/>
            </w:pPr>
            <w:r>
              <w:rPr/>
              <w:t>3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Галин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ичий Ден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9, </w:t>
            </w:r>
          </w:p>
          <w:p>
            <w:pPr>
              <w:pStyle w:val="Normal"/>
              <w:jc w:val="both"/>
              <w:rPr/>
            </w:pPr>
            <w:r>
              <w:rPr/>
              <w:t>2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ина Наталья Петровн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: 9-12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5, </w:t>
            </w:r>
          </w:p>
          <w:p>
            <w:pPr>
              <w:pStyle w:val="Normal"/>
              <w:jc w:val="both"/>
              <w:rPr/>
            </w:pPr>
            <w:r>
              <w:rPr/>
              <w:t>4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ри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ян Эмма Артё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25,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ова Любовь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енко Ило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9, </w:t>
            </w:r>
          </w:p>
          <w:p>
            <w:pPr>
              <w:pStyle w:val="Normal"/>
              <w:jc w:val="both"/>
              <w:rPr/>
            </w:pPr>
            <w:r>
              <w:rPr/>
              <w:t>5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Римм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нжелика Арт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25,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ова Любовь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лова Камилл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25,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ова Любовь Васильевн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: 13-16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г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 16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ёнкина Елена Артё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о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7, </w:t>
            </w:r>
          </w:p>
          <w:p>
            <w:pPr>
              <w:pStyle w:val="Normal"/>
              <w:jc w:val="both"/>
              <w:rPr/>
            </w:pPr>
            <w:r>
              <w:rPr/>
              <w:t>9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 Надежда Степ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Валер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19, </w:t>
            </w:r>
          </w:p>
          <w:p>
            <w:pPr>
              <w:pStyle w:val="Normal"/>
              <w:jc w:val="both"/>
              <w:rPr/>
            </w:pPr>
            <w:r>
              <w:rPr/>
              <w:t>7 Б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Римм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ляк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3,</w:t>
            </w:r>
          </w:p>
          <w:p>
            <w:pPr>
              <w:pStyle w:val="Normal"/>
              <w:jc w:val="both"/>
              <w:rPr/>
            </w:pPr>
            <w:r>
              <w:rPr/>
              <w:t>8 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Галина Семёновна</w:t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 р и к а з ы в а ю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функциями жю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ниципального этапа краевого конкурса изобразительного и декоративно-прикладного творчества учащихся «Пасха в кубанской семье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ъявить благодарность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Директорам  образовательных учреждений: МОУ-гимназия № 1 (В.В.Гуреева), МОУ СОШ № 2 (Е.Д.Чернявская), МОУ СОШ № 3 (Л.И.Корнева), МОУ СОШ № 4 (И.А.Стуканов), МОУ СОШ № 5 (Л.А.Подгорная), МОУ СОШ № 6 (С.Д.Акиншина), МОУ СОШ № 7 (В.Е.Данцев), 8 (В.Д.Луганцов), МОУ СОШ № 9 (В.Я.Бабаянц), МОУ СОШ № 10 (Л.И.Мирюшкина), МОУ СОШ № 11 им. В.В.Рассохина (А.М.Абелян), МОУ СОШ № 12 (З.К.Порошина), МОУ СОШ № 13 (В.М.Мартынова), МОУ СОШ № 15 (З.Ю.Фомина), МОУ-ООШ № 16 (М.В.Криворучко), МОУ СОШ № 17 (М.Э.Бабиян), МОУ СОШ № 18 (М.М.Татаренко), МОУ СОШ № 19 (И.И.Новикова), МОУ СОШ № 21 (О.Г.Матей), МОУ СОШ № 23 (А.Л.Корниенко), МОУ-ООШ № 25 (А.А.Микляев), </w:t>
      </w:r>
      <w:r>
        <w:rPr>
          <w:sz w:val="28"/>
          <w:szCs w:val="28"/>
        </w:rPr>
        <w:t xml:space="preserve">МО школа-интернат ООО № 1 (В.Н.Зинковский), МУ ДОД ЦНТТ (В.И.Симонянц) - за активное участие в 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е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едагогам образовательных учреждений за подготовку призёров и победителей  муниципального этапа краевого конкурса изобразительного и декоративно-прикладного творчества учащихся «Пасха в кубанской семье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3. Направить для участия в краевом конкурсе в  ГУ ДОД «Краснодарский краевой центр творческого развития и гуманитарного образования» работы победителей </w:t>
      </w:r>
      <w:r>
        <w:rPr>
          <w:rFonts w:cs="Times New Roman CYR" w:ascii="Times New Roman CYR" w:hAnsi="Times New Roman CYR"/>
          <w:sz w:val="28"/>
          <w:szCs w:val="28"/>
        </w:rPr>
        <w:t>муниципального этапа краевого конкурса изобразительного и декоративно-прикладного творчества учащихся «Пасха в кубанской семь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9:00Z</dcterms:created>
  <dc:creator>1</dc:creator>
  <dc:description/>
  <cp:keywords/>
  <dc:language>en-US</dc:language>
  <cp:lastModifiedBy>1</cp:lastModifiedBy>
  <dcterms:modified xsi:type="dcterms:W3CDTF">2010-04-13T12:49:00Z</dcterms:modified>
  <cp:revision>8</cp:revision>
  <dc:subject/>
  <dc:title> </dc:title>
</cp:coreProperties>
</file>