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left="-4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color w:val="FFFFFF"/>
          <w:sz w:val="28"/>
        </w:rPr>
        <w:t xml:space="preserve">АДМИНИСТРАЦИЯ </w:t>
      </w:r>
      <w:r>
        <w:rPr>
          <w:b/>
          <w:color w:val="FFFFFF"/>
          <w:sz w:val="28"/>
          <w:lang w:val="en-US"/>
        </w:rPr>
        <w:t xml:space="preserve"> </w:t>
      </w:r>
      <w:r>
        <w:rPr>
          <w:b/>
          <w:color w:val="FFFFFF"/>
          <w:sz w:val="28"/>
        </w:rPr>
        <w:t xml:space="preserve">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left="-127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left="-42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TextBody"/>
        <w:ind w:left="3544" w:right="-1050" w:hanging="0"/>
        <w:rPr>
          <w:b/>
          <w:b/>
          <w:color w:val="FFFFFF"/>
        </w:rPr>
      </w:pPr>
      <w:r>
        <w:rPr>
          <w:b/>
          <w:color w:val="FFFFFF"/>
        </w:rPr>
        <w:t>П Р И К А З</w:t>
      </w:r>
    </w:p>
    <w:p>
      <w:pPr>
        <w:pStyle w:val="TextBody"/>
        <w:ind w:left="3261" w:right="-105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28.04.2010</w:t>
      </w:r>
    </w:p>
    <w:p>
      <w:pPr>
        <w:pStyle w:val="TextBody"/>
        <w:ind w:right="-58" w:hanging="0"/>
        <w:rPr/>
      </w:pPr>
      <w:r>
        <w:rPr>
          <w:color w:val="FFFFFF"/>
          <w:sz w:val="28"/>
        </w:rPr>
        <w:t>__» _________2010г.</w:t>
        <w:tab/>
        <w:tab/>
        <w:tab/>
        <w:tab/>
        <w:tab/>
        <w:t>№________</w:t>
      </w:r>
      <w:r>
        <w:rPr>
          <w:color w:val="FFFFFF"/>
        </w:rPr>
        <w:t xml:space="preserve">       </w:t>
      </w:r>
    </w:p>
    <w:p>
      <w:pPr>
        <w:pStyle w:val="TextBody"/>
        <w:ind w:right="-58" w:hanging="0"/>
        <w:rPr/>
      </w:pPr>
      <w:r>
        <w:rPr>
          <w:color w:val="FFFFFF"/>
        </w:rPr>
        <w:t xml:space="preserve">                                   </w:t>
      </w:r>
      <w:r>
        <w:rPr>
          <w:color w:val="FFFFFF"/>
        </w:rPr>
        <w:t>28.</w:t>
      </w:r>
    </w:p>
    <w:p>
      <w:pPr>
        <w:pStyle w:val="TextBody"/>
        <w:ind w:right="-58" w:hanging="0"/>
        <w:rPr/>
      </w:pPr>
      <w:r>
        <w:rPr>
          <w:color w:val="FFFFFF"/>
        </w:rPr>
        <w:t xml:space="preserve">28          </w:t>
      </w:r>
      <w:r>
        <w:rPr>
          <w:color w:val="FFFFFF"/>
          <w:sz w:val="28"/>
        </w:rPr>
        <w:t>г. Армави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28.04.2010г.            </w:t>
        <w:tab/>
        <w:tab/>
        <w:t>№ 31-01-04/29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итогах городского конкурса школьных музе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воспитания чувства гражданственности и патриотизма учащихся, активизации работы школьных музеев, расширения сферы и методов использования их исследовательского, образовательного и воспитательного потенциала и в соответствии с приказом управления образования администрации города Армавира от 01.02.2010 года № 31 – 01 – 04/93 «О проведении конкурса школьных музеев» в феврале – марте 2010 года был проведён городской конкурс школьных музее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следующие общеобразовательные учреждения: МОУ СОШ № 2, 3, 5, 6, 7, 8, 9, 11, 17, 18, 19, 2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на рассмотрение жюри были представлены видеоролики, отражающие реальное состояние деятельности школьных музее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онкурсных материалах жюри отмечает большое наличие фонда подлинных экспонатов по истории города, края, собранных в ходе краеведческой деятельности. Активно используются материалы музея в образовательном и воспитательном процессах в СОШ № 3(директор Корнева Л.И.), 5(директор Подгорная Л.А.), 6(директор Акиншина С.Д.), 7(директор Данцев Е.В.), 8(директор Луганцов В.Д.), 9(директор Бабаянц В.Я.), 11(директор Абелян А.М.), 18(директор Татаренко М.М.), 20(директор Федоренко Н.В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ом эстетическом уровне находится оформление музейных экспозиций в СОШ № 3, 7, 8, 20. Деятельность школьных музеев СОШ № 3,  7, 8, 9, 11, 18, 20 находит отражение в средствах массовой информации ( в газете «Армавирский собеседник», на телеканале РЕН ТВ Армавир и НТВ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лены экскурсоводческих групп СОШ № 3,  7, 9, 11, 18, 20 организовали проведение экскурсий, в ходе которых оригинально и самобытно был представлен музейный материал. Экскурсоводы СОШ № 3, 7, 11, 20 грамотно, чётко рассказали об истории создания, деятельности и экспонатах школьных музее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в то же время жюри отмечает, что в СОШ № 2(директор Чернявская Е.Д.), 6(директор Акиншина С.Д.), 17(директор Бабиян М.Э.), 19(директор Новикова И.И.)  деятельность школьных музеев представлена только в виде слайдов, в которых не отражена работа экскурсоводов, что является нарушением Положения о школьном музе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конкурса жюри определило победителей конкурса школьных музеев, полностью отвечающим основным требованиям Положения о школьном музе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тметить активное участие общеобразовательных учреждений города в конкурсе школьных музее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победителей городского конкурса школьных музеев и наградить  Дипло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1 степени – СОШ № 7 (директор музея Бедросова Л.Х., научный руководитель Химичева К.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2 степени – </w:t>
        <w:tab/>
        <w:tab/>
        <w:t>СОШ № 3 (директор музея Мануковская Т.Я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СОШ № 11 (директор музея Кревная Г.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СОШ № 20 (директор музея Бондарь Е.В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3 степени – </w:t>
        <w:tab/>
        <w:tab/>
        <w:t>СОШ № 8 (директор музея Юрина Т.А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>СОШ № 9 (директор музея Ковтун Т.В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>СОШ № 18 (директор музея Рунов А.П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Наградить Благодарственным письмом управления образования     СОШ № 5 (директор музея Щелухина А.С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Руководителям СОШ № 3, 5, 7, 8, 9, 11, 18, 20 разработать систему поощрения педагогов, подготовивших материалы к городскому конкурсу школьных музе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Директорам школьных музеев СОШ № 2(Троянович Г.Н.), 17(Кузьмина Э.А.), 19(Бездетко Е.А.) обратить особое внимание на подготовку экскурсоводов и практическую деятельность школьного музе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Центру развития образования (ведущий специалист Булатова Г.Г.) подготовить методические рекомендации по организации экскурсоводческой деятельности в школьных музе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 Армавир</w:t>
        <w:tab/>
        <w:tab/>
        <w:tab/>
        <w:tab/>
        <w:tab/>
        <w:tab/>
        <w:tab/>
        <w:tab/>
        <w:t>Н.В.Степова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Центра развития образования</w:t>
        <w:tab/>
        <w:tab/>
        <w:tab/>
        <w:tab/>
        <w:t>О.В.Мартынова</w:t>
      </w:r>
    </w:p>
    <w:sectPr>
      <w:type w:val="nextPage"/>
      <w:pgSz w:w="11906" w:h="16838"/>
      <w:pgMar w:left="1701" w:right="851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9:00Z</dcterms:created>
  <dc:creator>user</dc:creator>
  <dc:description/>
  <cp:keywords/>
  <dc:language>en-US</dc:language>
  <cp:lastModifiedBy>USER</cp:lastModifiedBy>
  <cp:lastPrinted>2010-04-28T13:16:00Z</cp:lastPrinted>
  <dcterms:modified xsi:type="dcterms:W3CDTF">2010-05-05T10:51:00Z</dcterms:modified>
  <cp:revision>3</cp:revision>
  <dc:subject/>
  <dc:title> </dc:title>
</cp:coreProperties>
</file>