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0г.                                                                                        31-04/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Российского соревнования молодых исследователей «Шаг в будущее. ЮНИОР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5 – 8 классов в 2010 – 2011 учебном году 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 привлечения школьников к творческой деятельности в различных областях науки и техники, в соответствии с приказом управления образования администрации муниципального образования город Армавир от 20 сентября 2010 года № 31-04/728 «О проведении муниципального этапа Российского соревнования молодых исследователей «Шаг в будущее. ЮНИОР»  для учащихся 5 – 8 классов»  с 21 сентября по 5 октября 2010 года проведен муниципальный этап Российского соревнования молодых исследователей «Шаг в будущее. ЮНИОР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оставлены работы учащихся общеобразовательных  учреждений:   МОУ - гимназия№1, МОУ-СОШ № 11, МОУ СОШ № 23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оказали высокий уровень развития творческих способностей детей, их заинтересованность исследовательской деятельностью в различных областях техники и практической природоохранной деятельност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ргкомитета с функциями жюри лучшими были признаны 3 работы учащихс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 п р и к а з ы в а ю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активное участие педагогов и учащихся</w:t>
        <w:br/>
        <w:t xml:space="preserve"> МОУ-гимназии №1, МОУ-СОШ № 11, МОУ-СОШ № 23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муниципальное образовательное учреждение дополнительного образования «Центр развития образования»  муниципального образования Новокубанский район для участия в региональном (заочном) этапе Российского соревнования юных исследователей «Шаг в будущее, ЮНИОР» работы следующих учащих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850"/>
        <w:gridCol w:w="1701"/>
        <w:gridCol w:w="2552"/>
      </w:tblGrid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ководител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ы 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на Дмитри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1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.П.Жук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ые мероприятия по очистке берегов Кубани и водохранилищ Армавира 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таевский Андрей Андреевич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ёва Ин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1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.С. Лез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электронных вычислительных машин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ль Игорь Андр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23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5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Мар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чу, верчу, всё знать хочу!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вить благодарность директорам общеобразовательных учреждений: В.В. Гуреевой (МОУ-гимназия №1), А.М. Абелян </w:t>
        <w:br/>
        <w:t>(МОУ-СОШ №11), А.Л. Корниенко (МОУ-СОШ №23) за оперативность в предоставлении материалов и активное  участие в конкурс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Директорам общеобразовательных учреждений: МОУ-</w:t>
        <w:br/>
        <w:t xml:space="preserve">гимназии №1 (Гуреевой), МОУ-СОШ №11 (Абелян), МОУ-СОШ №23 </w:t>
        <w:br/>
        <w:t xml:space="preserve">(Корниенко) разработать меры поощрения учащихся-победителей и их руководителе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риказа возложить на директора муниципального учреждения «Центр развития образования»                               О.В. Мартынову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 Армавир</w:t>
        <w:tab/>
        <w:tab/>
        <w:tab/>
        <w:tab/>
        <w:tab/>
        <w:tab/>
        <w:tab/>
        <w:tab/>
        <w:t xml:space="preserve">Н.В. Степ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ентра развития образования</w:t>
        <w:tab/>
        <w:tab/>
        <w:tab/>
        <w:tab/>
        <w:t>О.В.Мартынова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0:00Z</dcterms:created>
  <dc:creator>computer</dc:creator>
  <dc:description/>
  <cp:keywords/>
  <dc:language>en-US</dc:language>
  <cp:lastModifiedBy>1</cp:lastModifiedBy>
  <dcterms:modified xsi:type="dcterms:W3CDTF">2010-12-20T12:48:00Z</dcterms:modified>
  <cp:revision>28</cp:revision>
  <dc:subject/>
  <dc:title> </dc:title>
</cp:coreProperties>
</file>