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0г.                                                                                          31-04/8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муниципального этапа Всероссийской научной конференции  молодых исследователей «Шаг в будущее» для учащихс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– 11 классов в 2010 – 2011 учебном году 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целях привлечения школьников к творческой деятельности в различных областях науки и техники, в соответствии с приказом управления образования администрации муниципального образования город Армавир              от 23 сентября 2010 года № 31-04/743 «О проведении муниципального этапа Всероссийской научной конференции молодых исследователей                          «Шаг в будущее» в 2010 – 2011  учебном году для учащихся 9 – 11 классов»                     с 24 сентября по 25 октября 2010 года был проведен муниципальный этап Всероссийской научной конференции молодых исследователей                         «Шаг в будущее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были предоставлены работы учащихся образовательные учреждения: МОУ-СОШ №7, МОУ-СОШ № 11, МОУ ДОД ЦНТТ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показали высокий уровень развития творческих способностей детей, их заинтересованность исследовательской деятельностью в различных областях науки и техник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ргкомитета с функциями жюри лучшими были признаны 4 работы учащихс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вышеизложенного п р и к а з ы в а ю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тить активное участие педагогов и учащихся                             МОУ-СОШ №7, МОУ-СОШ №11, МОУДОД ЦНТТ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муниципальное образовательное учреждение дополнительного образования «Центр развития образования»  муниципального образования Новокубанский район для участия в региональном (заочном) этапе Всероссийской научной конференции молодых исследователей «Шаг в будущее» работы следующих учащихся: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2"/>
        <w:gridCol w:w="2114"/>
        <w:gridCol w:w="1993"/>
        <w:gridCol w:w="2552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боты 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пурина Ирина Сергеевна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ОУ-СОШ №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Бочкаре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магнитного поля Земли на живые организмы 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октистова Ольга Александровн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-СОШ №11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О. Козаченк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ление невесомости   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ионов Андрей Сергеевич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Т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Ю. Андрее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программа «Менеджер имен файлов» 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бацкий Павел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евич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Т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Будков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Е.М. Шишк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термометр для слепоглухонемых людей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явить благодарность директорам образовательных учреждений: В.Е. Данцеву (МОУ-СОШ №7), А.М. Абелян </w:t>
        <w:br/>
        <w:t>(МОУ-СОШ №11), В.И. Симоньянцу (МОУДОД ЦНТТ) за оперативность в предоставлении материалов и активное  участие в конкурсе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4. Директорам образовательных учреждений: МОУ-СОШ №7               (Данцеву), МОУ-СОШ №11 (Абелян), МОУДОД ЦНТТ                       (Симоньянц) разработать меры поощрения учащихся-победителей и их руководителей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риказа возложить на директора муниципального учреждения «Центр развития образования»                               О.В. Мартынову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Начальника управления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бразования администрации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sz w:val="28"/>
          <w:szCs w:val="27"/>
        </w:rPr>
      </w:pPr>
      <w:r>
        <w:rPr>
          <w:sz w:val="28"/>
          <w:szCs w:val="27"/>
        </w:rPr>
        <w:t>город Армавир</w:t>
        <w:tab/>
        <w:tab/>
        <w:tab/>
        <w:tab/>
        <w:tab/>
        <w:tab/>
        <w:tab/>
        <w:tab/>
        <w:t xml:space="preserve">Н.В. Степовая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роект подготовлен и внесен: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Директор Центра развития образования</w:t>
        <w:tab/>
        <w:tab/>
        <w:tab/>
        <w:tab/>
        <w:t>О.В.Мартынова</w:t>
      </w:r>
    </w:p>
    <w:p>
      <w:pPr>
        <w:pStyle w:val="Normal"/>
        <w:ind w:left="708" w:hanging="88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88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30:00Z</dcterms:created>
  <dc:creator>computer</dc:creator>
  <dc:description/>
  <cp:keywords/>
  <dc:language>en-US</dc:language>
  <cp:lastModifiedBy>1</cp:lastModifiedBy>
  <dcterms:modified xsi:type="dcterms:W3CDTF">2010-12-20T12:45:00Z</dcterms:modified>
  <cp:revision>27</cp:revision>
  <dc:subject/>
  <dc:title> </dc:title>
</cp:coreProperties>
</file>