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/>
        <w:t xml:space="preserve">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/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/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/>
        <w:t xml:space="preserve">              </w:t>
      </w:r>
      <w:r>
        <w:rPr/>
        <w:t>____________________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/>
      </w:pPr>
      <w:r>
        <w:rPr>
          <w:b/>
          <w:bCs/>
        </w:rPr>
        <w:t>на  декабрь 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информатики «Решение заданий КДР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ОУ-гимназия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</w:t>
            </w:r>
          </w:p>
          <w:p>
            <w:pPr>
              <w:pStyle w:val="Normal"/>
              <w:tabs>
                <w:tab w:val="clear" w:pos="708"/>
                <w:tab w:val="right" w:pos="2283" w:leader="none"/>
              </w:tabs>
              <w:jc w:val="both"/>
              <w:rPr/>
            </w:pPr>
            <w:r>
              <w:rPr/>
              <w:t>И.Б. Соколова</w:t>
              <w:tab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ab/>
              <w:t>06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региональной (краевой) олимпиады по кубановедению для учащихся 8,9,10,11 классов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</w:t>
            </w:r>
          </w:p>
          <w:p>
            <w:pPr>
              <w:pStyle w:val="Normal"/>
              <w:jc w:val="center"/>
              <w:rPr/>
            </w:pPr>
            <w:r>
              <w:rPr/>
              <w:t>АСП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Е.П. Калуги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 xml:space="preserve">     </w:t>
            </w:r>
            <w:r>
              <w:rPr/>
              <w:t>08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гиональной (краевой) олимпиады по математике для учащихся 8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СП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Е.П. Калуги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- практикум учителей иностранного языка «Качество подготовки учащихся к ГИА и ЕГЭ по иностранному языку. Организация работы с одаренными детьм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городского методического объединения учителей кубановедения «Использование мультимедийных технологий в образовательном процесс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го методического объединения учителей физики «Проблема преемственности физического образования между ступенями школы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й семинар учителей русского языка и литературы (для руководителей ШМО и молодых специалистов) «Эффективные формы и методы и методы внеклассной работы по русскому языку и литературе – путь к познавательной активности учащихся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объединение учителей физической культуры «Подведение итогов и анализ муниципального этапа олимпиады школьников по физической культуре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 </w:t>
            </w:r>
          </w:p>
          <w:p>
            <w:pPr>
              <w:pStyle w:val="Normal"/>
              <w:jc w:val="center"/>
              <w:rPr/>
            </w:pPr>
            <w:r>
              <w:rPr/>
              <w:t>(ул. Ленина, 5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Ю.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действующий семинар для старших воспитателей «Программа развития ДО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/>
              <w:t xml:space="preserve">     </w:t>
            </w:r>
            <w:r>
              <w:rPr/>
              <w:t>10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этап  региональной (краевой) политехнической олимпиа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Е.П. Калуги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/>
              <w:t xml:space="preserve">     </w:t>
            </w:r>
            <w:r>
              <w:rPr/>
              <w:t>10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й этап всероссийской олимпиады по журналистик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Е.П. Калуги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биологии по теме: «Учебный кабинет как среда образовательного взаимодействия»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ПДС учителей истории и обществознания, работающих в 9-11 классах «Панорама методических идей: изучение сложных тем по истории и обществознанию в рамках подготовки учащихся к  государственной итоговой аттестации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объединение преподавателей-организаторов ОБЖ «Подведение итогов и анализ муниципального этапа олимпиады школьников по ОБЖ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 </w:t>
            </w:r>
          </w:p>
          <w:p>
            <w:pPr>
              <w:pStyle w:val="Normal"/>
              <w:jc w:val="center"/>
              <w:rPr/>
            </w:pPr>
            <w:r>
              <w:rPr/>
              <w:t>(ул. Ленина, 5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Ю.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10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презентация работы муниципальных экспериментальных площадок МДОУ за 2010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/>
            </w:pPr>
            <w:r>
              <w:rPr/>
              <w:t>Семинар для учителей начального образования «Технология моделирования современного урок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ий семинар для заместителей директоров ОУ по УМР «Анализ эффективности методической работы тьюторов по предметам в условиях модернизации общего среднего образования. Проблемы и перспектив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.П. Калуги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/>
            </w:pPr>
            <w:r>
              <w:rPr/>
              <w:t>Мастер-класс для учителей начального образования (Волкова Н.А.) «Итоговая документация. Анализ работы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-практикум учителей русского языка и литературы, молодых специалистов «Современные образовательные технологии на уроках гуманитарного цикла как способ повышения познавательной активности учащихся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городского методического объединения учителей ОПК «Личностно-ориентированный подход к планированию деятельности учащихся на уроках ОПК» (семинар-практику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ОУ-гимназия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математики «Организация обобщающего повторения в старших классах»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для заместителей директоров по УМР «Научный подход в оценке качества образовательного процесс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В.Толстошей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 семинар для учителей «Системный подход к обобщению передового педагогического опыта» (по заявкам образовательных учреждений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rPr/>
            </w:pPr>
            <w:r>
              <w:rPr/>
              <w:t>Семинар-практикум для психологов ОУ и ДОУ «Портфолио педагога-психолог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О.Н.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научных проектов школьников в рамках научно-практической конференции «Эврика» Малой академии наук учащихс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В. Марты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38:00Z</dcterms:created>
  <dc:creator>DEEL</dc:creator>
  <dc:description/>
  <cp:keywords/>
  <dc:language>en-US</dc:language>
  <cp:lastModifiedBy>USER</cp:lastModifiedBy>
  <cp:lastPrinted>2010-12-03T17:37:00Z</cp:lastPrinted>
  <dcterms:modified xsi:type="dcterms:W3CDTF">2010-12-03T14:38:00Z</dcterms:modified>
  <cp:revision>2</cp:revision>
  <dc:subject/>
  <dc:title>              Начальник управления образования</dc:title>
</cp:coreProperties>
</file>