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51130</wp:posOffset>
                </wp:positionV>
                <wp:extent cx="3200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общеобразовательного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11.9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ю обще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-08/209/16   от 01.04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иобретения  уче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рмавира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упорядочения системы обеспечения учебной литературой общеобразовательных учреждений в 2010 году, в соответствии с письмом ДОН от 31.03.2010 № 47-3118/10-14 «О порядке приобретения  уче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и учреждениями края в 2010 году», эффективного использования финансовых средств на уровне региона, а также обеспечения должного контроля за качеством приобретаемой учебной литературы МУ «Центр развития образования» информирует о порядке приобретения учебников Федерального перечня и по предмету «Кубановедение» за счет краевых субвенций (расходов, включенных в норматив подушевого финансирования) в 2010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енный ниже порядок приобретения учебников апробирован другими субъектами РФ, является эффективным: гарантируется качество поставляемых учебников, обеспечивается прозрачность учета и контроля, самостоятельность выбора учебников и оплата его поставки остается за общеобразовательным учреждением, обеспечивается наименьшая цена поставки в связи с большим заказом, цена за единицу товара сохраняется в течение срока действия контракта, поставка товара до получателя финансируется поставщико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ельные учреждения должны предоставить в Центр развития образования </w:t>
      </w:r>
      <w:r>
        <w:rPr>
          <w:b/>
          <w:sz w:val="28"/>
          <w:szCs w:val="28"/>
          <w:u w:val="single"/>
        </w:rPr>
        <w:t>в указанные сроки</w:t>
      </w:r>
      <w:r>
        <w:rPr>
          <w:sz w:val="28"/>
          <w:szCs w:val="28"/>
        </w:rPr>
        <w:t xml:space="preserve">  следующие докумен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до 7 апреля 2010 года</w:t>
      </w:r>
      <w:r>
        <w:rPr>
          <w:sz w:val="28"/>
          <w:szCs w:val="28"/>
        </w:rPr>
        <w:t xml:space="preserve"> перечень требующейся литературы форма Е</w:t>
      </w:r>
      <w:r>
        <w:rPr>
          <w:sz w:val="28"/>
          <w:szCs w:val="28"/>
          <w:lang w:val="en-US"/>
        </w:rPr>
        <w:t>ksel</w:t>
      </w:r>
      <w:r>
        <w:rPr>
          <w:sz w:val="28"/>
          <w:szCs w:val="28"/>
        </w:rPr>
        <w:t xml:space="preserve"> (не включая учебники по предмету «Кубановедение» для 1,7 класса), с учетом анализа обеспеченности состояния учебного фонда общеобразовательных учреждений муниципального образования, утвержденный  руководителем общеобразовательного учреждения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асчет общего объема финансовых ресурсов определяется путем умножения количества требующихся учебников на их стоимость из прайсов издательств 2010 года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Форма заказа должна быть заполнена в соответствии с федеральным перечнем, с указанием № учебника по федеральному перечн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>до 20 апреля 2010 года - перспектив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приобретения учебников Федерального перечня</w:t>
      </w:r>
      <w:r>
        <w:rPr>
          <w:sz w:val="28"/>
          <w:szCs w:val="28"/>
        </w:rPr>
        <w:t xml:space="preserve"> по 100% обеспеченности обучающихся из фондов школьных библиотек на 3 учебных года (2010/2011, 2011/2012, 2012/2013 г.г.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ы департамента образования и науки, ГУ КК Центр УМТБО, ККИДППО обрабатывают полученные  муниципальные заказы, формируют сводный запрос в разрезе издательств и направляют в издательства запрос-спецификацию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Издательства предоставляют департаменту образования и науки реестр авторских договоров как правообладателей с указанием даты и номера для заключения муниципальных контрактов (способом у единственного поставщика) и проект контракта, информируют департамент образования и науки, МОУО об определении окончательной цены закупки с учетом доставки до конкретного ОУ Краснода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Всю вышеуказанную информацию необходимо предоставлять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казанные сроки в печатном и электронном виде в Центр развития образ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Центра                                                                           О.В. 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А. Придат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81 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7:00Z</dcterms:created>
  <dc:creator>qwerty</dc:creator>
  <dc:description/>
  <cp:keywords/>
  <dc:language>en-US</dc:language>
  <cp:lastModifiedBy>Владелец</cp:lastModifiedBy>
  <cp:lastPrinted>2010-03-30T09:13:00Z</cp:lastPrinted>
  <dcterms:modified xsi:type="dcterms:W3CDTF">2010-03-30T13:19:00Z</dcterms:modified>
  <cp:revision>204</cp:revision>
  <dc:subject/>
  <dc:title/>
</cp:coreProperties>
</file>