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ики для общего образования, включенные в федеральные переч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ов на 2007/2008 учебный год на основе экспертизы в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м порядк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2"/>
        <w:gridCol w:w="6126"/>
        <w:gridCol w:w="876"/>
        <w:gridCol w:w="45"/>
        <w:gridCol w:w="29"/>
        <w:gridCol w:w="2245"/>
      </w:tblGrid>
      <w:tr>
        <w:trPr>
          <w:trHeight w:val="76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бники,</w:t>
            </w:r>
            <w:r>
              <w:rPr>
                <w:b/>
                <w:sz w:val="18"/>
                <w:szCs w:val="18"/>
              </w:rPr>
              <w:t xml:space="preserve"> рекомендованные (допущенные) Министерством образования и науки Российской Федерации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(составитель), название, количество частей,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своения гриф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чальное общее образования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., Агарков Ю.А. Азбука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 Фонин Д.С. Азбука.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 Русская азбука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Кантаровская О.З.,  Токмакова И.П. Русский язык. Кн.1, 2, 3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 Токмако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Кн.1, 2, 3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Азбука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товская Л.Я. 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товская Л.Я. Русский язык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   Русский язык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, Хохлова Т.Е. Рус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Русский язык. Ч. 1, 2, 3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чук М.Л. и др. Русский язык. Ч. 1, 2, 3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 Рус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 Л.Ф., Макеева С.Г. Азбука.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кович С.В., Тимченко Л.И. Русский язык. 1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якова А.В. Русский язык. Ч. 1, 2. 3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Рус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Русский язык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Рус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Бетенькова Н.М., Кузьменко Н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. Ч 1,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М.С., Кузьменко Н.С.  Русский язык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М.С., Кузьменко Н.С.  Русский язык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М.С., Кузьменко Н.С.  Русс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М.С., Кузьменко Н.С.  Рус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. 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. 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ева Г.М., Корепова К.Е.  Литературное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ева Г.М., Корепова К.Е.  Литературное чтение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ева Г.М., Корепова К.Е.  Литературное чтение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ева Г.М., Корепова К.Е. Литературное чтение.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Чтение и литература.   Ч. 1, 2, 3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Чтение и литература.  Учебник по чтению в период обучения грамоте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Чтение и литература.  Ч. 1, 2, 3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Чтение и литература. 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Чтение и литература. Ч. 1, 2, 3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Литературное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 Э.Литературное чтение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 Э.Литературное чтение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и др.Родная речь. Ч. 1, 2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и др.Родная речь. Ч. 1, 2. 3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.   Ч. 1, 2, 3, 4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.   Ч. 1, 2, 3, 4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Чтение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Литературное чтение. 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Литературное чтение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Литературное чтение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Литературное чтение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Литературное чтение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Литературное чтение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Литературное чтение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Английс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Английс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Французский язык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Английский язык. 2 кл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Английский язык. Ч. 1. 2-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3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4 кл.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Ч. 2. 3-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Немецкий язык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Н.И. и др.Английский язык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 и др.Английс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 и др.Английский язык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ова А.А. и др.Испанский язык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 и др.Испанс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Немец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Немец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Немец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Английс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Английс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и др.Французс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Французский язык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ькина С.В., Горячева Н.Ю.,  Насоновская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 и др. Английский язык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енко З.Н., Долгова Л.А.   Английский язык. 3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, Сухина И.И.  Английский язык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Э.И.Математика. Ч. 1, 2. 1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Математика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Математика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Математика.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Математика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дман Б.П., Зверева Е.А., Мишарина И.Э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sz w:val="20"/>
                <w:szCs w:val="20"/>
              </w:rPr>
              <w:t>Ч. 1, 2.</w:t>
            </w:r>
            <w:r>
              <w:rPr>
                <w:color w:val="000000"/>
                <w:sz w:val="20"/>
                <w:szCs w:val="20"/>
              </w:rPr>
              <w:t xml:space="preserve"> 1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, МЦНМ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дман Б.П., Зверева Е.А.,, Мишарина И.Э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sz w:val="20"/>
                <w:szCs w:val="20"/>
              </w:rPr>
              <w:t>Ч. 1, 2.</w:t>
            </w:r>
            <w:r>
              <w:rPr>
                <w:color w:val="000000"/>
                <w:sz w:val="20"/>
                <w:szCs w:val="20"/>
              </w:rPr>
              <w:t xml:space="preserve"> 2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, МЦНМ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дман Б.П., Зверева Е.А.,, Мишарина И.Э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sz w:val="20"/>
                <w:szCs w:val="20"/>
              </w:rPr>
              <w:t>Ч. 1, 2.</w:t>
            </w:r>
            <w:r>
              <w:rPr>
                <w:color w:val="000000"/>
                <w:sz w:val="20"/>
                <w:szCs w:val="20"/>
              </w:rPr>
              <w:t xml:space="preserve"> 3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, МЦНМ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дман Б.П., Зверева Е.А.,, Мишарина И.Э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sz w:val="20"/>
                <w:szCs w:val="20"/>
              </w:rPr>
              <w:t>Ч. 1, 2.</w:t>
            </w:r>
            <w:r>
              <w:rPr>
                <w:color w:val="000000"/>
                <w:sz w:val="20"/>
                <w:szCs w:val="20"/>
              </w:rPr>
              <w:t xml:space="preserve"> 4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, МЦНМ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2, 3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, Издательский Дом РАО</w:t>
            </w:r>
          </w:p>
        </w:tc>
      </w:tr>
      <w:tr>
        <w:trPr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и др.  Математика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Н.Б.  Математика. 3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Н.Б. Математика. 1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Н.Б. Математика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 Г.Математика.  Ч. 1, 2, 3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 Ч. 1, 2, 3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 Ч. 1, 2, 3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 Ч. 1, 2, 3. 4 кл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цкая В.Н., Юдачева Т.В.   Математика. Ч. 1, 2. 2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 Математика.  Ч. 1, 2. 3 кл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 Математика.  Ч. 1, 2. 4 кл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Окружающий мир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Окружающий мир.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Окружающий мир.  Ч. 1, 2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 Виноградова Н.Ф. Окружающий мир. Обществознание.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, Заяц Д.В. Окружающий мир. Обществознание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, Шилин В.Д.  Окружающий мир. 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, Шилин В.Д.  Окружающий мир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Ч. 1,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Окружающий мир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, Красн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мир. Ч. 1, 2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, Краснова Л.А.   Окружающий мир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Окружающий мир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Ч. 1, 2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2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 Шмагина Т.С. Музыка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   Изобразительное искусство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Изобразительное искусство. 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Изобразительное искусство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В.А.      Музыкальное искусство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В.А.  Музыка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В.А.  Музыка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калова Т.Я. и др. Изобразительное искусство. 4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. Ч. 1, 2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Технология. 3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 Учебник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, Семенович Н.А. и др. Под ред. Симоненко В.Д.  Технология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, Семенович Н.А. и др. Под ред. Симоненко В.Д. Технология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Т.Г., Матяш Н.В., Самородский П.С. и др. Под ред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Д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. 3 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 Под ред. Симоненко В.Д. Технология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. 2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. 3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. 4 к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. 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Технология. 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някова Т.Н.  Технология. 4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. 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Твой друг - физ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1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2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–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8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Барова Е.С., Комиссарова Л.Ю., Текучева И.В. Под ред. Леонть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, Текучева И.В. Под ред. Леонтьева А.А.  Русский язык. 6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, Текучева И.В. Под ред. Леонть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. Ч. 1, 2, 3. 7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. 1, 2. 8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 Русск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упаловой А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ктика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7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 Литература. Ч. 1, 2. 9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Чиндилова О.В.  Литература. Ч. 1, 2. 7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 Чалмаев В.А.  Литература. Ч. 1, 2. 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 2. 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 2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 2. 6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 2. 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литературы. 7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литературы. Ч. 1, 2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литературы. Ч. 1, 2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литературы. Ч. 1, 2. 6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, Шамчикова В.М. Литература. Ч. 1, 2. 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 8–9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Литература. Ч. 1, 2. 5 к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Ч. 1, 2. 6 кл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обучен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обучения. 5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усова В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Французский язык. 5 кл. (1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8 кл.   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и др.  Немецкий язык. 6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и др. Немецкий язык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и др. Немецкий язык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6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7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скова Н.Д., Яковлева Л.Н., Гербер Моника. Немецкий язык.7–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 Горбачева Е.Ю.  Французс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 Горбачева Е.Ю.  Французский язык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Немецкий язык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ский язык. 9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Испанс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 Английский язык. 5 кл. (1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 Английский язык. 5 кл. (4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и др. Французский язык. 5 кл. (4 год обучения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гина А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иноградовой О.И.  Английский язык (I уровень)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иноградовой О.И.  Английский язык (II уровень)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иноградовой О.И.  Английский язык (начальный уровень)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 и др. Немец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обучен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7–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Французский язык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 7 класс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Л.Н. Немецкий язык. 5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МАРТ, АСТ-ПРЕСС ШКОЛА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Г.В. Немецкий язык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Алгебра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Алгебра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 и др. Алгебра. 7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и др. Алгебра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и др. Алгебра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Ч. 1, 2. 7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Ч. 1, 2. 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Звавич Л.И.,  Рязановский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Ч. 1, 2. 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и др. Математик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и др. Математика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и др.  Алгебра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 и др. Алгебра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 Геометрия. 7–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.М., Смирнов В.А.  Геометрия. 7–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Геометрия. 7-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Информатика и ИКТ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каровой Н.В. Информатика и ИКТ. 8–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нов А.Л., Рудченко Т.А. Информатика. Ч. 1.; Звонкин А.К., Ландо С.К., Семенов А.Л. Информатика. Ч. 2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. Новейшая истор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История Росси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Т.П. и др. Под ред. Мясникова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 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Всеобщая история. 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Журавлев В.В.,  Ненароков А.П., Степанищев А.Т. История России. 9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0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В.А., Кошеленко Г.А., Немировский А.А., Уколова В.И. Под ред. </w:t>
            </w:r>
            <w:r>
              <w:rPr>
                <w:color w:val="000000"/>
                <w:sz w:val="20"/>
                <w:szCs w:val="20"/>
              </w:rPr>
              <w:t xml:space="preserve">Г.М. Бонгард-Левина </w:t>
            </w:r>
            <w:r>
              <w:rPr>
                <w:sz w:val="20"/>
                <w:szCs w:val="20"/>
              </w:rPr>
              <w:t xml:space="preserve">Всеобщая история. История Древнего мира. 5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евский И.Н., Андреев И.Л. История России. 6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,  Клоков В.А., Тырин С.В.  Российская история с древнейших времен до начала XVI века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История Росси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 Сизова Е.В. и др. Всеобщая история. 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Всеобщая история. История Нового времен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История Нового времен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Новейшая истор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,  Козленко С.И., и др. История Росси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П.Н. История Росси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., Селунская Н.А.  Всеобщая история. История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ков А.Н. История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А.В.  Всеобщая история. История Нового времен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Ляпустин Б.С.,  Саплин А.И. Всеобщая история. История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.Ю. Всеобщая история. Новейшая истор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    Сороко-Цюпа А.О. Всеобщая история. Новейшая истор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0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в В.В., Морозов А.Ю.,  Абдуллаев Э.Н. </w:t>
            </w:r>
            <w:r>
              <w:rPr>
                <w:color w:val="000000"/>
                <w:sz w:val="20"/>
                <w:szCs w:val="20"/>
              </w:rPr>
              <w:t xml:space="preserve">Под ред. Данилевского И.Н. и Волобуева О.В. </w:t>
            </w:r>
            <w:r>
              <w:rPr>
                <w:sz w:val="20"/>
                <w:szCs w:val="20"/>
              </w:rPr>
              <w:t>Всеобщая история. История Средних веков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в В.В., Морозов А.Ю.,  Абдуллаев Э.Н. </w:t>
            </w:r>
            <w:r>
              <w:rPr>
                <w:color w:val="000000"/>
                <w:sz w:val="20"/>
                <w:szCs w:val="20"/>
              </w:rPr>
              <w:t>Под ред. Данилевского И.Н. и Волобуева О.В.</w:t>
            </w:r>
            <w:r>
              <w:rPr>
                <w:sz w:val="20"/>
                <w:szCs w:val="20"/>
              </w:rPr>
              <w:t xml:space="preserve"> История Росси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Маринович Л.П.  История Древнего ми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История Росси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История России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.А., Горинов М.М.,  Вяземский Е.Е. История Росси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 Всеобщая история. История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 Ванюшкина Л.М. Всеобщая история. История нового времени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99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trHeight w:val="70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2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Обществознание. 8–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3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И., Полиевктова А.М., Спасская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Ч. 1, 2. 8-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ик</w:t>
            </w:r>
          </w:p>
        </w:tc>
      </w:tr>
      <w:tr>
        <w:trPr>
          <w:trHeight w:val="73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8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Суворова Н.Г  Обществознание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ик</w:t>
            </w:r>
          </w:p>
        </w:tc>
      </w:tr>
      <w:tr>
        <w:trPr>
          <w:trHeight w:val="63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69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7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78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66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.Ф.  Обществознания.  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5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8–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 Географ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и др.  География России. Природа.  Население. Хозяйство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Баринова И.И.,  Ром В.Я., Лобжанидзе А.А. География России. Хозяйство и географические районы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и др.  Географ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 Щенев В.А. География. Наш дом – Земля: материки, океаны, народы 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Смоктунович Т.Л. Под. ред. Дронова В.П. Географ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География. Страноведени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 Щенев В.А. Географ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 География. Мир Земл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География. Материки и океаны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Под. ред. Дронова В.П. Географ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 (Под ред. Дронова В.П., Кондакова А.М.) География. Планета Земл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а Н.Н., Максимова Н.А. География. </w:t>
            </w: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, Ключникова Н.М., Пятунина С.К, Шилина И.Б. Природоведе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 К.Ю. и др. Под ред.  Вахрушева А.А. Природоведе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 Естествозна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Е.Н. Природоведе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 М., Иванова Н.В.   Природа. Неживая и живая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 М., Иванова Н.В.   Природоведе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Рыжакова М.В., Суравегиной И.Т. Естествознание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 М.В., Суравегина И.Т. Естествозна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.Ф., Тиходеев О.Н.,   Тиходее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Природоведение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Физика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  Физика. 8 кл. 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 Чаругин В.М. Физика. 9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 и др.  Физика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 и др.  Физика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 и др.  Физика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 Хим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,  Менделеева Е.А. Хим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Титова И.М.,  Гара Н.Н. Хим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. Мир веществ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. Растения. Бактерии. Грибы. Лишайники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. Человек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. Животны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Биология. Животны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Биология. Бактерии, грибы, растения. 6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 и др. Биолог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Суматохин С.В. Биология. Животные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Под ред. Казакевича В.М., Молевой Г.А. Технолог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зман Е.С., Глозман А.Е. и др. </w:t>
            </w:r>
            <w:r>
              <w:rPr>
                <w:color w:val="000000"/>
                <w:sz w:val="20"/>
                <w:szCs w:val="20"/>
              </w:rPr>
              <w:t>Под ред. Хотунцева Ю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Под ред. Симоненко В.Д. Технология (вариант для девочек)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, Капустин В.С., Сасова И.А. Под ред. Сасовой И.А. Технология. 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А.А., Корзинова Е.И. Технология. Черчение и графика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Технология. (вариант для мальчиков)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Под ред. Симоненко В.Д. Технология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Под ред. Симоненко В.Д. Технология. 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Синица Н.В. и др. Под ред. Симоненко В.Д. Технология. 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, Виноградов В.Н., Вышнепольский И.С. Черчени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 Черчение. 9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Основы безопасности жизнедеятельности. 5–6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Основы безопасности жизнедеятельности. 7–8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Основы безопасности жизнедеятельности. 9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и др. Физическая культура. 5–7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 Н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 кл. Ч.1, 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Н.А., Колокольцев Е.Н., Курдюмова Т.Ф.  и др. под ред. Курдюмовой Т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10 клас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 2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Ч. 1, 2. 10 кл. 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Обернихиной Г.А. Литература. Русская литература XIX в. Ч. 1, 2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 Французский язык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Яковлева Л.Н. Немецкий язык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Э.И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.Г., Вильнер А.Б., Колесникова И.Л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10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Математика. 10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2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 Математика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Алгебра и начала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2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Алгебра и начала анализа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каровой Н.В. Информатика и ИКТ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каровой Н.В. Информатика и ИКТ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. Новейшая истор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Н.С. История России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, Зырянов П.Н.  История России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Истор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улешов С.В.  История России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евский И.Н., Андреев И.Л., Кириллов В.В. История России. 10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Н., Пашкова Т.И., Кузин Д.В. Под ред. Ганелина Р.Ш. История России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, Петр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Всеобщая истор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Истор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Истор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Ч. 1, 2. 10 кл. (авт.: Ч. 1. Павленко Н.И., И.Л. Андреев; Ч. 2. Павленко Н.И., Ляшенко Л.М., Твардовская В.А.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, Ляшенко Л.М. Под редакцией А.Ф. Киселева, Н.И. Павл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Чубарьян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России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Ч. 1, 2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О.С., Смирнов В.П., Строганов А.И. Мир в XX веке. 11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, Сергеев Е.Ю. Всеобщая история. Новейшая истор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1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7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вич П.С., Николаева Е.З. Обществознание. 10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оголюбова Л.Н. Обществознание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оголюбова Л.Н. Обществознание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, Лазебниковой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Ч.1, 2. 10-11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Обществознание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ов В.С. Введение в экономику. 10–11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, Думная Н.Н., Карамова О.В. и др. Экономика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Центр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инькова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оголюбова Л.Н. и др. Право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 Алексеевский Н.И. География. Ч. 1, 2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    Физика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И.К. и др. Физика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и др.  Физика. Квантовая физика. 11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и др. Физика. 11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и др. Физика. Механика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и др. Физика. Молекулярная физика. 10 кл.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 Физика. Электродинамика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Пинского А.А., Кабардина О.Ф. Физика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Физика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, Дроздов А.А., Кузьменко Н.Е., Лун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Литвинова Т.Н., Левкин А.Н. Химия. Ч. 1, 2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 и др. Хим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 и др. Хим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Хим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Хим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еляева Д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Шумного В.К., Рувинского А.О. и др. Биология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Лощилина Е.Н.  Биология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Лощилина Е.Н.  Биология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П., Пуговкина Н.А. Биология. 10-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И.Ю. и др.  Естествознание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. 10 (11)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10 (11)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 Г. Мировая художественная культура. 10 к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Русская художественная культура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ировая художественная культура. 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ировая художественн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2. 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Чистяковой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. 10–11 к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4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8"/>
        <w:gridCol w:w="2822"/>
        <w:gridCol w:w="1059"/>
        <w:gridCol w:w="3525"/>
      </w:tblGrid>
      <w:tr>
        <w:trPr>
          <w:trHeight w:val="765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ики, рекомендованные (допущенные) Министерством образования и науки Российской Федерации к использованию в образовательном процессе в общеобразовательных учреждениях с обучением на языках народов России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(составитель), название, количество частей,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исвоения гриф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trHeight w:val="622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419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7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 Азбука. 1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 Литературное чтение. 2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Г.Г., Амшоков Х.Х., Амшокова С.К., Шхапацева М.Х. Русский язык.  4 кл. Ч. 1,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Русский язык. Ч. 1, 2. 4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. 1, 2. 2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439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 в школах Крайнего Севера, Сибири и Дальнего Востока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ой Е.Г.  Чтение. Учебник на ненецком языке. 3 к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ой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ецкий язык. 4 к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е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язык. 3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ой Е.Г. Чтение. 4 к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400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400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Джанаева В.Н. и др. Литература. Ч.1, 2. 8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Шабанова И.Л., Мангутова Н.В. Русский язык. 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Нартов К.М., Самойлова Е.А. и др. под ред. Черкезовой М.В. Русская литература. 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Нартов К.М., Самойлова Е.А. и др., под ред. Черкезовой М.В. Русская литература. Ч. 1,2 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Русина Н.С., Бирюкова С.К. и др. Литература. Ч.1, 2. 9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енко М.Б., Корнута И.В., Мансурова А.М. и др. Русская литература. 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В., Бирюкова С.К. и др.Литература. Ч.1, 2. 7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Русский язык.7 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а Л.Г., Галлямова Н.Ш. Русский язык. 9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 и др. Русская литература. 6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23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 в школах Крайнего Севера, Сибири и Дальнего Востока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тина Г.А Хантыйский язык (шурышкарский диалект). 5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ар В.Н. Хантыйский язык (шурышкарский диалект). 6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trHeight w:val="463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463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Жожикашвили С.В., Критарова Ж.Н. и др., под ред. Черкезовой М.В.  Русская литература. 11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Жожикашвили С.В.,  Майорова И.Х. и др., под ред. Черкезовой М.В. и др. Русская литература. 10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 Арзуманова Р.А., Васева Н.Б. Русский язык. 10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 Арзуманова Р.А., Нефедова Р.М. Русский язык.  11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 и др. Русская литература.  11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5:00Z</dcterms:created>
  <dc:creator>DmitrievaSV</dc:creator>
  <dc:description/>
  <cp:keywords/>
  <dc:language>en-US</dc:language>
  <cp:lastModifiedBy>Ершова</cp:lastModifiedBy>
  <cp:lastPrinted>2007-01-10T16:54:00Z</cp:lastPrinted>
  <dcterms:modified xsi:type="dcterms:W3CDTF">2007-05-04T05:43:00Z</dcterms:modified>
  <cp:revision>35</cp:revision>
  <dc:subject/>
  <dc:title>Учебники, включенные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</dc:title>
</cp:coreProperties>
</file>