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65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02     </w:t>
      </w:r>
      <w:r>
        <w:rPr>
          <w:sz w:val="28"/>
        </w:rPr>
        <w:t>2009г.</w:t>
        <w:tab/>
        <w:tab/>
        <w:tab/>
        <w:tab/>
        <w:tab/>
        <w:t xml:space="preserve">                   №  </w:t>
      </w:r>
      <w:r>
        <w:rPr>
          <w:sz w:val="28"/>
          <w:u w:val="single"/>
        </w:rPr>
        <w:t>31-01-04/55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  <w:t xml:space="preserve">О  назначении  руководителей  методических  структур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В целях  реализации  задач  модернизации  российского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х  направлений  образовательной  политики  дальнейшего  совершенствования  методической  поддержки  педагогической  общественности,  обеспечения  личностно- профессионального  роста  педагогов  в межкурсовой  период,  развития  творческой  инициативы  в деятельности  образовательных  учреждений  по  внедрению  современных  инновационных  форм  и методов  организации  образовательного 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Утвердить  перечень  методических  структур  и  назначить  их  руководителями  следующих  работников  образовательных  учреждений  с 01  января  по  31 декабря  200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Школа  управленческого  мастерства</w:t>
      </w:r>
      <w:r>
        <w:rPr>
          <w:sz w:val="28"/>
          <w:szCs w:val="28"/>
        </w:rPr>
        <w:t xml:space="preserve"> ( для  руководителей  ОУ, их  заместителей) – Мартынову О.В., руководителя  МУ «Центр  развития  образования»;  Болтенкову  О.В., заместителя  руководителя  МУ «Центр  развития  образования»;  Булатову Г.Г., ведущего  специалиста  МУ  «Центр  развития 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.2.Школа  молодого  педаг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остранные  языки  -  Трофимову Л.И., ведущего  специалиста  МУ «Центр  развития 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, физика  -  Калугину Е.П., ведущего  специалиста  МУ «Центр  развития 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                       -  Нарожную Ф.Б., учителя  истории  МОУ 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-биология                      -Изотову З.М., специалиста  1 категории  МУ « Центр  развития 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ые  классы -Зыза  Г.В., учителя  начальных  классов  МОУ СО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ные  руководители -  Булатова Г.Г., ведущий  специалист  МУ «Центр  развития 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ели  МДОУ        -  Гудкова Т.С, ст.воспитатель  ДОУ№ 8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Городские методические объединения учителей по  предмет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ого  языка  и литературы  -  Родак  Н.П., учитель  МОУ  СОШ № 3,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и</w:t>
        <w:tab/>
        <w:tab/>
        <w:t xml:space="preserve">                -  Гроцкая И.В., учитель   МОУ  СОШ №20,</w:t>
      </w:r>
    </w:p>
    <w:p>
      <w:pPr>
        <w:pStyle w:val="Normal"/>
        <w:jc w:val="both"/>
        <w:rPr/>
      </w:pPr>
      <w:r>
        <w:rPr>
          <w:sz w:val="28"/>
          <w:szCs w:val="28"/>
        </w:rPr>
        <w:t>-истории</w:t>
        <w:tab/>
        <w:tab/>
        <w:tab/>
        <w:t xml:space="preserve">                - Нарожная  Ф.Б., учитель  МОУ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ографии</w:t>
        <w:tab/>
        <w:tab/>
        <w:tab/>
        <w:t xml:space="preserve">                - Тихонова  Т.И., учитель  МОУ СОШ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ка</w:t>
        <w:tab/>
        <w:tab/>
        <w:tab/>
        <w:t xml:space="preserve">                - Осипова  Т.А.,  учитель  МОУ гимназии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имия</w:t>
        <w:tab/>
        <w:tab/>
        <w:tab/>
        <w:t xml:space="preserve">                - Мендель Н.Л.,  учитель  МОУ СОШ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ология                                       -Жук  Т.П.,       учитель   МОУ гимназии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остранные  языки                    -  Линкевич Л.М., учитель  МОУ 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                                         - Домашенко Н.П., учитель МОУ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-физическая  культура                  - Асеева М.В. учитель  МОУ  СОШ № 19,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                                - Иванюкова Л.В., учитель МОУ  ООШ № 25;</w:t>
      </w:r>
    </w:p>
    <w:p>
      <w:pPr>
        <w:pStyle w:val="Normal"/>
        <w:jc w:val="both"/>
        <w:rPr/>
      </w:pPr>
      <w:r>
        <w:rPr>
          <w:sz w:val="28"/>
          <w:szCs w:val="28"/>
        </w:rPr>
        <w:t>-изобразительное искусство       - Алексеева Р.П.  учитель  МОУ  СОШ №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 безопасности жизнедеятельности -Мишков  М.Я., учитель  СОШ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тика                                - Дороднова В.Ф., учитель МОУ СОШ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бановедение</w:t>
        <w:tab/>
        <w:tab/>
        <w:t xml:space="preserve">               - Мануковская  Т.Я.учитель МОУ СОШ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ы  православной  культуры  - Лысань С.В.учитель  МОУ гимназии№1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ые  классы                       -  Атрощенко  С.В., учитель МОУ СОШ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 руководители              -  Булатова Г.Г., ведущий  специалист ЦРО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-психологи  ДОУ           -  Дорохина  О.В., психолог  МДОУ № 20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- психологи  ОУ             -  Кочарян  М.А., психолог МОУ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-социальные  педагоги                   -  Марукова Н.Б., соц.педагог  СОШ № 9;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кари                                 -  Бунина  Н.В.,зав. библиотекой  СОШ№5;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>-предшкольная  подготовка          -  Жердева  О.Л., учитель  МОУ СОШ № 20.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групп раннего и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>младшего дошкольного возраста -  Савченко  Е.Ю., ст. воспитатель ДОУ№5;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средних групп         -  Тишкина Н.В.,ст. воспитатель ДОУ № 20;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 подготовительных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>к школе  групп                               -  Пискунова А.А., ст.воспитатель ДОУ №52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зыкальные  руководители ДОУ -Останина С.А.муз руководительДОУ№20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структоры пофизической культуре- Снурникова С.В.инструктор ДОУ№54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остоянно  действующие  семина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 русского  языка  и литературы, работающих  в  9-ых, 11-ых  классах  ОУ города                  - Трофимова  Л.И.,ведущий  специалист Ц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ителей  истории,  работающих  в  11-ых  классах  ОУ  город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Булатова  Г.Г., ведущий  специалист  Ц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  математики,  работающих  в  9-ых,11-ых  классах  ОУ города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-  Калугина Е.П., ведущий  специалист  ЦРО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ей  школьных  методических  объединений  начальных  классов-                              Цховребашвили  И.В., специалист 1 категории Ц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ей  ДОУ               -  Серенко Л.П., ст.воспитатель  ДОУ № 35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ов,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го  мастерства -  Болтенкова О.В.зам. руководителя  Ц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Проблемно- творческая 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, работающих в классах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ей  направленности             - Булатова  Г.Г., ведущий  специалист Ц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ов- психологов  МДОУ    -Дорохина О.В, педагог-психологДОУ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ей-логопедов  МДОУ       - Баканова М.М., учитель-логопед ДОУ№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ов учреждений дополн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- ИзотоваЗ.М., специалист 1 категории Ц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онсалтинговый  цен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истов  ЦРО, руководителей городс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х объединений        –Трофимова Л.И, ведущий специалист Ц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 xml:space="preserve">Педагогический  инкубато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оспитатели ДОУ 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их  конкурсантов          -  Мирошниченко Т.С., ст.воспитатель ДОУ№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Лабораторный  педагогический  практику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ели  ДОУ                  - Синельникова В.Н.- ст.воспитатель ДОУ№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Педагогический  клуб « Марья-искусниц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тели  ДОУ</w:t>
        <w:tab/>
        <w:tab/>
        <w:t xml:space="preserve">   - Чиркова В.Н., ст.воспитатель МОУ №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городских методических объединений скорректировать планы работы на 2009 год, направленные  на  решение  городской  методической 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ля обеспечения эффективности, высокой результативности организационно-методической работы,  материальной поддержки учителей,  выполняющих дополнительную работу, не входящую в круг их основных обязанностей,  руководителям общеобразовательных учреждений  Гуреевой В.В.(гимназия №1),Корневой Л.И.(СОШ №3), Стуканову И.А.(СОШ №4),Подгорной Л.А.(СОШ №5), Акиншиной С.Д.(СОШ №6), Данцеву В.Е.(СОШ №7), Бабаянцу В.Я.(СОШ №9), Мирюшкиной Л.И.(СОШ № 10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елян А.М.(СОШ № 11), Порошиной З.К.(СОШ № 12), Мартыновой В.М. (СОШ № 13), Самсонову А.И.(СОШ № 14), Фоминой З.Ю.(СОШ № 15), Точинову Е.М.(СОШ № 18), Новиковой И.И.(СОШ № 19), Федоренко Н.В.(СОШ№20),Микляеву.(ООШ№25),КожановойТ.Н.(ДОУ№5), ЖуравлёвойЛ.Г.(ДОУ №8), Безбородовой А.И.(ДОУ№20),Завязочниковой С.П.(ДОУ№24), Суспицыной Е.А.,(ДОУ№27), ЛебедевойЛ.П.(ДОУ№3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тановойТ.П.(ДОУ№37),ОгневойГ.Г.(ДОУ№39),КолосовойН.С.(ДОУ№52), Ридненко Л.Н.(ДОУ №54)рекомендую произвести с 01 января по 31 декабря 2009 года  вышеназванным  учителям  до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 за исполнением  приказа  оставляю 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  <w:tab/>
        <w:tab/>
        <w:tab/>
        <w:tab/>
        <w:tab/>
        <w:tab/>
        <w:t xml:space="preserve">                  Н.В.Степ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О.В.Марты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-79-26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5:00Z</dcterms:created>
  <dc:creator>User</dc:creator>
  <dc:description/>
  <cp:keywords/>
  <dc:language>en-US</dc:language>
  <cp:lastModifiedBy>USER</cp:lastModifiedBy>
  <cp:lastPrinted>2009-02-03T16:41:00Z</cp:lastPrinted>
  <dcterms:modified xsi:type="dcterms:W3CDTF">2009-02-18T08:04:00Z</dcterms:modified>
  <cp:revision>10</cp:revision>
  <dc:subject/>
  <dc:title> </dc:title>
</cp:coreProperties>
</file>