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АДМИНИСТРАЦИЯ   ГОРОДА   АРМАВИРА</w:t>
      </w:r>
    </w:p>
    <w:p>
      <w:pPr>
        <w:pStyle w:val="TextBody"/>
        <w:ind w:left="-12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2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27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44" w:right="-1050" w:hanging="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П Р И К А З</w:t>
      </w:r>
    </w:p>
    <w:p>
      <w:pPr>
        <w:pStyle w:val="TextBody"/>
        <w:ind w:left="3261" w:right="-10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58" w:hanging="0"/>
        <w:rPr/>
      </w:pPr>
      <w:r>
        <w:rPr>
          <w:sz w:val="20"/>
        </w:rPr>
        <w:t>«____» _________2009г.</w:t>
        <w:tab/>
        <w:tab/>
        <w:tab/>
        <w:tab/>
        <w:tab/>
        <w:t xml:space="preserve">                                                       №________       </w:t>
      </w:r>
    </w:p>
    <w:p>
      <w:pPr>
        <w:pStyle w:val="TextBody"/>
        <w:ind w:right="-58" w:hanging="0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г. Армав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муниципальном  конкурсе  школьных  стенных  газ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  рисунков, посвящённом  200-летию  со  дня  ро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кого  русского  писателя  Н.В.Гого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  ознаменование  празднования  200-летия  со дня рождения  великого  русского  писателя  Н.В.Гоголя,  в целях  воспитания у учащихся гражданственности и патриотизма,  любви  и уважения  к русской   литературе,  п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.Провести  муниципальный  конкурс  школьных  стенных  газет  и  рисунков,  посвящённый  200-летию  со  дня  рождения  великого  русского  писателя  Н.В.Гоголя,  для  учащихся  1-11  классов  ОУ города  в период с 23 февраля  по 25  февраля  2009  год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Утвердить  Положение  о  проведении  муниципального  конкурса  школьных  стенных  газет  и  рисунков,  посвящённого  200-летию  со  дня  рождения  великого  русского  писателя  Н.В.Гоголя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Утвердить  состав  Оргкомитета  (с  функциями  жюри)  по  проведению  мероприятий,  связанных  с  празднованием  200-летия  со дня  рождения  Н.В.Гоголя 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 Руководителям  образовательных  учрежд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1.Организовать в  подведомственных  учреждениях  с 16  февраля  по 20  февраля  2009  года  школьный  этап  муниципального  конкурса  стенных  газет  и  рисунков  и  к 23  февраля  2009  года  представить  лучшие работы  согласно  Положению  в  Центр  развития 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 Представить в Центр  развития  образования к  05  марта 2009 года  лучший  урок  по творчеству  Н.В.Гоголя,  разработанный  учителем  русского  языка  и  литературы  подведомствен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 Контроль  за  исполнение  настоящего  приказа  возложить  на  руководителя  МУ « Центр  развития  образования»   О.В. Мартын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  управления </w:t>
        <w:tab/>
        <w:tab/>
        <w:tab/>
        <w:tab/>
        <w:tab/>
        <w:tab/>
        <w:t xml:space="preserve">                                                  Н.В.Степов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тынова  О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-96 -27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к  приказу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администрации  г.Армави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от________2009г. №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 проведении  муниципального  конкурса  школьных  стенных газет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исунков, посвящённого  200-летию со дня рождения Н.В.Гог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 полож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руководство муниципальным  конкурсом  школьных  стенных  газет и рисунков, посвящённым  200-летию со  дня  рождения  великого русского писателя Н.В.Гоголя,  осуществляет муниципальное учреждение Центр развития  образования. В  состав Оргкомитета  конкурса входят  специалисты  управления  образования и Центра развития  образования, педагоги общеобразовательных учреждений города.   МУ Центр  развития  образования  формирует  состав жюри, подводит ит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а и награждает  победит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и задачи  конкурс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>Активизация  исследовательской работы по творчеству великого рус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исателя  Н.В.Гог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Воспитание  чувства гражданственности и патриотизма, любви  и уважения к  русской литературе, воспевающей народные  традиции, обычаи, обря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Воспитание у учащихся духовной  чистоты, нравственных ц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Развитие творческих способностей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Выявление  ОУ города, наиболее активно и творчески  участвующих в праздновании  юбилея  русского писателя  Н.В.Гог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Пропаганда детского художественного и литературного творче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ники  конкурс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нкурсе  принимают  участие  учащиеся  общеобразовательных учреждений  1-11 клас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 и порядок проведения  конкурса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 этап 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школьный  конкурс  с 16 февраля 2009 года по 20 февраля 200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этап  - муниципальный -     с  23 февраля  по 25 февраля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урс  проводится по следующим  номинац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школьные  стенные  газ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исунки  «Иллюстрируем  творчество Н.В.Гогол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россвор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опросы  и отве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 к работам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0"/>
          <w:szCs w:val="20"/>
        </w:rPr>
        <w:t>К конкурсны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ботам  прилагаются  полные данные  об их авторах ( название работы ; фамилия, имя, отчество; возраст; класс; полное наименование образовательного  учреждения; сведения о педагоге )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шеуказанные  данные  оформляются  на печатной этикетке и прикрепляются  на обратной стороне работы  у её осн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работ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ответствие теме конкурса;             - аккуратность оформления работы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игинальность оформления, содержания работы;          - качество выполнения 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змер стенной  газеты не должен  превышать формата 2 А-3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исунки  размером А-3;              - максимальное количество вопросов – 1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ведение итогов муниципального конкурса  проводится   26 февраля 2009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и и призёры  награждаются  Грамотами  управления образования и благодарственными письмами Центра  развития 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 муниципального 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Жюри муниципального  конкурса формируется  по  представлению  Оргкомитета.  Члены жюри открытым голосованием выбирают председате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Приложение № 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к  приказу  управления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образования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города  Армав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от_____2009г.№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С О С Т А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Оргкомитета  с  функциями  жюри по  подготовке  и  реализации городских мероприятий в  честь  празднования  200-летия со  дня  рождения    русского писателя  Н.В. Гого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Трофимова  Л.И.</w:t>
        <w:tab/>
        <w:tab/>
        <w:t>ведущий специалист ЦРО, председател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Толстошей  С.В.</w:t>
        <w:tab/>
        <w:tab/>
        <w:t>старший  преподаватель кафед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гуманитарных  предметов АФ  ККИДПП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Астанкова   С.А. </w:t>
        <w:tab/>
        <w:tab/>
        <w:t>учитель русского языка  гимназии № 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Булатова    Н.В.</w:t>
        <w:tab/>
        <w:tab/>
        <w:t>зам. директора по учебной работе  СОШ № 1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икторова   Л.Г.</w:t>
        <w:tab/>
        <w:tab/>
        <w:t>учитель русского языка  СОШ № 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удина        Е.В.</w:t>
        <w:tab/>
        <w:tab/>
        <w:t>учитель русского языка  СОШ № 1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Ларина        О.М.</w:t>
        <w:tab/>
        <w:tab/>
        <w:t>зам.директора по учебной работе  СОШ  № 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икитина    О.В.</w:t>
        <w:tab/>
        <w:tab/>
        <w:t>зам. директора по учебной работе  СОШ № 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осова        О.А.</w:t>
        <w:tab/>
        <w:tab/>
        <w:t>учитель  русского  языка  СОШ  № 1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окринская Л.Е.</w:t>
        <w:tab/>
        <w:tab/>
        <w:t>учитель  русского  языка  СОШ № 2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нова     Е.В.</w:t>
        <w:tab/>
        <w:tab/>
        <w:t>зам.директора  по учебной  работе СОШ №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Шункова     Т.И.</w:t>
        <w:tab/>
        <w:tab/>
        <w:t>учитель  русского  языка  СОШ №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Шевчук       Н.Е.</w:t>
        <w:tab/>
        <w:tab/>
        <w:t>учитель русского языка СОШ №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ёдорова   Т.Ф.</w:t>
        <w:tab/>
        <w:tab/>
        <w:t xml:space="preserve">учитель русского языка СОШ № 1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    МУ «Центр  развития  образования»</w:t>
        <w:tab/>
        <w:tab/>
        <w:tab/>
        <w:t xml:space="preserve">             О.В. Мартыно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USER</dc:creator>
  <dc:description/>
  <cp:keywords/>
  <dc:language>en-US</dc:language>
  <cp:lastModifiedBy>USER</cp:lastModifiedBy>
  <dcterms:modified xsi:type="dcterms:W3CDTF">2009-01-26T08:08:00Z</dcterms:modified>
  <cp:revision>5</cp:revision>
  <dc:subject/>
  <dc:title/>
</cp:coreProperties>
</file>