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к приказу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орода Армавир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муниципальном этапе краевого конкурса на лучш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ценарий внеклассного мероприятия, посвящё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ню Матери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освящается учреждённому в 1998 году Указом Президента Российской Федерации Б.Н.Ельциным Дню Матери в России, который с этого времени празднуется в последнее воскресенье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традиции бережного отношения к женщине, закрепление семейных устоев для показа в нашей жизни главного человека – Мат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еятельности образовательных учреждений в вопросах формирования у школьников внимательного и бережного отношения к матерям через различные формы внекласс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и нетрадиционных подходов к проведению общешкольных мероприятий для учащихся разных возрастных категорий и их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приглашаются педагогические работники (заместители директоров по ВР, учителя – предметники, учителя начальных классов, классные руководители, педагоги – организаторы и педагоги дополнительного образования) и школьные библиотека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определяются три номинации конкурса: сценарии праздника Дня Матери для учащихся с учётом их возрастных особенностей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1 – 4 класс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5 – 9 класс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10 – 11 клас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нкурс могут быть представлены только индивидуальные творческие работы (сценарии внеклассных мероприятий), способствующие формированию у школьников уважительного и бережного отношения к самому дорогому человеку –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бования к содержанию литературно – твор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ки сценариев должны строго соответствовать теме конкурса, носить самостоятельный характер, быть представлены в нетрадиционной форме и отличаться оригинальным подходом к раскрытию темы, умелым использованием современных информационных технологий, включением в сценарий различ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юри оценивает новизну материала, представленного в сценарии; оригинальный и творческий подход к раскрытию темы; понимание и глубину раскрытия мероприятия; педагогическое мастерство и использование современных технологий воспитания, различных жанров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оформлению творчески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ериалы, подаваемые на конкурс, должны включать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ндивидуальную заявку на участие в кон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работы (полность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№ общеобразовательного учре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У с указанием территориальной принадлежности (наименования муниципального образования), населённый пун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(сценар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1-4 кл., 5-9 кл., 10-11 кл. (нужное подчеркну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разработчика сценария с указанием почтового индек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)желательно мобильны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чать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ерсональные данные автора (полностью фамилия, имя, отчество, дата рождения, должность, место работы (школа, лицей, гимназия), её местонахождение с обязательным указанием наименования муниципального образования, контактный телефон (желательно мобильный), домашний адрес с указанием почтового ин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исание творческой работы. Сценарий объёмом не более 10-ти печатных страниц (формат – А 4, поля – 2 см, шрифт – 14 кегель) следующей 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титульный лист по форме с фотографией этого общешкольного мероприятия (если оно уже проведе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сценарий в печатном виде (формат А 4) в файловой пап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зработки сценариев предоставляются обязательно в печатном виде на бумажном носителе, а также на электронном носителе (ди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бразец оформления титульного 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евой конкурс на лучший сценарий внекласс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вящённого празднованию Дня Матери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ценарий внекласс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онкретное названи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работы (ФИО полностью)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ённый пункт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ная фотография фрагмента внеклассного мероприятия размером не менее 15/10 см (если оно уже провед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Приложение к приказу управлени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Образования администраци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</w:t>
      </w:r>
      <w:r>
        <w:rPr/>
        <w:t>Города Армавир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</w:t>
      </w:r>
      <w:r>
        <w:rPr/>
        <w:t>От_____________№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 муниципальном этапе краевого кон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но - творческих работ школьни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оя мама – лучше всех!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посвящается учреждённому в 1998 году Указом Президента Российской Федерации Б.Н.Ельциным Дню Матери в России, который с этого времени празднуется в последнее воскресенье ноября. Конкурс проводится в рамках краевой акции «Моя мама едет отдыхат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теллектуально-творческой деятельности учащихся, направленная на развитие их творческих способ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имания школьников к своим матерям, воспитание стремления показать своим творчеством, что его мама лучше всех; желания помочь ей, содействовать её лучшему и заслуженному отдыху, благодаря этой конкурс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учеников, педагогов и родителей о праздновании Дня Матери в России и во всё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участия в конкурсе приглашаются учащиеся 4 – 11 классов общеобразовательных учреждений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этом определяются три возрастные категори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учащиеся 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– учащиеся 5 – 9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– учащиеся 10 –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онкурс могут быть представлены только индивидуальные творческие работы в различных прозаических, стихотворных и публицистических жанрах, строго соответствующие заявленной тематике (портретный очерк, письмо, рассказ, поэма, стихотворение, баллада о маме и др.) и отражающие чувства любви, заботы, гордости, поддержки, сопереживания о самом дорогом человеке –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бования к содержанию литературно-творчески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орческие работы в различных литературных жанрах должны строго соответствовать теме конкурса, носить самостоятельный и творческий характер, содержать обоснованные и логично изложенные идеи-доказательства выдвинутого тезиса, сформулированный вывод, быть представлены в нетрадиционной форме и отличаться оригинальным подходом к раскрытию темы, авторской позицией, умелым использованием художественных при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бования к оформлению творчески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ериалы, подаваемые на конкурс, должны включать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Индивидуальную заявку на участие в кон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работы (полность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№ общеобразовательного учреждения (О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У с указанием территориальной принадлежности (наименования муниципального образования), населённый пун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: 4 кл., 5-9 кл., 10-11 кл. (нужное подчеркну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и должность руководителя творческой работы, место его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 творческой работы с указанием почтового индек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атери автора творческ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чать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ерсональные данные автора (полностью фамилия, имя, отчество, дата рождения, место учёбы (класс), № школы, её местонахождение с обязательным указанием наименования муниципального образования, контактный телефон (желательно мобильный); а также его матери (полностью ФИО, дата рождения, место работы, занимаемая должность, контактный телефон-мобильный), домашний адрес с указанием почтового ин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исание творческой работы. Письменный текст с объёмом не более 3-х тетрадных рукописных листов или 3-х печатных страниц (формат А 4, поля 2 см, шрифт 14 кег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тульный лист по форме с обязательной фотографией автора работы вместе с м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ая работа в письменном (в ученической тетради) или в печатном виде (формат А4) в фай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ая работа предоставляется обязательно в письменном (в ученической тетради) или печатном виде на бумажном и электронном (диск)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бразец оформления титульного 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евой конкурс литературно-творческих работ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Моя мама – лучше всех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акции «Моя мама едет отдыхать!», посвящё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НЮ МАТЕРИ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тературно – 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работы (ФИ)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ённый пункт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ворческой работы (его ФИО, должность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ная фотография с мамой размером не менее 15/1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4:00Z</dcterms:created>
  <dc:creator>USER</dc:creator>
  <dc:description/>
  <cp:keywords/>
  <dc:language>en-US</dc:language>
  <cp:lastModifiedBy>USER</cp:lastModifiedBy>
  <cp:lastPrinted>2009-10-01T09:14:00Z</cp:lastPrinted>
  <dcterms:modified xsi:type="dcterms:W3CDTF">2009-10-01T07:54:00Z</dcterms:modified>
  <cp:revision>2</cp:revision>
  <dc:subject/>
  <dc:title>                                                                                      Приложение к приказу управления</dc:title>
</cp:coreProperties>
</file>