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Calibri;Century Gothic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ДАРСКИЙ КРАЙ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директо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учебно-методической работе</w:t>
      </w:r>
    </w:p>
    <w:p>
      <w:pPr>
        <w:pStyle w:val="Normal"/>
        <w:spacing w:lineRule="auto" w:line="276"/>
        <w:ind w:left="-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ЦЕНТР РАЗВИТИЯ ОБРАЗОВАНИЯ»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TextBodyIndent"/>
        <w:spacing w:lineRule="auto" w:line="276"/>
        <w:ind w:lef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Жукова ул., д. 127,  г. Армавир, 352901</w:t>
      </w:r>
    </w:p>
    <w:p>
      <w:pPr>
        <w:pStyle w:val="Style16"/>
        <w:rPr/>
      </w:pPr>
      <w:r>
        <w:rPr>
          <w:rFonts w:cs="Calibri;Century Gothic"/>
        </w:rPr>
        <w:t xml:space="preserve">             </w:t>
      </w:r>
      <w:r>
        <w:rPr>
          <w:lang w:val="en-US"/>
        </w:rPr>
        <w:t xml:space="preserve">E-mail:   cro_37243@mail.ru   </w:t>
      </w:r>
    </w:p>
    <w:p>
      <w:pPr>
        <w:pStyle w:val="Style16"/>
        <w:rPr/>
      </w:pPr>
      <w:r>
        <w:rPr>
          <w:rFonts w:cs="Calibri;Century Gothic"/>
          <w:lang w:val="en-US"/>
        </w:rPr>
        <w:t xml:space="preserve">                     </w:t>
      </w:r>
      <w:r>
        <w:rPr>
          <w:lang w:val="en-US"/>
        </w:rPr>
        <w:t xml:space="preserve">http://my-cro.ru                                                 </w:t>
      </w:r>
    </w:p>
    <w:p>
      <w:pPr>
        <w:pStyle w:val="Style16"/>
        <w:rPr/>
      </w:pPr>
      <w:r>
        <w:rPr>
          <w:rFonts w:cs="Calibri;Century Gothic"/>
          <w:lang w:val="en-US"/>
        </w:rPr>
        <w:t xml:space="preserve">                   </w:t>
      </w:r>
      <w:r>
        <w:rPr/>
        <w:t xml:space="preserve">Тел.: (86137) 3-72-43        </w:t>
      </w:r>
    </w:p>
    <w:p>
      <w:pPr>
        <w:pStyle w:val="Style16"/>
        <w:rPr/>
      </w:pPr>
      <w:r>
        <w:rPr>
          <w:rFonts w:cs="Calibri;Century Gothic"/>
        </w:rPr>
        <w:t xml:space="preserve">                   </w:t>
      </w:r>
      <w:r>
        <w:rPr/>
        <w:t xml:space="preserve">ОГРН 1072302000088 </w:t>
      </w:r>
    </w:p>
    <w:p>
      <w:pPr>
        <w:pStyle w:val="Style16"/>
        <w:rPr/>
      </w:pPr>
      <w:r>
        <w:rPr>
          <w:rFonts w:cs="Calibri;Century Gothic"/>
        </w:rPr>
        <w:t xml:space="preserve">             </w:t>
      </w:r>
      <w:r>
        <w:rPr/>
        <w:t>ИНН 2302053891, КПП230201001</w:t>
      </w:r>
    </w:p>
    <w:p>
      <w:pPr>
        <w:pStyle w:val="Style16"/>
        <w:rPr/>
      </w:pPr>
      <w:r>
        <w:rPr>
          <w:rFonts w:cs="Calibri;Century Gothic"/>
        </w:rPr>
        <w:t xml:space="preserve">  </w:t>
      </w:r>
      <w:r>
        <w:rPr>
          <w:u w:val="single"/>
        </w:rPr>
        <w:t>25. 11. 2009</w:t>
      </w:r>
      <w:r>
        <w:rPr/>
        <w:t xml:space="preserve">          № 01-08/547/16</w:t>
      </w:r>
      <w:r>
        <w:rPr>
          <w:u w:val="single"/>
        </w:rPr>
        <w:t xml:space="preserve">                       </w:t>
      </w:r>
    </w:p>
    <w:p>
      <w:pPr>
        <w:pStyle w:val="Style16"/>
        <w:rPr/>
      </w:pPr>
      <w:r>
        <w:rPr>
          <w:rFonts w:cs="Calibri;Century Gothic"/>
        </w:rPr>
        <w:t xml:space="preserve">  </w:t>
      </w:r>
      <w:r>
        <w:rPr/>
        <w:t>На № __________ от______________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учреждения «Центр развития образования» направляет  методические рекомендации  для использования в работе. Данную информацию рекомендуем использовать  для организации и планирования учебно-методической работы, а также в документах по внутришкольному контр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 методической служб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 профессиональных и информационных потребностей работников О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азы данных о педагогических работниках ОУ;</w:t>
        <w:br/>
        <w:t>- изучение и анализ состояния и результатов методической работы ОУ, определение направлений её совершенств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 обработка информации о результатах учебно-воспитательной работы 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, обобщение и распространение передового педагогического опы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знакомление педагогических и руководящих работников с новинками педагогической, психологической, методической литератур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знакомление педагогических и руководящих работников ОУ с опытом инновационной деятельности образовательных учреждений города и педагогов;</w:t>
        <w:br/>
        <w:t>- информирование педагогических работников ОУ о новых направлениях в развитии дошкольного, общего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методическа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учение запросов,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гнозирование, планирование и организация повышения квалификации и профессиональной переподготовки педагогических и руководящих работников ОУ, оказание им информационно – методической помощи в системе непрерыв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я сети методических объединений, проблемных и творческих групп педагогических работников образовательных учрежде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работы городских профессиональных методических объединений педагогических работников 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частие в разработке содержания регионального компонента образовательного учреждения, элективных курсов для предпрофильной подготовки обучающихся общеобразовательных учрежден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разработке программы развития О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рганизация методического сопровождения профильного обучения в О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етодическое сопровождение подготовки педагогических работников к проведению ЕГЭ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комплектования фондов учебников, учебно-методической литературы О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ка и проведение научно-практических конференций, педагогических чтений, конкурсов профессионального мастерства педагогических работников О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фестивалей, конкурсов, предметных олимпиад, конференций  обучающихся ОУ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заимодействие с образовательными учреждениями дополнительного профессионального образования, другими образовательными учреждениями и организациями, занимающимися повышением квалификации работников образования, аттестационными службами, ВУЗами, государственными и негосударственными учреждениями, органами власти и коммерческими структурами, осуществляющими или способствующими информационному и методическому обеспечению О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сультационн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сультационной работы для педагогических и руководящих работников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сультационной работы для педагогических работников, ведущих преподавание двух, трех и более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ъяснение результатов новейших педагогических и психологических исслед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Деятельность в области информатизации системы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 состояния,  результатов  и  перспектив  развития 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ассива информации об основных направлениях развития образования в муниципальном образовании, научно-методическом обеспечении образовательной деятельности, результатах образовательного процесса в ОУ, об информационных профессиональных потребностях педагогических работников ОУ, об инновационном педагогическом опыт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электронной картотеки повышения квалификации и переподготовки педагогических и руководящих работников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электронной корреспонденции, создание и поддержка веб-ресурсов в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етевого информационно-коммуникационного обслуживания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системы курсовой подготовки педагогических и руководящих работников ОУ по проблемам информатизации системы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в сфере научного обеспечения развития системы образов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состояния и формирование банка данных опытно-экспериментальной работы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педагогов ОУ об инновационных процессах в образовательной системе муниципальн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о-методическое сопровождение инновационных процессов в О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научно-методической поддержки педагогических работников ОУ, ведущих экспериментальную работ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научно-консультационной работы для педагогов-экспериментато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стоянно действующих семинаров по инновациям, методам научного исследования в 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Центра                                                                    О.В. Мартынов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ind w:left="-567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9:00Z</dcterms:created>
  <dc:creator>DEEL</dc:creator>
  <dc:description/>
  <cp:keywords/>
  <dc:language>en-US</dc:language>
  <cp:lastModifiedBy>admin</cp:lastModifiedBy>
  <cp:lastPrinted>2009-11-25T11:18:00Z</cp:lastPrinted>
  <dcterms:modified xsi:type="dcterms:W3CDTF">2009-11-25T10:54:00Z</dcterms:modified>
  <cp:revision>4</cp:revision>
  <dc:subject/>
  <dc:title/>
</cp:coreProperties>
</file>