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12" w:leader="none"/>
              </w:tabs>
              <w:snapToGrid w:val="false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ИЙ КРАЙ 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ЕНТР РАЗВИТИЯ ОБРАЗ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укова ул., д. 127,  г. Армавир, 352901</w:t>
            </w:r>
          </w:p>
          <w:p>
            <w:pPr>
              <w:pStyle w:val="TextBodyIndent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6137) 3-72-43</w:t>
            </w:r>
          </w:p>
          <w:p>
            <w:pPr>
              <w:pStyle w:val="TextBodyIndent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360" w:hanging="0"/>
              <w:rPr/>
            </w:pPr>
            <w:r>
              <w:rPr/>
              <w:t xml:space="preserve">ОГРН 1072302000088 </w:t>
            </w:r>
          </w:p>
          <w:p>
            <w:pPr>
              <w:pStyle w:val="TextBodyIndent"/>
              <w:ind w:left="-360" w:hanging="0"/>
              <w:rPr/>
            </w:pPr>
            <w:r>
              <w:rPr/>
              <w:t>ИНН 2302053891, КПП230201001</w:t>
            </w:r>
          </w:p>
          <w:p>
            <w:pPr>
              <w:pStyle w:val="TextBodyIndent"/>
              <w:ind w:left="-36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-360" w:hanging="0"/>
              <w:rPr/>
            </w:pPr>
            <w:r>
              <w:rPr/>
              <w:t>___________________№ ______________</w:t>
            </w:r>
          </w:p>
          <w:p>
            <w:pPr>
              <w:pStyle w:val="TextBodyIndent"/>
              <w:spacing w:lineRule="auto" w:line="360"/>
              <w:ind w:left="-360" w:hanging="0"/>
              <w:rPr/>
            </w:pPr>
            <w:r>
              <w:rPr/>
              <w:t>На №______________ от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Руководите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обще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частии школьных библиотекарей</w:t>
      </w:r>
    </w:p>
    <w:p>
      <w:pPr>
        <w:pStyle w:val="Normal"/>
        <w:rPr/>
      </w:pPr>
      <w:r>
        <w:rPr/>
        <w:t xml:space="preserve">Во втором Всероссийском конкурсе </w:t>
      </w:r>
    </w:p>
    <w:p>
      <w:pPr>
        <w:pStyle w:val="Normal"/>
        <w:rPr/>
      </w:pPr>
      <w:r>
        <w:rPr/>
        <w:t>«Школьный библиотекарь года-2009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выявления и распространения инновационного опыта работы школьных библиотекарей, расширения диапазона профессионального общения,  укрепления социальной роли школьной библиотеки и повышения престижа профессии школьного библиотекаря, демонстрации многогранности и важности труда школьного библиотекаря в учебно-воспитательном процессе, Русской школьной библиотечной ассоциацией  при поддержке Минобрнауки России проводится второй Всероссийский конкурс «Школьный библиотекарь года-2009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нкурсе могут принять участие  школьные библиотекари всех  типов и видов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участия в конкурсе школьные библиотекари должны представить следующие материал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Рассказ-эссе «Моя профессия - школьный библиотекарь</w:t>
      </w:r>
      <w:r>
        <w:rPr/>
        <w:t>»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ворческая авторская работа</w:t>
      </w:r>
      <w:r>
        <w:rPr/>
        <w:t>. (Примерные темы «Чтение подростка», «От первого визита -  к Читателю с большой буквы», «Школьный библиотечный актив», «Библиотерапия», «Пропаганда семейного чтения» и т.д.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бедители  и лауреаты конкурса выступят на Форуме с презентацией опыта  своей работы и будут награждены  ценными приза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онкурсные материалы принимаются </w:t>
      </w:r>
      <w:r>
        <w:rPr>
          <w:b/>
        </w:rPr>
        <w:t>до 1 мая 2009года</w:t>
      </w:r>
      <w:r>
        <w:rPr/>
        <w:t xml:space="preserve"> по адресу:109012, г. Москва, Малый Черкасский переулок, дом 1/3, комната 437, с обязательной пометкой </w:t>
      </w:r>
      <w:r>
        <w:rPr>
          <w:b/>
        </w:rPr>
        <w:t>«Всероссийский конкурс школьных библиотекарей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ополнительную информацию о конкурсе можно получить в МУ «Центр развития образова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Центра                                                                                О.В. Марты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.А. Придатко</w:t>
      </w:r>
    </w:p>
    <w:p>
      <w:pPr>
        <w:pStyle w:val="Normal"/>
        <w:ind w:left="360" w:hanging="0"/>
        <w:jc w:val="both"/>
        <w:rPr/>
      </w:pPr>
      <w:r>
        <w:rPr/>
        <w:t>3 72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23:00Z</dcterms:created>
  <dc:creator>admin</dc:creator>
  <dc:description/>
  <cp:keywords/>
  <dc:language>en-US</dc:language>
  <cp:lastModifiedBy>admin</cp:lastModifiedBy>
  <dcterms:modified xsi:type="dcterms:W3CDTF">2009-02-14T15:26:00Z</dcterms:modified>
  <cp:revision>1</cp:revision>
  <dc:subject/>
  <dc:title/>
</cp:coreProperties>
</file>