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/>
        <w:t xml:space="preserve">                                                     </w:t>
      </w:r>
      <w:r>
        <w:rPr/>
        <w:drawing>
          <wp:inline distT="0" distB="0" distL="0" distR="0">
            <wp:extent cx="41402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 ГОРОДА   АРМАВИРА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УПРАВЛЕНИЕ  ОБРАЗОВАНИЯ</w:t>
      </w:r>
    </w:p>
    <w:p>
      <w:pPr>
        <w:pStyle w:val="TextBody"/>
        <w:ind w:left="-127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-1276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3544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TextBody"/>
        <w:ind w:left="3261" w:right="-10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58" w:hanging="0"/>
        <w:rPr/>
      </w:pPr>
      <w:r>
        <w:rPr>
          <w:sz w:val="28"/>
          <w:szCs w:val="28"/>
        </w:rPr>
        <w:t>«__28__» ____10_____2008г.</w:t>
        <w:tab/>
        <w:tab/>
        <w:tab/>
        <w:tab/>
        <w:tab/>
        <w:t xml:space="preserve">№_23-01-04/678_       </w:t>
      </w:r>
    </w:p>
    <w:p>
      <w:pPr>
        <w:pStyle w:val="TextBody"/>
        <w:ind w:right="-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. Армав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b/>
          <w:bCs/>
          <w:sz w:val="28"/>
          <w:szCs w:val="28"/>
        </w:rPr>
        <w:t>О проведении 1 -го тура муниципального этапа Всероссийской олимпиады школьников в 2008 – 2009 учебном году</w:t>
      </w:r>
    </w:p>
    <w:p>
      <w:pPr>
        <w:pStyle w:val="Normal"/>
        <w:ind w:left="-540"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департамента образования и науки Краснодарского края от 29 сентября 2008 года № 3402 «О проведении 1 -го тура муниципального этапа Всероссийской олимпиады школьников в 2008 – 2009 учебном году» и в соответствии с Положением о региональной олимпиаде школьников </w:t>
      </w:r>
      <w:r>
        <w:rPr>
          <w:bCs/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firstLine="438"/>
        <w:jc w:val="both"/>
        <w:rPr>
          <w:sz w:val="28"/>
          <w:szCs w:val="28"/>
        </w:rPr>
      </w:pPr>
      <w:r>
        <w:rPr>
          <w:sz w:val="28"/>
          <w:szCs w:val="28"/>
        </w:rPr>
        <w:t>Провести школьный этап краевой  олимпиады до 01.11.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>Провести городской этап краевой олимпиады школьников в соответствии с графиком:</w:t>
      </w:r>
    </w:p>
    <w:tbl>
      <w:tblPr>
        <w:tblW w:w="99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4190"/>
        <w:gridCol w:w="2337"/>
        <w:gridCol w:w="286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 и время провед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(8,9,10,11-классы 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(7,8,9,10,11- классы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8 г.,  8.30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08 г.,  9.00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ТИ (ул. Кирова, 127)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 (7,8,9 классы ул. Жукова, 127; 10,11 классы ул. Комсомольская,127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 (9,10,11 - классы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 (8,9,10,11– кл.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8 г., 9.00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08 г., 9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Ш № 17 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Ленина,28)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 (ул.Кирова, 24)</w:t>
            </w:r>
          </w:p>
        </w:tc>
      </w:tr>
      <w:tr>
        <w:trPr>
          <w:trHeight w:val="10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(8,9,10,11- классы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 (9,10,11- классы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8 г., 9.00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1.2008 г., 8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 (ул.Жукова 127)</w:t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АМТИ(ул.Кирова,127)</w:t>
            </w:r>
          </w:p>
        </w:tc>
      </w:tr>
      <w:tr>
        <w:trPr>
          <w:trHeight w:val="12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(9,10,11-классы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9,10,11-классы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08 г., 8.30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08 г., 8.30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ТИ (ул. Кирова, 127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ТТ (ул. Комсомольская, 6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(9,10,11 - классы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08 г., 9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ИИТ (ул. Дзержинского 6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7,8,9,10,11 -классы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08 г., 9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ИИТ(ул. Дзержинского 6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9,10,11 -классы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 (8,9,10,11- классы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8 г., 9.00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08 г., 9.00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(ул.Жукова 127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(ул.Кирова, 2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6,7,8,9,10,11 -классы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08 г., 8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ТИ (ул. Кирова, 127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 (7,8,9,10,11-классы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08 г., 9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БИИТ(ул. Дзержинского 62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(9,10,11- классы)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Технология для мальчиков (7,8,9,10,11 - классы);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для девочек  (7,8,9,10,11 - классы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8 г., 9.00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08 г., 9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(ул.Жукова 127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ПУ (Р.Люксембург, 15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5 (ул.Р.Люксембург, 166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(7,8,9,10,11 - классы);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емецкий язык (8,9,10,11-классы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08 г., 9.00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08 г., 9.00</w:t>
            </w:r>
          </w:p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Ш №17 (ул. Ленина,28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У(ул.Кирова, 24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убановедение(8,9,10,11-классы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08 г., 9.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(ул.Жукова 127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ехническая (10,11-классы);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.2008 г., 8.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ТИ (ул. Кирова, 127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истика (10,11- классы)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8 г., 9.00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РО (ул. Лермонтова 93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ОУ города Армавира:</w:t>
      </w:r>
    </w:p>
    <w:p>
      <w:pPr>
        <w:pStyle w:val="Normal"/>
        <w:tabs>
          <w:tab w:val="clear" w:pos="708"/>
          <w:tab w:val="left" w:pos="180" w:leader="none"/>
        </w:tabs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>- направить на городскую олимпиаду победителей и призёров школьного этапа олимпиады, если набранные ими баллы больше половины  максимально возможных (в соответствии с приказом «Об утверждении Положения о проведении школьного, муниципального и регионального этапов Всероссийской олимпиады школьников в Краснодарском крае» от 24.09.2008г № 3369);</w:t>
      </w:r>
    </w:p>
    <w:p>
      <w:pPr>
        <w:pStyle w:val="Normal"/>
        <w:tabs>
          <w:tab w:val="clear" w:pos="708"/>
          <w:tab w:val="left" w:pos="180" w:leader="none"/>
        </w:tabs>
        <w:ind w:left="-180" w:firstLine="9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ать заявку на участие в олимпиаде за неделю до её проведения в МУ ДПО «Центр развития образования»;</w:t>
      </w:r>
    </w:p>
    <w:p>
      <w:pPr>
        <w:pStyle w:val="Normal"/>
        <w:tabs>
          <w:tab w:val="clear" w:pos="708"/>
          <w:tab w:val="left" w:pos="180" w:leader="none"/>
        </w:tabs>
        <w:ind w:firstLine="798"/>
        <w:jc w:val="both"/>
        <w:rPr/>
      </w:pPr>
      <w:r>
        <w:rPr>
          <w:sz w:val="28"/>
          <w:szCs w:val="28"/>
        </w:rPr>
        <w:t>- обеспечить сопровождение учащихся во время следования на олимпиаду и обратно.</w:t>
      </w:r>
    </w:p>
    <w:p>
      <w:pPr>
        <w:pStyle w:val="Normal"/>
        <w:ind w:left="60" w:firstLine="73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комитета городского этапа олимпиады (приложение № 1), состав жюри по соответствующему предмету (приложение № 2).</w:t>
      </w:r>
    </w:p>
    <w:p>
      <w:pPr>
        <w:pStyle w:val="Normal"/>
        <w:ind w:left="60" w:firstLine="73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риказа возложить на директора МУ ДПО «Центр развития образования» О.В. Мартынову.</w:t>
      </w:r>
    </w:p>
    <w:p>
      <w:pPr>
        <w:pStyle w:val="Normal"/>
        <w:ind w:left="60" w:firstLine="7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     Н.В.Степ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.В. Марты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 72 43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Армав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 №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городского этапа олимпиады 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954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овая Н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чальник УО администрации г. Армавира,  председатель;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В.</w:t>
              <w:tab/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ДПО «Центр развития образования»;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.Л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ведующая кафедрой математического анализа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ГПУ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Т.И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ОУ- СОШ № 5;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нкова. Т.И  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СОШ № 18;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Т.А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я МОУ – гимназии№ 1;</w:t>
            </w:r>
          </w:p>
        </w:tc>
      </w:tr>
      <w:tr>
        <w:trPr>
          <w:trHeight w:val="327" w:hRule="atLeast"/>
        </w:trPr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 т. Т.П.</w:t>
              <w:tab/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МОУ – гимназии№ 1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ук Б.Н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я МОУ – гимназии№ 1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жная Ф.Б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ОУ- СОШ № 3;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Н.Е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ОУ- СОШ № 3;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кевич Л.М.</w:t>
              <w:tab/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ОУ- СОШ № 3;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ковская Т.Я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ОУ- СОШ № 3;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енко Е.Г.</w:t>
              <w:tab/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ОУ- СОШ № 12;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дель Н.Л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ОУ- СОШ № 10;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укова А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ОУ- СОШ № 7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 А.В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подаватель АГПУ;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влина Г.П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директора  ЭБЦ;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еева И.М.</w:t>
            </w:r>
          </w:p>
        </w:tc>
        <w:tc>
          <w:tcPr>
            <w:tcW w:w="6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МОУ- СОШ № 9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приказу управления образова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Армави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____________ №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-го тура муниципального этапа Всероссийск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импиады школьников в 2008 – 2009 учебном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0" w:hanging="0"/>
        <w:jc w:val="center"/>
        <w:rPr/>
      </w:pPr>
      <w:r>
        <w:rPr>
          <w:b/>
          <w:bCs/>
          <w:sz w:val="28"/>
          <w:szCs w:val="28"/>
        </w:rPr>
        <w:t>Физика  01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ипова Т.А.</w:t>
      </w:r>
      <w:r>
        <w:rPr>
          <w:b/>
          <w:bCs/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</w:rPr>
        <w:t>-председатель, учитель МОУ -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Сивоплясова С.М.</w:t>
        <w:tab/>
        <w:tab/>
        <w:t>-учитель СОШ № 20;</w:t>
      </w:r>
    </w:p>
    <w:p>
      <w:pPr>
        <w:pStyle w:val="Normal"/>
        <w:jc w:val="both"/>
        <w:rPr/>
      </w:pPr>
      <w:r>
        <w:rPr>
          <w:sz w:val="28"/>
          <w:szCs w:val="28"/>
        </w:rPr>
        <w:t>Бочкарёва С.Б.</w:t>
        <w:tab/>
        <w:tab/>
        <w:tab/>
        <w:t>-преподаватель АГПУ;</w:t>
      </w:r>
    </w:p>
    <w:p>
      <w:pPr>
        <w:pStyle w:val="Normal"/>
        <w:jc w:val="both"/>
        <w:rPr/>
      </w:pPr>
      <w:r>
        <w:rPr>
          <w:sz w:val="28"/>
          <w:szCs w:val="28"/>
        </w:rPr>
        <w:t>Микеев В.Ш.</w:t>
        <w:tab/>
        <w:tab/>
        <w:tab/>
        <w:t>-учитель СОШ № 3;</w:t>
      </w:r>
    </w:p>
    <w:p>
      <w:pPr>
        <w:pStyle w:val="Normal"/>
        <w:jc w:val="both"/>
        <w:rPr/>
      </w:pPr>
      <w:r>
        <w:rPr>
          <w:sz w:val="28"/>
          <w:szCs w:val="28"/>
        </w:rPr>
        <w:t>Рафиков В.В.</w:t>
        <w:tab/>
        <w:tab/>
        <w:tab/>
        <w:t>-учитель СОШ № 12 ;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В.И.</w:t>
        <w:tab/>
        <w:tab/>
        <w:tab/>
        <w:t>-учитель СОШ № 18;</w:t>
      </w:r>
    </w:p>
    <w:p>
      <w:pPr>
        <w:pStyle w:val="Normal"/>
        <w:jc w:val="both"/>
        <w:rPr/>
      </w:pPr>
      <w:r>
        <w:rPr>
          <w:sz w:val="28"/>
          <w:szCs w:val="28"/>
        </w:rPr>
        <w:t>Гурина Т.А.</w:t>
        <w:tab/>
        <w:tab/>
        <w:tab/>
        <w:t>-старший преподаватель  АГП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0" w:leader="none"/>
        </w:tabs>
        <w:jc w:val="center"/>
        <w:rPr/>
      </w:pPr>
      <w:r>
        <w:rPr>
          <w:b/>
          <w:bCs/>
          <w:sz w:val="28"/>
          <w:szCs w:val="28"/>
        </w:rPr>
        <w:t>История 01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ожная Ф.Б.</w:t>
        <w:tab/>
        <w:tab/>
        <w:tab/>
        <w:t>-председатель, учитель СОШ № 3;</w:t>
      </w:r>
    </w:p>
    <w:p>
      <w:pPr>
        <w:pStyle w:val="Normal"/>
        <w:jc w:val="both"/>
        <w:rPr/>
      </w:pPr>
      <w:r>
        <w:rPr>
          <w:sz w:val="28"/>
          <w:szCs w:val="28"/>
        </w:rPr>
        <w:t>Ковтун Т.В.</w:t>
        <w:tab/>
        <w:tab/>
        <w:tab/>
        <w:t>-учитель СОШ № 9 ;</w:t>
      </w:r>
    </w:p>
    <w:p>
      <w:pPr>
        <w:pStyle w:val="Normal"/>
        <w:jc w:val="both"/>
        <w:rPr/>
      </w:pPr>
      <w:r>
        <w:rPr>
          <w:sz w:val="28"/>
          <w:szCs w:val="28"/>
        </w:rPr>
        <w:t>Маркова С. А.</w:t>
        <w:tab/>
        <w:tab/>
        <w:tab/>
        <w:t>- учитель МОУ- 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Чернышев А.Н.</w:t>
        <w:tab/>
        <w:tab/>
        <w:tab/>
        <w:t>-учитель СОШ № 14;</w:t>
      </w:r>
    </w:p>
    <w:p>
      <w:pPr>
        <w:pStyle w:val="Normal"/>
        <w:jc w:val="both"/>
        <w:rPr/>
      </w:pPr>
      <w:r>
        <w:rPr>
          <w:sz w:val="28"/>
          <w:szCs w:val="28"/>
        </w:rPr>
        <w:t>Прокошева О.В.</w:t>
        <w:tab/>
        <w:tab/>
        <w:tab/>
        <w:t>-учитель СОШ №2;</w:t>
      </w:r>
    </w:p>
    <w:p>
      <w:pPr>
        <w:pStyle w:val="Normal"/>
        <w:jc w:val="both"/>
        <w:rPr/>
      </w:pPr>
      <w:r>
        <w:rPr>
          <w:sz w:val="28"/>
          <w:szCs w:val="28"/>
        </w:rPr>
        <w:t>Загорулько Н.П.</w:t>
        <w:tab/>
        <w:tab/>
        <w:tab/>
        <w:t>-учитель СОШ № 4;</w:t>
      </w:r>
    </w:p>
    <w:p>
      <w:pPr>
        <w:pStyle w:val="Normal"/>
        <w:jc w:val="both"/>
        <w:rPr/>
      </w:pPr>
      <w:r>
        <w:rPr>
          <w:sz w:val="28"/>
          <w:szCs w:val="28"/>
        </w:rPr>
        <w:t>Ёлкина В.Н.</w:t>
        <w:tab/>
        <w:tab/>
        <w:tab/>
        <w:t>-учитель СОШ № 11;</w:t>
      </w:r>
    </w:p>
    <w:p>
      <w:pPr>
        <w:pStyle w:val="Normal"/>
        <w:jc w:val="both"/>
        <w:rPr/>
      </w:pPr>
      <w:r>
        <w:rPr>
          <w:sz w:val="28"/>
          <w:szCs w:val="28"/>
        </w:rPr>
        <w:t>Злобин И.Л.</w:t>
        <w:tab/>
        <w:tab/>
        <w:tab/>
        <w:t>-учитель СОШ № 9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0" w:leader="none"/>
        </w:tabs>
        <w:jc w:val="center"/>
        <w:rPr/>
      </w:pPr>
      <w:r>
        <w:rPr>
          <w:b/>
          <w:bCs/>
          <w:sz w:val="28"/>
          <w:szCs w:val="28"/>
        </w:rPr>
        <w:t>Астрономия  05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льчук Б.Н.</w:t>
        <w:tab/>
        <w:tab/>
        <w:tab/>
        <w:t>-председатель, учитель МОУ - гимназии № 1</w:t>
      </w:r>
      <w:r>
        <w:rPr>
          <w:b/>
          <w:b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Казаченко Е.О.</w:t>
        <w:tab/>
        <w:tab/>
        <w:tab/>
        <w:t>- учитель СОШ № 11;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В.И.</w:t>
        <w:tab/>
        <w:tab/>
        <w:tab/>
        <w:t>-учитель СОШ № 18;</w:t>
      </w:r>
    </w:p>
    <w:p>
      <w:pPr>
        <w:pStyle w:val="Normal"/>
        <w:jc w:val="both"/>
        <w:rPr/>
      </w:pPr>
      <w:r>
        <w:rPr>
          <w:sz w:val="28"/>
          <w:szCs w:val="28"/>
        </w:rPr>
        <w:t>Пискорж В.В.</w:t>
        <w:tab/>
        <w:tab/>
        <w:tab/>
        <w:t>-учитель СОШ № 14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Английский язык 05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удко Г.Н.</w:t>
        <w:tab/>
        <w:tab/>
        <w:tab/>
        <w:tab/>
        <w:t>-председатель, учитель МОУ - 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Крицкая Л.А.</w:t>
        <w:tab/>
        <w:tab/>
        <w:tab/>
        <w:t>- учитель СОШ № 12;</w:t>
      </w:r>
    </w:p>
    <w:p>
      <w:pPr>
        <w:pStyle w:val="Normal"/>
        <w:jc w:val="both"/>
        <w:rPr/>
      </w:pPr>
      <w:r>
        <w:rPr>
          <w:sz w:val="28"/>
          <w:szCs w:val="28"/>
        </w:rPr>
        <w:t>Толпежникова Н.П.</w:t>
        <w:tab/>
        <w:tab/>
        <w:t>-учитель СОШ № 9;</w:t>
      </w:r>
    </w:p>
    <w:p>
      <w:pPr>
        <w:pStyle w:val="Normal"/>
        <w:jc w:val="both"/>
        <w:rPr/>
      </w:pPr>
      <w:r>
        <w:rPr>
          <w:sz w:val="28"/>
          <w:szCs w:val="28"/>
        </w:rPr>
        <w:t>Волобуева Л.В.</w:t>
        <w:tab/>
        <w:tab/>
        <w:tab/>
        <w:t>- учитель СОШ № 11;</w:t>
      </w:r>
    </w:p>
    <w:p>
      <w:pPr>
        <w:pStyle w:val="Normal"/>
        <w:jc w:val="both"/>
        <w:rPr/>
      </w:pPr>
      <w:r>
        <w:rPr>
          <w:sz w:val="28"/>
          <w:szCs w:val="28"/>
        </w:rPr>
        <w:t>Крючкова Н.А.</w:t>
        <w:tab/>
        <w:tab/>
        <w:tab/>
        <w:t>-учитель СОШ № 4;</w:t>
      </w:r>
    </w:p>
    <w:p>
      <w:pPr>
        <w:pStyle w:val="Normal"/>
        <w:jc w:val="both"/>
        <w:rPr/>
      </w:pPr>
      <w:r>
        <w:rPr>
          <w:sz w:val="28"/>
          <w:szCs w:val="28"/>
        </w:rPr>
        <w:t>Михайленко З.А.</w:t>
        <w:tab/>
        <w:tab/>
        <w:tab/>
        <w:t>-учитель СОШ № 8;</w:t>
      </w:r>
    </w:p>
    <w:p>
      <w:pPr>
        <w:pStyle w:val="Normal"/>
        <w:jc w:val="both"/>
        <w:rPr/>
      </w:pPr>
      <w:r>
        <w:rPr>
          <w:sz w:val="28"/>
          <w:szCs w:val="28"/>
        </w:rPr>
        <w:t>Дегтярёва Л.Н.</w:t>
        <w:tab/>
        <w:tab/>
        <w:tab/>
        <w:t>-учитель СОШ № 19;</w:t>
      </w:r>
    </w:p>
    <w:p>
      <w:pPr>
        <w:pStyle w:val="Normal"/>
        <w:jc w:val="both"/>
        <w:rPr/>
      </w:pPr>
      <w:r>
        <w:rPr>
          <w:sz w:val="28"/>
          <w:szCs w:val="28"/>
        </w:rPr>
        <w:t>Казарян С.Д.</w:t>
        <w:tab/>
        <w:tab/>
        <w:tab/>
        <w:t>-учитель СОШ № 20;</w:t>
      </w:r>
    </w:p>
    <w:p>
      <w:pPr>
        <w:pStyle w:val="Normal"/>
        <w:jc w:val="both"/>
        <w:rPr/>
      </w:pPr>
      <w:r>
        <w:rPr>
          <w:sz w:val="28"/>
          <w:szCs w:val="28"/>
        </w:rPr>
        <w:t>Алиметова С.А.</w:t>
        <w:tab/>
        <w:tab/>
        <w:tab/>
        <w:t>-учитель СОШ № 23;</w:t>
      </w:r>
    </w:p>
    <w:p>
      <w:pPr>
        <w:pStyle w:val="Normal"/>
        <w:jc w:val="both"/>
        <w:rPr/>
      </w:pPr>
      <w:r>
        <w:rPr>
          <w:sz w:val="28"/>
          <w:szCs w:val="28"/>
        </w:rPr>
        <w:t>Солнышкина А.А.</w:t>
        <w:tab/>
        <w:tab/>
        <w:t>-учитель МОУ - 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Горлов Д.О.</w:t>
        <w:tab/>
        <w:tab/>
        <w:tab/>
        <w:t>-учитель СОШ № 21;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ая Т.С.</w:t>
        <w:tab/>
        <w:tab/>
        <w:tab/>
        <w:t>-учитель СОШ №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тература 06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ерасименко Е.Г.</w:t>
        <w:tab/>
        <w:tab/>
        <w:tab/>
        <w:t>-председатель, учитель СОШ № 12</w:t>
      </w:r>
    </w:p>
    <w:p>
      <w:pPr>
        <w:pStyle w:val="Normal"/>
        <w:jc w:val="both"/>
        <w:rPr/>
      </w:pPr>
      <w:r>
        <w:rPr>
          <w:sz w:val="28"/>
          <w:szCs w:val="28"/>
        </w:rPr>
        <w:t>Алхазова Т.И.</w:t>
        <w:tab/>
        <w:tab/>
        <w:tab/>
        <w:t>-учитель СОШ № 19;</w:t>
      </w:r>
    </w:p>
    <w:p>
      <w:pPr>
        <w:pStyle w:val="Normal"/>
        <w:jc w:val="both"/>
        <w:rPr/>
      </w:pPr>
      <w:r>
        <w:rPr>
          <w:sz w:val="28"/>
          <w:szCs w:val="28"/>
        </w:rPr>
        <w:t>Шункова Т.И.</w:t>
        <w:tab/>
        <w:tab/>
        <w:tab/>
        <w:t>-учитель СОШ № 18;</w:t>
      </w:r>
    </w:p>
    <w:p>
      <w:pPr>
        <w:pStyle w:val="Normal"/>
        <w:jc w:val="both"/>
        <w:rPr/>
      </w:pPr>
      <w:r>
        <w:rPr>
          <w:sz w:val="28"/>
          <w:szCs w:val="28"/>
        </w:rPr>
        <w:t>Катунина Н.Н.</w:t>
        <w:tab/>
        <w:tab/>
        <w:tab/>
        <w:t>-учитель СОШ № 7;</w:t>
      </w:r>
    </w:p>
    <w:p>
      <w:pPr>
        <w:pStyle w:val="Normal"/>
        <w:jc w:val="both"/>
        <w:rPr/>
      </w:pPr>
      <w:r>
        <w:rPr>
          <w:sz w:val="28"/>
          <w:szCs w:val="28"/>
        </w:rPr>
        <w:t>Мухортова В.Ф.</w:t>
        <w:tab/>
        <w:tab/>
        <w:tab/>
        <w:t>-учитель СОШ № 15;</w:t>
      </w:r>
    </w:p>
    <w:p>
      <w:pPr>
        <w:pStyle w:val="Normal"/>
        <w:jc w:val="both"/>
        <w:rPr/>
      </w:pPr>
      <w:r>
        <w:rPr>
          <w:sz w:val="28"/>
          <w:szCs w:val="28"/>
        </w:rPr>
        <w:t>Рябцева Л.П.</w:t>
        <w:tab/>
        <w:tab/>
        <w:tab/>
        <w:t>-учитель СОШ № 2;</w:t>
      </w:r>
    </w:p>
    <w:p>
      <w:pPr>
        <w:pStyle w:val="Normal"/>
        <w:jc w:val="both"/>
        <w:rPr/>
      </w:pPr>
      <w:r>
        <w:rPr>
          <w:sz w:val="28"/>
          <w:szCs w:val="28"/>
        </w:rPr>
        <w:t>Комарова О.Ю.</w:t>
        <w:tab/>
        <w:tab/>
        <w:tab/>
        <w:t>-учитель МОУ - 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Аветисян Л.А..</w:t>
        <w:tab/>
        <w:tab/>
        <w:tab/>
        <w:t>-учитель СОШ № 17;</w:t>
      </w:r>
    </w:p>
    <w:p>
      <w:pPr>
        <w:pStyle w:val="Normal"/>
        <w:jc w:val="both"/>
        <w:rPr/>
      </w:pPr>
      <w:r>
        <w:rPr>
          <w:sz w:val="28"/>
          <w:szCs w:val="28"/>
        </w:rPr>
        <w:t>Фёдорова Т.Ф.</w:t>
        <w:tab/>
        <w:tab/>
        <w:tab/>
        <w:t>-учитель СОШ № 10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имия 06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ндель Н.Л.</w:t>
        <w:tab/>
        <w:tab/>
        <w:tab/>
        <w:t>-председатель, учитель СОШ № 10;</w:t>
      </w:r>
    </w:p>
    <w:p>
      <w:pPr>
        <w:pStyle w:val="Normal"/>
        <w:jc w:val="both"/>
        <w:rPr/>
      </w:pPr>
      <w:r>
        <w:rPr>
          <w:sz w:val="28"/>
          <w:szCs w:val="28"/>
        </w:rPr>
        <w:t>Жирухина Л.Н.</w:t>
        <w:tab/>
        <w:tab/>
        <w:tab/>
        <w:t>-учитель МОУ - 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Игнатьева Т.В.</w:t>
        <w:tab/>
        <w:tab/>
        <w:tab/>
        <w:t>-учитель СОШ № 18;</w:t>
      </w:r>
    </w:p>
    <w:p>
      <w:pPr>
        <w:pStyle w:val="Normal"/>
        <w:jc w:val="both"/>
        <w:rPr/>
      </w:pPr>
      <w:r>
        <w:rPr>
          <w:sz w:val="28"/>
          <w:szCs w:val="28"/>
        </w:rPr>
        <w:t>Илюшичкина В.И.</w:t>
        <w:tab/>
        <w:tab/>
        <w:t>-учитель СОШ № 7;</w:t>
      </w:r>
    </w:p>
    <w:p>
      <w:pPr>
        <w:pStyle w:val="Normal"/>
        <w:jc w:val="both"/>
        <w:rPr/>
      </w:pPr>
      <w:r>
        <w:rPr>
          <w:sz w:val="28"/>
          <w:szCs w:val="28"/>
        </w:rPr>
        <w:t>Кречетова К.В.</w:t>
        <w:tab/>
        <w:tab/>
        <w:tab/>
        <w:t>-учитель СОШ № 15;</w:t>
      </w:r>
    </w:p>
    <w:p>
      <w:pPr>
        <w:pStyle w:val="Normal"/>
        <w:jc w:val="both"/>
        <w:rPr/>
      </w:pPr>
      <w:r>
        <w:rPr>
          <w:sz w:val="28"/>
          <w:szCs w:val="28"/>
        </w:rPr>
        <w:t>Кановка Н.Я.</w:t>
        <w:tab/>
        <w:tab/>
        <w:tab/>
        <w:t>- учитель СОШ № 2;</w:t>
      </w:r>
    </w:p>
    <w:p>
      <w:pPr>
        <w:pStyle w:val="Normal"/>
        <w:jc w:val="both"/>
        <w:rPr/>
      </w:pPr>
      <w:r>
        <w:rPr>
          <w:sz w:val="28"/>
          <w:szCs w:val="28"/>
        </w:rPr>
        <w:t>Тишкова Т.А.</w:t>
        <w:tab/>
        <w:tab/>
        <w:tab/>
        <w:t>-учитель СОШ № 20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кономика 07 ноября 2008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утукова А.В.</w:t>
        <w:tab/>
        <w:tab/>
        <w:tab/>
        <w:t>-председатель, учитель СОШ № 7;</w:t>
      </w:r>
    </w:p>
    <w:p>
      <w:pPr>
        <w:pStyle w:val="Normal"/>
        <w:jc w:val="both"/>
        <w:rPr/>
      </w:pPr>
      <w:r>
        <w:rPr>
          <w:sz w:val="28"/>
          <w:szCs w:val="28"/>
        </w:rPr>
        <w:t>Маленкова А.П.</w:t>
        <w:tab/>
        <w:tab/>
        <w:tab/>
        <w:t>-учитель МОУ - 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Сазонова С.Е.</w:t>
        <w:tab/>
        <w:tab/>
        <w:tab/>
        <w:t>-учитель СОШ № 15;</w:t>
      </w:r>
    </w:p>
    <w:p>
      <w:pPr>
        <w:pStyle w:val="Normal"/>
        <w:jc w:val="both"/>
        <w:rPr/>
      </w:pPr>
      <w:r>
        <w:rPr>
          <w:sz w:val="28"/>
          <w:szCs w:val="28"/>
        </w:rPr>
        <w:t>Калашникова С.А.</w:t>
        <w:tab/>
        <w:tab/>
        <w:t>-учитель СОШ №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 xml:space="preserve">Информатика  07 ноября 2008г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веров А.В.</w:t>
        <w:tab/>
        <w:tab/>
        <w:tab/>
        <w:t>-председатель, преподаватель АГПУ;</w:t>
      </w:r>
    </w:p>
    <w:p>
      <w:pPr>
        <w:pStyle w:val="Normal"/>
        <w:jc w:val="both"/>
        <w:rPr/>
      </w:pPr>
      <w:r>
        <w:rPr>
          <w:sz w:val="28"/>
          <w:szCs w:val="28"/>
        </w:rPr>
        <w:t>Дороднова В.Ф.</w:t>
        <w:tab/>
        <w:tab/>
        <w:tab/>
        <w:t>-учитель СОШ № 4;</w:t>
      </w:r>
    </w:p>
    <w:p>
      <w:pPr>
        <w:pStyle w:val="Normal"/>
        <w:jc w:val="both"/>
        <w:rPr/>
      </w:pPr>
      <w:r>
        <w:rPr>
          <w:sz w:val="28"/>
          <w:szCs w:val="28"/>
        </w:rPr>
        <w:t>Золотова И.Н.</w:t>
        <w:tab/>
        <w:tab/>
        <w:tab/>
        <w:t>-учитель СОШ № 15;</w:t>
      </w:r>
    </w:p>
    <w:p>
      <w:pPr>
        <w:pStyle w:val="Normal"/>
        <w:jc w:val="both"/>
        <w:rPr/>
      </w:pPr>
      <w:r>
        <w:rPr>
          <w:sz w:val="28"/>
          <w:szCs w:val="28"/>
        </w:rPr>
        <w:t>Бешева В.А.</w:t>
        <w:tab/>
        <w:tab/>
        <w:tab/>
        <w:t>-учитель СОШ № 3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Экология  08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ивлина Г.П.</w:t>
        <w:tab/>
        <w:tab/>
        <w:tab/>
        <w:t>-председатель, заместитель директора  ЭБЦ</w:t>
      </w:r>
    </w:p>
    <w:p>
      <w:pPr>
        <w:pStyle w:val="Normal"/>
        <w:jc w:val="both"/>
        <w:rPr/>
      </w:pPr>
      <w:r>
        <w:rPr>
          <w:sz w:val="28"/>
          <w:szCs w:val="28"/>
        </w:rPr>
        <w:t>Амбарцумян Г.Х.</w:t>
        <w:tab/>
        <w:tab/>
        <w:tab/>
        <w:t>-учитель СОШ № 8;</w:t>
      </w:r>
    </w:p>
    <w:p>
      <w:pPr>
        <w:pStyle w:val="Normal"/>
        <w:jc w:val="both"/>
        <w:rPr/>
      </w:pPr>
      <w:r>
        <w:rPr>
          <w:sz w:val="28"/>
          <w:szCs w:val="28"/>
        </w:rPr>
        <w:t>Сидорова Р.М.</w:t>
        <w:tab/>
        <w:tab/>
        <w:tab/>
        <w:t>-учитель МОУ - 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Белесова А.А.</w:t>
        <w:tab/>
        <w:tab/>
        <w:tab/>
        <w:t>-учитель СОШ № 18;</w:t>
      </w:r>
    </w:p>
    <w:p>
      <w:pPr>
        <w:pStyle w:val="Normal"/>
        <w:jc w:val="both"/>
        <w:rPr/>
      </w:pPr>
      <w:r>
        <w:rPr>
          <w:sz w:val="28"/>
          <w:szCs w:val="28"/>
        </w:rPr>
        <w:t>Злизина С.В.</w:t>
        <w:tab/>
        <w:tab/>
        <w:tab/>
        <w:t>-методист ЭБЦ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усский язык 10 ноября 2008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евчук Н.Е.</w:t>
        <w:tab/>
        <w:tab/>
        <w:tab/>
        <w:t>-председатель, учитель СОШ № 3;</w:t>
      </w:r>
    </w:p>
    <w:p>
      <w:pPr>
        <w:pStyle w:val="Normal"/>
        <w:jc w:val="both"/>
        <w:rPr/>
      </w:pPr>
      <w:r>
        <w:rPr>
          <w:sz w:val="28"/>
          <w:szCs w:val="28"/>
        </w:rPr>
        <w:t>Морева Н.И.</w:t>
        <w:tab/>
        <w:tab/>
        <w:tab/>
        <w:t>-учитель СОШ № 9;</w:t>
      </w:r>
    </w:p>
    <w:p>
      <w:pPr>
        <w:pStyle w:val="Normal"/>
        <w:jc w:val="both"/>
        <w:rPr/>
      </w:pPr>
      <w:r>
        <w:rPr>
          <w:sz w:val="28"/>
          <w:szCs w:val="28"/>
        </w:rPr>
        <w:t>Сёмкина И.Н.</w:t>
        <w:tab/>
        <w:tab/>
        <w:tab/>
        <w:t>-учитель СОШ № 11;</w:t>
      </w:r>
    </w:p>
    <w:p>
      <w:pPr>
        <w:pStyle w:val="Normal"/>
        <w:jc w:val="both"/>
        <w:rPr/>
      </w:pPr>
      <w:r>
        <w:rPr>
          <w:sz w:val="28"/>
          <w:szCs w:val="28"/>
        </w:rPr>
        <w:t>Черкасская Н.А.</w:t>
        <w:tab/>
        <w:tab/>
        <w:tab/>
        <w:t>-учитель СОШ № 23;</w:t>
      </w:r>
    </w:p>
    <w:p>
      <w:pPr>
        <w:pStyle w:val="Normal"/>
        <w:jc w:val="both"/>
        <w:rPr/>
      </w:pPr>
      <w:r>
        <w:rPr>
          <w:sz w:val="28"/>
          <w:szCs w:val="28"/>
        </w:rPr>
        <w:t>Хачакян Т.Е.</w:t>
        <w:tab/>
        <w:tab/>
        <w:tab/>
        <w:t>-учитель МОУ - 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Мокринская Л.Е.</w:t>
        <w:tab/>
        <w:tab/>
        <w:tab/>
        <w:t>-учитель СОШ № 20;</w:t>
      </w:r>
    </w:p>
    <w:p>
      <w:pPr>
        <w:pStyle w:val="Normal"/>
        <w:jc w:val="both"/>
        <w:rPr/>
      </w:pPr>
      <w:r>
        <w:rPr>
          <w:sz w:val="28"/>
          <w:szCs w:val="28"/>
        </w:rPr>
        <w:t>Шурубова М.Н.</w:t>
        <w:tab/>
        <w:tab/>
        <w:tab/>
        <w:t>-учитель СОШ № 13;</w:t>
      </w:r>
    </w:p>
    <w:p>
      <w:pPr>
        <w:pStyle w:val="Normal"/>
        <w:jc w:val="both"/>
        <w:rPr/>
      </w:pPr>
      <w:r>
        <w:rPr>
          <w:sz w:val="28"/>
          <w:szCs w:val="28"/>
        </w:rPr>
        <w:t>Романова Л.А.</w:t>
        <w:tab/>
        <w:tab/>
        <w:tab/>
        <w:t>- учитель МОУ- СОШ № 5;</w:t>
      </w:r>
    </w:p>
    <w:p>
      <w:pPr>
        <w:pStyle w:val="Normal"/>
        <w:jc w:val="both"/>
        <w:rPr/>
      </w:pPr>
      <w:r>
        <w:rPr>
          <w:sz w:val="28"/>
          <w:szCs w:val="28"/>
        </w:rPr>
        <w:t>Фёдорова Т.Ф.</w:t>
        <w:tab/>
        <w:tab/>
        <w:tab/>
        <w:t>-учитель СОШ № 10;</w:t>
      </w:r>
    </w:p>
    <w:p>
      <w:pPr>
        <w:pStyle w:val="Normal"/>
        <w:jc w:val="both"/>
        <w:rPr/>
      </w:pPr>
      <w:r>
        <w:rPr>
          <w:sz w:val="28"/>
          <w:szCs w:val="28"/>
        </w:rPr>
        <w:t>Аветисян Л.А</w:t>
        <w:tab/>
        <w:tab/>
        <w:tab/>
        <w:t xml:space="preserve"> -учитель СОШ № 17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Обществознание 11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ожная Ф.Б.</w:t>
        <w:tab/>
        <w:tab/>
        <w:tab/>
        <w:t>-председатель, учитель СОШ № 3;</w:t>
      </w:r>
    </w:p>
    <w:p>
      <w:pPr>
        <w:pStyle w:val="Normal"/>
        <w:jc w:val="both"/>
        <w:rPr/>
      </w:pPr>
      <w:r>
        <w:rPr>
          <w:sz w:val="28"/>
          <w:szCs w:val="28"/>
        </w:rPr>
        <w:t>Ковтун Т.В.</w:t>
        <w:tab/>
        <w:tab/>
        <w:tab/>
        <w:t>-учитель СОШ № 9;</w:t>
      </w:r>
    </w:p>
    <w:p>
      <w:pPr>
        <w:pStyle w:val="Normal"/>
        <w:jc w:val="both"/>
        <w:rPr/>
      </w:pPr>
      <w:r>
        <w:rPr>
          <w:sz w:val="28"/>
          <w:szCs w:val="28"/>
        </w:rPr>
        <w:t>Маркова С. А.</w:t>
        <w:tab/>
        <w:tab/>
        <w:tab/>
        <w:t>-учитель МОУ - 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Чернышев А.Н.</w:t>
        <w:tab/>
        <w:tab/>
        <w:tab/>
        <w:t>-учитель СОШ № 14;</w:t>
      </w:r>
    </w:p>
    <w:p>
      <w:pPr>
        <w:pStyle w:val="Normal"/>
        <w:jc w:val="both"/>
        <w:rPr/>
      </w:pPr>
      <w:r>
        <w:rPr>
          <w:sz w:val="28"/>
          <w:szCs w:val="28"/>
        </w:rPr>
        <w:t>Прокошева О.В.</w:t>
        <w:tab/>
        <w:tab/>
        <w:tab/>
        <w:t>-учитель СОШ №2;</w:t>
      </w:r>
    </w:p>
    <w:p>
      <w:pPr>
        <w:pStyle w:val="Normal"/>
        <w:jc w:val="both"/>
        <w:rPr/>
      </w:pPr>
      <w:r>
        <w:rPr>
          <w:sz w:val="28"/>
          <w:szCs w:val="28"/>
        </w:rPr>
        <w:t>Загорулько Н.П.</w:t>
        <w:tab/>
        <w:tab/>
        <w:tab/>
        <w:t>-учитель СОШ № 4;</w:t>
      </w:r>
    </w:p>
    <w:p>
      <w:pPr>
        <w:pStyle w:val="Normal"/>
        <w:jc w:val="both"/>
        <w:rPr/>
      </w:pPr>
      <w:r>
        <w:rPr>
          <w:sz w:val="28"/>
          <w:szCs w:val="28"/>
        </w:rPr>
        <w:t>Ёлкина В.Н.</w:t>
        <w:tab/>
        <w:tab/>
        <w:tab/>
        <w:t>-учитель СОШ № 1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Французский язык  11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злеева И.М.</w:t>
        <w:tab/>
        <w:tab/>
        <w:tab/>
        <w:t>-председатель, учитель СОШ № 9;</w:t>
      </w:r>
    </w:p>
    <w:p>
      <w:pPr>
        <w:pStyle w:val="Normal"/>
        <w:jc w:val="both"/>
        <w:rPr/>
      </w:pPr>
      <w:r>
        <w:rPr>
          <w:sz w:val="28"/>
          <w:szCs w:val="28"/>
        </w:rPr>
        <w:t>Свинцова Л.В.</w:t>
        <w:tab/>
        <w:tab/>
        <w:tab/>
        <w:t>-учитель СОШ № 9;</w:t>
      </w:r>
    </w:p>
    <w:p>
      <w:pPr>
        <w:pStyle w:val="Normal"/>
        <w:jc w:val="both"/>
        <w:rPr/>
      </w:pPr>
      <w:r>
        <w:rPr>
          <w:sz w:val="28"/>
          <w:szCs w:val="28"/>
        </w:rPr>
        <w:t>Лобанова Ю.А.</w:t>
        <w:tab/>
        <w:tab/>
        <w:tab/>
        <w:t>-учитель СОШ № 7;</w:t>
      </w:r>
    </w:p>
    <w:p>
      <w:pPr>
        <w:pStyle w:val="Normal"/>
        <w:jc w:val="both"/>
        <w:rPr/>
      </w:pPr>
      <w:r>
        <w:rPr>
          <w:sz w:val="28"/>
          <w:szCs w:val="28"/>
        </w:rPr>
        <w:t>Челимова И.П.</w:t>
        <w:tab/>
        <w:tab/>
        <w:tab/>
        <w:t>-учитель СОШ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Математика 12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моркачёва Г.М</w:t>
        <w:tab/>
        <w:tab/>
        <w:t xml:space="preserve">          - председатель, старший преподав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кафедры математики АГПУ;</w:t>
      </w:r>
    </w:p>
    <w:p>
      <w:pPr>
        <w:pStyle w:val="Normal"/>
        <w:rPr/>
      </w:pPr>
      <w:r>
        <w:rPr>
          <w:sz w:val="28"/>
          <w:szCs w:val="28"/>
        </w:rPr>
        <w:t>Спевакова Н.Ю.</w:t>
        <w:tab/>
        <w:tab/>
        <w:tab/>
        <w:t xml:space="preserve">-старший преподаватель  кафе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атематики АГПУ</w:t>
      </w:r>
    </w:p>
    <w:p>
      <w:pPr>
        <w:pStyle w:val="Normal"/>
        <w:jc w:val="both"/>
        <w:rPr/>
      </w:pPr>
      <w:r>
        <w:rPr>
          <w:sz w:val="28"/>
          <w:szCs w:val="28"/>
        </w:rPr>
        <w:t>Романенко Е.М.</w:t>
        <w:tab/>
        <w:tab/>
        <w:tab/>
        <w:t>-учитель НОУ «Классический лицей»;</w:t>
      </w:r>
    </w:p>
    <w:p>
      <w:pPr>
        <w:pStyle w:val="Normal"/>
        <w:jc w:val="both"/>
        <w:rPr/>
      </w:pPr>
      <w:r>
        <w:rPr>
          <w:sz w:val="28"/>
          <w:szCs w:val="28"/>
        </w:rPr>
        <w:t>Дивина Н.М.</w:t>
        <w:tab/>
        <w:tab/>
        <w:tab/>
        <w:t>-учитель СОШ № 13;</w:t>
      </w:r>
    </w:p>
    <w:p>
      <w:pPr>
        <w:pStyle w:val="Normal"/>
        <w:jc w:val="both"/>
        <w:rPr/>
      </w:pPr>
      <w:r>
        <w:rPr>
          <w:sz w:val="28"/>
          <w:szCs w:val="28"/>
        </w:rPr>
        <w:t>Дыда Т.И.</w:t>
        <w:tab/>
        <w:tab/>
        <w:tab/>
        <w:tab/>
        <w:t>-учитель СОШ №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жаровская О.Н..</w:t>
        <w:tab/>
        <w:tab/>
        <w:t>-учитель МОУ - гимназии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нцова И.А. </w:t>
        <w:tab/>
        <w:tab/>
        <w:tab/>
        <w:t>-учитель СОШ № 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еография  13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хонова Т.И.</w:t>
        <w:tab/>
        <w:tab/>
        <w:tab/>
        <w:t>-председатель, учитель СОШ № 5;</w:t>
      </w:r>
    </w:p>
    <w:p>
      <w:pPr>
        <w:pStyle w:val="Normal"/>
        <w:jc w:val="both"/>
        <w:rPr/>
      </w:pPr>
      <w:r>
        <w:rPr>
          <w:sz w:val="28"/>
          <w:szCs w:val="28"/>
        </w:rPr>
        <w:t>Кобелева Н.Г.</w:t>
        <w:tab/>
        <w:tab/>
        <w:tab/>
        <w:t>-учитель СОШ № 4;</w:t>
      </w:r>
    </w:p>
    <w:p>
      <w:pPr>
        <w:pStyle w:val="Normal"/>
        <w:jc w:val="both"/>
        <w:rPr/>
      </w:pPr>
      <w:r>
        <w:rPr>
          <w:sz w:val="28"/>
          <w:szCs w:val="28"/>
        </w:rPr>
        <w:t>Кутукова А.В.</w:t>
        <w:tab/>
        <w:tab/>
        <w:tab/>
        <w:t>-учитель СОШ № 7;</w:t>
      </w:r>
    </w:p>
    <w:p>
      <w:pPr>
        <w:pStyle w:val="Normal"/>
        <w:jc w:val="both"/>
        <w:rPr/>
      </w:pPr>
      <w:r>
        <w:rPr>
          <w:sz w:val="28"/>
          <w:szCs w:val="28"/>
        </w:rPr>
        <w:t>Калашникова С.А..</w:t>
        <w:tab/>
        <w:tab/>
        <w:t>-учитель СОШ № 11;</w:t>
      </w:r>
    </w:p>
    <w:p>
      <w:pPr>
        <w:pStyle w:val="Normal"/>
        <w:jc w:val="both"/>
        <w:rPr/>
      </w:pPr>
      <w:r>
        <w:rPr>
          <w:sz w:val="28"/>
          <w:szCs w:val="28"/>
        </w:rPr>
        <w:t>Макухина О.Л.</w:t>
        <w:tab/>
        <w:tab/>
        <w:tab/>
        <w:t>-учитель СОШ № 23;</w:t>
      </w:r>
    </w:p>
    <w:p>
      <w:pPr>
        <w:pStyle w:val="Normal"/>
        <w:jc w:val="both"/>
        <w:rPr/>
      </w:pPr>
      <w:r>
        <w:rPr>
          <w:sz w:val="28"/>
          <w:szCs w:val="28"/>
        </w:rPr>
        <w:t>Никитина С.И.</w:t>
        <w:tab/>
        <w:tab/>
        <w:tab/>
        <w:t>-учитель СОШ № 16;</w:t>
      </w:r>
    </w:p>
    <w:p>
      <w:pPr>
        <w:pStyle w:val="Normal"/>
        <w:jc w:val="both"/>
        <w:rPr/>
      </w:pPr>
      <w:r>
        <w:rPr>
          <w:sz w:val="28"/>
          <w:szCs w:val="28"/>
        </w:rPr>
        <w:t>Саенко Н.В.</w:t>
        <w:tab/>
        <w:tab/>
        <w:tab/>
        <w:t>-учитель СОШ № 12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аво  14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рожная Ф.Б.</w:t>
        <w:tab/>
        <w:tab/>
        <w:tab/>
        <w:t>-председатель, учитель СОШ № 3;</w:t>
      </w:r>
    </w:p>
    <w:p>
      <w:pPr>
        <w:pStyle w:val="Normal"/>
        <w:jc w:val="both"/>
        <w:rPr/>
      </w:pPr>
      <w:r>
        <w:rPr>
          <w:sz w:val="28"/>
          <w:szCs w:val="28"/>
        </w:rPr>
        <w:t>Ковтун Т.В.</w:t>
        <w:tab/>
        <w:tab/>
        <w:tab/>
        <w:t>-учитель СОШ № 9;</w:t>
      </w:r>
    </w:p>
    <w:p>
      <w:pPr>
        <w:pStyle w:val="Normal"/>
        <w:jc w:val="both"/>
        <w:rPr/>
      </w:pPr>
      <w:r>
        <w:rPr>
          <w:sz w:val="28"/>
          <w:szCs w:val="28"/>
        </w:rPr>
        <w:t>Маркова С. А.</w:t>
        <w:tab/>
        <w:tab/>
        <w:tab/>
        <w:t>- учитель МОУ - 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Чернышев А.Н.</w:t>
        <w:tab/>
        <w:tab/>
        <w:tab/>
        <w:t>-учитель СОШ № 14;</w:t>
      </w:r>
    </w:p>
    <w:p>
      <w:pPr>
        <w:pStyle w:val="Normal"/>
        <w:jc w:val="both"/>
        <w:rPr/>
      </w:pPr>
      <w:r>
        <w:rPr>
          <w:sz w:val="28"/>
          <w:szCs w:val="28"/>
        </w:rPr>
        <w:t>Прокошева О.В.</w:t>
        <w:tab/>
        <w:tab/>
        <w:tab/>
        <w:t>-учитель СОШ №2;</w:t>
      </w:r>
    </w:p>
    <w:p>
      <w:pPr>
        <w:pStyle w:val="Normal"/>
        <w:jc w:val="both"/>
        <w:rPr/>
      </w:pPr>
      <w:r>
        <w:rPr>
          <w:sz w:val="28"/>
          <w:szCs w:val="28"/>
        </w:rPr>
        <w:t>Загорулько Н.П.</w:t>
        <w:tab/>
        <w:tab/>
        <w:tab/>
        <w:t>-учитель СОШ № 4;</w:t>
      </w:r>
    </w:p>
    <w:p>
      <w:pPr>
        <w:pStyle w:val="Normal"/>
        <w:jc w:val="both"/>
        <w:rPr/>
      </w:pPr>
      <w:r>
        <w:rPr>
          <w:sz w:val="28"/>
          <w:szCs w:val="28"/>
        </w:rPr>
        <w:t>Ёлкина В.Н.</w:t>
        <w:tab/>
        <w:tab/>
        <w:tab/>
        <w:t>-учитель СОШ № 11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хнология  14 ноября 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девочек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цукова И.В.</w:t>
        <w:tab/>
        <w:tab/>
        <w:tab/>
        <w:t>-председатель, учитель СОШ № 8;</w:t>
      </w:r>
    </w:p>
    <w:p>
      <w:pPr>
        <w:pStyle w:val="Normal"/>
        <w:jc w:val="both"/>
        <w:rPr/>
      </w:pPr>
      <w:r>
        <w:rPr>
          <w:sz w:val="28"/>
          <w:szCs w:val="28"/>
        </w:rPr>
        <w:t>Веселова Т.Л.</w:t>
        <w:tab/>
        <w:tab/>
        <w:tab/>
        <w:t>-учитель СОШ № 7;</w:t>
      </w:r>
    </w:p>
    <w:p>
      <w:pPr>
        <w:pStyle w:val="Normal"/>
        <w:jc w:val="both"/>
        <w:rPr/>
      </w:pPr>
      <w:r>
        <w:rPr>
          <w:sz w:val="28"/>
          <w:szCs w:val="28"/>
        </w:rPr>
        <w:t>Иванюкова Л.В.</w:t>
        <w:tab/>
        <w:tab/>
        <w:tab/>
        <w:t>-учитель ООШ № 25;</w:t>
      </w:r>
    </w:p>
    <w:p>
      <w:pPr>
        <w:pStyle w:val="Normal"/>
        <w:jc w:val="both"/>
        <w:rPr/>
      </w:pPr>
      <w:r>
        <w:rPr>
          <w:sz w:val="28"/>
          <w:szCs w:val="28"/>
        </w:rPr>
        <w:t>Ляшенко О.П.</w:t>
        <w:tab/>
        <w:tab/>
        <w:tab/>
        <w:t>-учитель СОШ № 23;</w:t>
      </w:r>
    </w:p>
    <w:p>
      <w:pPr>
        <w:pStyle w:val="Normal"/>
        <w:jc w:val="both"/>
        <w:rPr/>
      </w:pPr>
      <w:r>
        <w:rPr>
          <w:sz w:val="28"/>
          <w:szCs w:val="28"/>
        </w:rPr>
        <w:t>Телегина Е.М.</w:t>
        <w:tab/>
        <w:tab/>
        <w:tab/>
        <w:t>-учитель СОШ № 14;</w:t>
      </w:r>
    </w:p>
    <w:p>
      <w:pPr>
        <w:pStyle w:val="Normal"/>
        <w:jc w:val="both"/>
        <w:rPr/>
      </w:pPr>
      <w:r>
        <w:rPr>
          <w:sz w:val="28"/>
          <w:szCs w:val="28"/>
        </w:rPr>
        <w:t>Соловьёва З.А.</w:t>
        <w:tab/>
        <w:tab/>
        <w:tab/>
        <w:t>-учитель СОШ № 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хнология  14 ноября 200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ля мальчиков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канов В.В.</w:t>
        <w:tab/>
        <w:tab/>
        <w:tab/>
        <w:t>-председатель, учитель СОШ № 12;</w:t>
      </w:r>
    </w:p>
    <w:p>
      <w:pPr>
        <w:pStyle w:val="Normal"/>
        <w:jc w:val="both"/>
        <w:rPr/>
      </w:pPr>
      <w:r>
        <w:rPr>
          <w:sz w:val="28"/>
          <w:szCs w:val="28"/>
        </w:rPr>
        <w:t>Зелёнкин В.В.</w:t>
        <w:tab/>
        <w:tab/>
        <w:tab/>
        <w:t>-учитель СОШ № 9;</w:t>
      </w:r>
    </w:p>
    <w:p>
      <w:pPr>
        <w:pStyle w:val="Normal"/>
        <w:jc w:val="both"/>
        <w:rPr/>
      </w:pPr>
      <w:r>
        <w:rPr>
          <w:sz w:val="28"/>
          <w:szCs w:val="28"/>
        </w:rPr>
        <w:t>Донцов Е.Е.</w:t>
        <w:tab/>
        <w:tab/>
        <w:tab/>
        <w:t>-учитель СОШ № 15;</w:t>
      </w:r>
    </w:p>
    <w:p>
      <w:pPr>
        <w:pStyle w:val="Normal"/>
        <w:jc w:val="both"/>
        <w:rPr/>
      </w:pPr>
      <w:r>
        <w:rPr>
          <w:sz w:val="28"/>
          <w:szCs w:val="28"/>
        </w:rPr>
        <w:t>Ваулин Б.З.</w:t>
        <w:tab/>
        <w:tab/>
        <w:tab/>
        <w:tab/>
        <w:t>-учитель СОШ № 13;</w:t>
      </w:r>
    </w:p>
    <w:p>
      <w:pPr>
        <w:pStyle w:val="Normal"/>
        <w:jc w:val="both"/>
        <w:rPr/>
      </w:pPr>
      <w:r>
        <w:rPr>
          <w:sz w:val="28"/>
          <w:szCs w:val="28"/>
        </w:rPr>
        <w:t>Верба Н.Н.</w:t>
        <w:tab/>
        <w:tab/>
        <w:tab/>
        <w:tab/>
        <w:t>-учитель СОШ № 19;</w:t>
      </w:r>
    </w:p>
    <w:p>
      <w:pPr>
        <w:pStyle w:val="Normal"/>
        <w:jc w:val="both"/>
        <w:rPr/>
      </w:pPr>
      <w:r>
        <w:rPr>
          <w:sz w:val="28"/>
          <w:szCs w:val="28"/>
        </w:rPr>
        <w:t>Багдасаров В.А.</w:t>
        <w:tab/>
        <w:tab/>
        <w:tab/>
        <w:t>-учитель СОШ № 7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иология  15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Жук Т.П.</w:t>
        <w:tab/>
        <w:tab/>
        <w:tab/>
        <w:tab/>
        <w:t>-председатель, учитель МОУ - 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Демидова Р.Н.</w:t>
        <w:tab/>
        <w:tab/>
        <w:tab/>
        <w:t>-учитель СОШ № 18;</w:t>
      </w:r>
    </w:p>
    <w:p>
      <w:pPr>
        <w:pStyle w:val="Normal"/>
        <w:jc w:val="both"/>
        <w:rPr/>
      </w:pPr>
      <w:r>
        <w:rPr>
          <w:sz w:val="28"/>
          <w:szCs w:val="28"/>
        </w:rPr>
        <w:t>Кивлина Г.П.</w:t>
        <w:tab/>
        <w:tab/>
        <w:tab/>
        <w:t>-заместитель директора,  ЭБЦ;</w:t>
      </w:r>
    </w:p>
    <w:p>
      <w:pPr>
        <w:pStyle w:val="Normal"/>
        <w:jc w:val="both"/>
        <w:rPr/>
      </w:pPr>
      <w:r>
        <w:rPr>
          <w:sz w:val="28"/>
          <w:szCs w:val="28"/>
        </w:rPr>
        <w:t>Сугатова Н.П.</w:t>
        <w:tab/>
        <w:tab/>
        <w:tab/>
        <w:t>-учитель СОШ № 12;</w:t>
      </w:r>
    </w:p>
    <w:p>
      <w:pPr>
        <w:pStyle w:val="Normal"/>
        <w:jc w:val="both"/>
        <w:rPr/>
      </w:pPr>
      <w:r>
        <w:rPr>
          <w:sz w:val="28"/>
          <w:szCs w:val="28"/>
        </w:rPr>
        <w:t>Трушлякова А.А.</w:t>
        <w:tab/>
        <w:tab/>
        <w:tab/>
        <w:t>-учитель СОШ № 7;</w:t>
      </w:r>
    </w:p>
    <w:p>
      <w:pPr>
        <w:pStyle w:val="Normal"/>
        <w:jc w:val="both"/>
        <w:rPr/>
      </w:pPr>
      <w:r>
        <w:rPr>
          <w:sz w:val="28"/>
          <w:szCs w:val="28"/>
        </w:rPr>
        <w:t>Тишкова Т.А.</w:t>
        <w:tab/>
        <w:tab/>
        <w:tab/>
        <w:t>-учитель СОШ № 20;</w:t>
      </w:r>
    </w:p>
    <w:p>
      <w:pPr>
        <w:pStyle w:val="Normal"/>
        <w:jc w:val="both"/>
        <w:rPr/>
      </w:pPr>
      <w:r>
        <w:rPr>
          <w:sz w:val="28"/>
          <w:szCs w:val="28"/>
        </w:rPr>
        <w:t>Глигор Н.Н.</w:t>
        <w:tab/>
        <w:tab/>
        <w:tab/>
        <w:t>-учитель СОШ № 13;</w:t>
      </w:r>
    </w:p>
    <w:p>
      <w:pPr>
        <w:pStyle w:val="Normal"/>
        <w:jc w:val="both"/>
        <w:rPr/>
      </w:pPr>
      <w:r>
        <w:rPr>
          <w:sz w:val="28"/>
          <w:szCs w:val="28"/>
        </w:rPr>
        <w:t>Антипина Е.А.</w:t>
        <w:tab/>
        <w:tab/>
        <w:tab/>
        <w:t>-учитель СОШ № 23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емецкий язык  15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8"/>
          <w:szCs w:val="28"/>
        </w:rPr>
        <w:t>Линкевич Л.М.</w:t>
        <w:tab/>
        <w:tab/>
        <w:tab/>
        <w:t>-председатель, учитель СОШ № 3;</w:t>
      </w:r>
    </w:p>
    <w:p>
      <w:pPr>
        <w:pStyle w:val="Normal"/>
        <w:jc w:val="both"/>
        <w:rPr/>
      </w:pPr>
      <w:r>
        <w:rPr>
          <w:sz w:val="28"/>
          <w:szCs w:val="28"/>
        </w:rPr>
        <w:t>Руденко Н.С.</w:t>
        <w:tab/>
        <w:tab/>
        <w:tab/>
        <w:t>-учитель СОШ № 19;</w:t>
      </w:r>
    </w:p>
    <w:p>
      <w:pPr>
        <w:pStyle w:val="Normal"/>
        <w:jc w:val="both"/>
        <w:rPr/>
      </w:pPr>
      <w:r>
        <w:rPr>
          <w:sz w:val="28"/>
          <w:szCs w:val="28"/>
        </w:rPr>
        <w:t>Сенникова Е.Д.</w:t>
        <w:tab/>
        <w:tab/>
        <w:tab/>
        <w:t>-учитель СОШ № 4;</w:t>
      </w:r>
    </w:p>
    <w:p>
      <w:pPr>
        <w:pStyle w:val="Normal"/>
        <w:jc w:val="both"/>
        <w:rPr/>
      </w:pPr>
      <w:r>
        <w:rPr>
          <w:sz w:val="28"/>
          <w:szCs w:val="28"/>
        </w:rPr>
        <w:t>Гамм Ж.Г.</w:t>
        <w:tab/>
        <w:tab/>
        <w:tab/>
        <w:tab/>
        <w:t>-учитель СОШ № 8;</w:t>
      </w:r>
    </w:p>
    <w:p>
      <w:pPr>
        <w:pStyle w:val="Normal"/>
        <w:jc w:val="both"/>
        <w:rPr/>
      </w:pPr>
      <w:r>
        <w:rPr>
          <w:sz w:val="28"/>
          <w:szCs w:val="28"/>
        </w:rPr>
        <w:t>Арустамян С.А.</w:t>
        <w:tab/>
        <w:tab/>
        <w:tab/>
        <w:t>-учитель СОШ № 18;</w:t>
      </w:r>
    </w:p>
    <w:p>
      <w:pPr>
        <w:pStyle w:val="Normal"/>
        <w:jc w:val="both"/>
        <w:rPr/>
      </w:pPr>
      <w:r>
        <w:rPr>
          <w:sz w:val="28"/>
          <w:szCs w:val="28"/>
        </w:rPr>
        <w:t>Песоцкая Л.А.</w:t>
        <w:tab/>
        <w:tab/>
        <w:tab/>
        <w:t>-учитель СОШ № 20;</w:t>
      </w:r>
    </w:p>
    <w:p>
      <w:pPr>
        <w:pStyle w:val="Normal"/>
        <w:jc w:val="both"/>
        <w:rPr/>
      </w:pPr>
      <w:r>
        <w:rPr>
          <w:sz w:val="28"/>
          <w:szCs w:val="28"/>
        </w:rPr>
        <w:t>Агафонова Л.А.</w:t>
        <w:tab/>
        <w:tab/>
        <w:tab/>
        <w:t>-учитель СОШ № 16;</w:t>
      </w:r>
    </w:p>
    <w:p>
      <w:pPr>
        <w:pStyle w:val="Normal"/>
        <w:jc w:val="both"/>
        <w:rPr/>
      </w:pPr>
      <w:r>
        <w:rPr>
          <w:sz w:val="28"/>
          <w:szCs w:val="28"/>
        </w:rPr>
        <w:t>Варютина  И.И.</w:t>
        <w:tab/>
        <w:tab/>
        <w:tab/>
        <w:t>-учитель ООШ № 25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убановедение  17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ануковская Т.Я.</w:t>
        <w:tab/>
        <w:tab/>
        <w:t>-председатель, учитель СОШ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шев А.Н.</w:t>
        <w:tab/>
        <w:tab/>
        <w:tab/>
        <w:t>-учитель СОШ № 14;</w:t>
      </w:r>
    </w:p>
    <w:p>
      <w:pPr>
        <w:pStyle w:val="Normal"/>
        <w:jc w:val="both"/>
        <w:rPr/>
      </w:pPr>
      <w:r>
        <w:rPr>
          <w:sz w:val="28"/>
          <w:szCs w:val="28"/>
        </w:rPr>
        <w:t>Шурдумова М.Г.</w:t>
        <w:tab/>
        <w:tab/>
        <w:tab/>
        <w:t>-учитель СОШ № 12;</w:t>
      </w:r>
    </w:p>
    <w:p>
      <w:pPr>
        <w:pStyle w:val="Normal"/>
        <w:jc w:val="both"/>
        <w:rPr/>
      </w:pPr>
      <w:r>
        <w:rPr>
          <w:sz w:val="28"/>
          <w:szCs w:val="28"/>
        </w:rPr>
        <w:t>Старикович О.В.</w:t>
        <w:tab/>
        <w:tab/>
        <w:tab/>
        <w:t>-учитель СОШ № 17;</w:t>
      </w:r>
    </w:p>
    <w:p>
      <w:pPr>
        <w:pStyle w:val="Normal"/>
        <w:jc w:val="both"/>
        <w:rPr/>
      </w:pPr>
      <w:r>
        <w:rPr>
          <w:sz w:val="28"/>
          <w:szCs w:val="28"/>
        </w:rPr>
        <w:t>Злобин И.Л.</w:t>
        <w:tab/>
        <w:tab/>
        <w:tab/>
        <w:t>-учитель СОШ № 9;</w:t>
      </w:r>
    </w:p>
    <w:p>
      <w:pPr>
        <w:pStyle w:val="Normal"/>
        <w:jc w:val="both"/>
        <w:rPr/>
      </w:pPr>
      <w:r>
        <w:rPr>
          <w:sz w:val="28"/>
          <w:szCs w:val="28"/>
        </w:rPr>
        <w:t>Кревная Г.Н.</w:t>
        <w:tab/>
        <w:tab/>
        <w:tab/>
        <w:t>-учитель СОШ № 11;</w:t>
      </w:r>
    </w:p>
    <w:p>
      <w:pPr>
        <w:pStyle w:val="Normal"/>
        <w:jc w:val="both"/>
        <w:rPr/>
      </w:pPr>
      <w:r>
        <w:rPr>
          <w:sz w:val="28"/>
          <w:szCs w:val="28"/>
        </w:rPr>
        <w:t>Нарожная Ф.Б.</w:t>
        <w:tab/>
        <w:tab/>
        <w:tab/>
        <w:t>-учитель СОШ № 3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итехническая  олимпиада 18 ноя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ипова Т.А. </w:t>
        <w:tab/>
        <w:tab/>
        <w:tab/>
        <w:t>-председатель, учитель МОУ - гимназии № 1;</w:t>
      </w:r>
    </w:p>
    <w:p>
      <w:pPr>
        <w:pStyle w:val="Normal"/>
        <w:jc w:val="both"/>
        <w:rPr/>
      </w:pPr>
      <w:r>
        <w:rPr>
          <w:sz w:val="28"/>
          <w:szCs w:val="28"/>
        </w:rPr>
        <w:t>Сивоплясова С.М.</w:t>
        <w:tab/>
        <w:tab/>
        <w:t>-учитель СОШ № 20;</w:t>
      </w:r>
    </w:p>
    <w:p>
      <w:pPr>
        <w:pStyle w:val="Normal"/>
        <w:jc w:val="both"/>
        <w:rPr/>
      </w:pPr>
      <w:r>
        <w:rPr>
          <w:sz w:val="28"/>
          <w:szCs w:val="28"/>
        </w:rPr>
        <w:t>Бочкарёва С.Б.</w:t>
        <w:tab/>
        <w:tab/>
        <w:tab/>
        <w:t>-преподаватель АГПУ;</w:t>
      </w:r>
    </w:p>
    <w:p>
      <w:pPr>
        <w:pStyle w:val="Normal"/>
        <w:jc w:val="both"/>
        <w:rPr/>
      </w:pPr>
      <w:r>
        <w:rPr>
          <w:sz w:val="28"/>
          <w:szCs w:val="28"/>
        </w:rPr>
        <w:t>Микеев В.Ш.</w:t>
        <w:tab/>
        <w:tab/>
        <w:tab/>
        <w:t>-учитель СОШ № 3;</w:t>
      </w:r>
    </w:p>
    <w:p>
      <w:pPr>
        <w:pStyle w:val="Normal"/>
        <w:jc w:val="both"/>
        <w:rPr/>
      </w:pPr>
      <w:r>
        <w:rPr>
          <w:sz w:val="28"/>
          <w:szCs w:val="28"/>
        </w:rPr>
        <w:t>Рафиков В.В.</w:t>
        <w:tab/>
        <w:tab/>
        <w:tab/>
        <w:t>-учитель СОШ № 12 ;</w:t>
      </w:r>
    </w:p>
    <w:p>
      <w:pPr>
        <w:pStyle w:val="Normal"/>
        <w:jc w:val="both"/>
        <w:rPr/>
      </w:pPr>
      <w:r>
        <w:rPr>
          <w:sz w:val="28"/>
          <w:szCs w:val="28"/>
        </w:rPr>
        <w:t>Попова В.И.</w:t>
        <w:tab/>
        <w:tab/>
        <w:tab/>
        <w:t>-учитель СОШ № 1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рина Т.А.</w:t>
        <w:tab/>
        <w:tab/>
        <w:tab/>
        <w:t>-старший преподаватель  АГ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урналистика 16 декабря 2008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ункова Т.И</w:t>
        <w:tab/>
        <w:tab/>
        <w:tab/>
        <w:t>- председатель, учитель СОШ № 18;</w:t>
      </w:r>
    </w:p>
    <w:p>
      <w:pPr>
        <w:pStyle w:val="Normal"/>
        <w:jc w:val="both"/>
        <w:rPr/>
      </w:pPr>
      <w:r>
        <w:rPr>
          <w:sz w:val="28"/>
          <w:szCs w:val="28"/>
        </w:rPr>
        <w:t>Фёдорова Т.Ф.</w:t>
        <w:tab/>
        <w:tab/>
        <w:tab/>
        <w:t>- учитель СОШ № 10;</w:t>
      </w:r>
    </w:p>
    <w:p>
      <w:pPr>
        <w:pStyle w:val="Normal"/>
        <w:jc w:val="both"/>
        <w:rPr/>
      </w:pPr>
      <w:r>
        <w:rPr>
          <w:sz w:val="28"/>
          <w:szCs w:val="28"/>
        </w:rPr>
        <w:t>Аветисян Л.А</w:t>
        <w:tab/>
        <w:tab/>
        <w:tab/>
        <w:t>- учитель СОШ № 17;</w:t>
      </w:r>
    </w:p>
    <w:p>
      <w:pPr>
        <w:pStyle w:val="Normal"/>
        <w:jc w:val="both"/>
        <w:rPr/>
      </w:pPr>
      <w:r>
        <w:rPr>
          <w:sz w:val="28"/>
          <w:szCs w:val="28"/>
        </w:rPr>
        <w:t>Пастнова Е.В.</w:t>
        <w:tab/>
        <w:tab/>
        <w:tab/>
        <w:t>- учитель СОШ № 2;</w:t>
      </w:r>
    </w:p>
    <w:p>
      <w:pPr>
        <w:pStyle w:val="Normal"/>
        <w:jc w:val="both"/>
        <w:rPr/>
      </w:pPr>
      <w:r>
        <w:rPr>
          <w:sz w:val="28"/>
          <w:szCs w:val="28"/>
        </w:rPr>
        <w:t>Алхазова Т.И.</w:t>
        <w:tab/>
        <w:tab/>
        <w:tab/>
        <w:t>- учитель СОШ № 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Style14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0:43:00Z</dcterms:created>
  <dc:creator>USER</dc:creator>
  <dc:description/>
  <cp:keywords/>
  <dc:language>en-US</dc:language>
  <cp:lastModifiedBy>USER</cp:lastModifiedBy>
  <cp:lastPrinted>2007-10-30T15:02:00Z</cp:lastPrinted>
  <dcterms:modified xsi:type="dcterms:W3CDTF">2007-11-01T09:14:00Z</dcterms:modified>
  <cp:revision>13</cp:revision>
  <dc:subject/>
  <dc:title> </dc:title>
</cp:coreProperties>
</file>