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ar-SA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ar-SA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ar-SA"/>
              </w:rPr>
              <w:t>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ar-SA"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ул. М.Жукова., д. 127,  г. Армавир, 3529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lang w:val="en-US" w:eastAsia="ar-SA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Тел</w:t>
            </w:r>
            <w:r>
              <w:rPr>
                <w:rFonts w:eastAsia="Times New Roman" w:cs="Times New Roman CYR" w:ascii="Times New Roman CYR" w:hAnsi="Times New Roman CYR"/>
                <w:lang w:val="en-US" w:eastAsia="ar-SA"/>
              </w:rPr>
              <w:t xml:space="preserve">.: (86137) 3-72-4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ИНН 2302053891, КПП23020100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u w:val="single"/>
                <w:lang w:eastAsia="ar-SA"/>
              </w:rPr>
              <w:t xml:space="preserve">11. 11. 2008г.        </w:t>
            </w:r>
            <w:r>
              <w:rPr>
                <w:rFonts w:eastAsia="Times New Roman" w:cs="Times New Roman CYR" w:ascii="Times New Roman CYR" w:hAnsi="Times New Roman CYR"/>
                <w:lang w:eastAsia="ar-SA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ar-SA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 xml:space="preserve">На № 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ar-SA"/>
              </w:rPr>
              <w:t xml:space="preserve">                     </w:t>
            </w:r>
            <w:r>
              <w:rPr>
                <w:rFonts w:eastAsia="Times New Roman" w:cs="Times New Roman CYR" w:ascii="Times New Roman CYR" w:hAnsi="Times New Roman CYR"/>
                <w:lang w:eastAsia="ar-SA"/>
              </w:rPr>
              <w:t xml:space="preserve"> от___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ar-SA"/>
              </w:rPr>
              <w:t xml:space="preserve">                   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u w:val="single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u w:val="single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ar-SA"/>
              </w:rPr>
              <w:t>Руководителю образовательного учреждения_________________</w:t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right="44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90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ind w:left="-540" w:firstLine="54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-540" w:firstLine="54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О порядке проведения школьного, </w:t>
      </w:r>
    </w:p>
    <w:p>
      <w:pPr>
        <w:pStyle w:val="Normal"/>
        <w:autoSpaceDE w:val="false"/>
        <w:ind w:left="-540" w:firstLine="54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муниципального, заключительного</w:t>
      </w:r>
    </w:p>
    <w:p>
      <w:pPr>
        <w:pStyle w:val="Normal"/>
        <w:autoSpaceDE w:val="false"/>
        <w:ind w:left="-540" w:firstLine="54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этапов региональной олимпиады </w:t>
      </w:r>
    </w:p>
    <w:p>
      <w:pPr>
        <w:pStyle w:val="Normal"/>
        <w:autoSpaceDE w:val="false"/>
        <w:ind w:left="-540" w:firstLine="54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школьников по журналистике</w:t>
      </w:r>
    </w:p>
    <w:p>
      <w:pPr>
        <w:pStyle w:val="Normal"/>
        <w:autoSpaceDE w:val="false"/>
        <w:ind w:left="-540" w:firstLine="54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 CYR"/>
          <w:sz w:val="28"/>
          <w:szCs w:val="28"/>
          <w:vertAlign w:val="superscript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ab/>
        <w:t>Центр развития образования информирует о том, что в</w:t>
      </w:r>
      <w:r>
        <w:rPr>
          <w:rFonts w:cs="Times New Roman" w:ascii="Times New Roman" w:hAnsi="Times New Roman"/>
          <w:sz w:val="28"/>
          <w:szCs w:val="28"/>
        </w:rPr>
        <w:t xml:space="preserve"> 2008-2009 учебном году олимпиада по журналистике будет проходить под девизом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ды детства – это прежде всего воспитание сердца»   </w:t>
      </w:r>
      <w:r>
        <w:rPr>
          <w:rFonts w:cs="Times New Roman" w:ascii="Times New Roman" w:hAnsi="Times New Roman"/>
          <w:sz w:val="28"/>
          <w:szCs w:val="28"/>
        </w:rPr>
        <w:t xml:space="preserve"> (В. Сухомлинск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лимпиаде участвуют учащиеся 10-11 классов всех видов образовательных учреждений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три этапа: школьный, муниципальный, региональны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этапов Олимпиады являются: школьный этап – образовательные учреждения; муниципальный этап –  Центр развития образования; региональный этап – департамент образования и науки Краснодарского края на базе факультета журналистики Куб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Сроки пр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школьный этап олимпиады по журналистике (отбор на уровне образовательного учреждения) – </w:t>
      </w:r>
      <w:r>
        <w:rPr>
          <w:rFonts w:cs="Times New Roman" w:ascii="Times New Roman" w:hAnsi="Times New Roman"/>
          <w:b/>
          <w:sz w:val="28"/>
          <w:szCs w:val="28"/>
        </w:rPr>
        <w:t>ноябрь 2008 года</w:t>
      </w:r>
      <w:r>
        <w:rPr>
          <w:rFonts w:cs="Times New Roman" w:ascii="Times New Roman" w:hAnsi="Times New Roman"/>
          <w:sz w:val="28"/>
          <w:szCs w:val="28"/>
        </w:rPr>
        <w:t xml:space="preserve">; муниципальный этап олимпиады (отбор участников для региональной олимпиады) – 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ь 2008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заключительного этапа региональной олимпиады (</w:t>
      </w:r>
      <w:r>
        <w:rPr>
          <w:rFonts w:cs="Times New Roman" w:ascii="Times New Roman" w:hAnsi="Times New Roman"/>
          <w:i/>
          <w:sz w:val="28"/>
          <w:szCs w:val="28"/>
        </w:rPr>
        <w:t>только очный ту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– февраль 2009 года. </w:t>
      </w:r>
      <w:r>
        <w:rPr>
          <w:rFonts w:cs="Times New Roman" w:ascii="Times New Roman" w:hAnsi="Times New Roman"/>
          <w:sz w:val="28"/>
          <w:szCs w:val="28"/>
        </w:rPr>
        <w:t>К участию в заключительном этапе допускаются только школьники - победители муниципального этапа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астники школьного,  муниципального этапов олимпиады должны предоставить членам жюри соответствующего уровня олимпиады следующие материалы:  домашние задания, соответствующие девизу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ды детства – это прежде всего воспитание сердца» </w:t>
      </w:r>
      <w:r>
        <w:rPr>
          <w:rFonts w:cs="Times New Roman" w:ascii="Times New Roman" w:hAnsi="Times New Roman"/>
          <w:sz w:val="28"/>
          <w:szCs w:val="28"/>
        </w:rPr>
        <w:t>в любом публицистическом жанре; подборки своих лучших публикаций в местных (школьных) СМИ; школьные малотиражные или стенные газеты, тематические страницы в городской газете (по выбору).</w:t>
      </w:r>
    </w:p>
    <w:p>
      <w:pPr>
        <w:pStyle w:val="Normal"/>
        <w:ind w:left="-18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й этап региональной олимпи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журналистике предполагает выполнение </w:t>
      </w:r>
      <w:r>
        <w:rPr>
          <w:rFonts w:cs="Times New Roman" w:ascii="Times New Roman" w:hAnsi="Times New Roman"/>
          <w:b/>
          <w:sz w:val="28"/>
          <w:szCs w:val="28"/>
        </w:rPr>
        <w:t>письменного творческого задания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ым темам в одной из номинаций: «Печать», «Радио», «Телевидение», разной степени сложности для учащихся 10 и учащихся 11 классов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работ по журналис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67"/>
        <w:gridCol w:w="31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ытийность, общественная значим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ктуальность журналистского произвед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, «незаштампованность» информаци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авторства</w:t>
              <w:tab/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ый подход к раскрытию темы</w:t>
              <w:tab/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стность выбранного публицистиче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а, знание его специфики</w:t>
              <w:tab/>
              <w:tab/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остность композиции и отражение в н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автора работать с фактами</w:t>
              <w:tab/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е (стилистическое) мастерство автора</w:t>
              <w:tab/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авторского заголовк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рамотности автора</w:t>
              <w:tab/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 возможное количество баллов         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баллов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лимпиады по журналистике проводится (на добровольной основе) конкурс школьных, малотиражных или стенных газет,  тематические страницы в городской газете. Результаты конкурса не влияют на распределение мест непосредственно на олимпиа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cs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628" w:leader="none"/>
          <w:tab w:val="left" w:pos="9770" w:leader="none"/>
        </w:tabs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Директор     Центра                                                                   О.В. Мартынова</w:t>
      </w:r>
    </w:p>
    <w:p>
      <w:pPr>
        <w:pStyle w:val="Normal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9:00Z</dcterms:created>
  <dc:creator>Админ</dc:creator>
  <dc:description/>
  <cp:keywords/>
  <dc:language>en-US</dc:language>
  <cp:lastModifiedBy>Админ</cp:lastModifiedBy>
  <dcterms:modified xsi:type="dcterms:W3CDTF">2008-11-11T16:10:00Z</dcterms:modified>
  <cp:revision>1</cp:revision>
  <dc:subject/>
  <dc:title>КРАСНОДАРСКИЙ КРАЙ</dc:title>
</cp:coreProperties>
</file>