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КРАСНОДАРСКИЙ  КРАЙ</w:t>
      </w:r>
    </w:p>
    <w:p>
      <w:pPr>
        <w:pStyle w:val="11"/>
        <w:ind w:left="0" w:right="43" w:hanging="0"/>
        <w:jc w:val="center"/>
        <w:rPr>
          <w:rFonts w:ascii="Times New Roman" w:hAnsi="Times New Roman" w:cs="Tahoma"/>
          <w:b/>
          <w:b/>
          <w:bCs/>
          <w:szCs w:val="28"/>
        </w:rPr>
      </w:pPr>
      <w:r>
        <w:rPr>
          <w:rFonts w:cs="Tahoma" w:ascii="Times New Roman" w:hAnsi="Times New Roman"/>
          <w:b/>
          <w:bCs/>
          <w:szCs w:val="28"/>
        </w:rPr>
        <w:t xml:space="preserve">МУНИЦИПАЛЬНОЕ УЧРЕЖДЕНИЕ </w:t>
      </w:r>
    </w:p>
    <w:p>
      <w:pPr>
        <w:pStyle w:val="11"/>
        <w:ind w:left="0" w:right="43" w:hanging="0"/>
        <w:jc w:val="center"/>
        <w:rPr>
          <w:rFonts w:ascii="Times New Roman" w:hAnsi="Times New Roman" w:cs="Tahoma"/>
          <w:b/>
          <w:b/>
          <w:bCs/>
          <w:szCs w:val="28"/>
        </w:rPr>
      </w:pPr>
      <w:r>
        <w:rPr>
          <w:rFonts w:cs="Tahoma" w:ascii="Times New Roman" w:hAnsi="Times New Roman"/>
          <w:b/>
          <w:bCs/>
          <w:szCs w:val="28"/>
        </w:rPr>
        <w:t>«ЦЕНТР РАЗВИТИЯ ОБРАЗОВАНИЯ»</w:t>
      </w:r>
    </w:p>
    <w:p>
      <w:pPr>
        <w:pStyle w:val="11"/>
        <w:ind w:left="0" w:right="43" w:hanging="0"/>
        <w:jc w:val="center"/>
        <w:rPr>
          <w:rFonts w:ascii="Times New Roman" w:hAnsi="Times New Roman" w:cs="Tahoma"/>
          <w:b/>
          <w:b/>
          <w:bCs/>
          <w:szCs w:val="28"/>
        </w:rPr>
      </w:pPr>
      <w:r>
        <w:rPr>
          <w:rFonts w:cs="Tahoma" w:ascii="Times New Roman" w:hAnsi="Times New Roman"/>
          <w:b/>
          <w:bCs/>
          <w:szCs w:val="28"/>
        </w:rPr>
      </w:r>
    </w:p>
    <w:p>
      <w:pPr>
        <w:pStyle w:val="TextBody"/>
        <w:ind w:left="2880" w:right="35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ahoma" w:ascii="Times New Roman" w:hAnsi="Times New Roman"/>
          <w:b/>
          <w:sz w:val="28"/>
          <w:szCs w:val="28"/>
        </w:rPr>
        <w:t>П Р И К А З</w:t>
      </w:r>
    </w:p>
    <w:p>
      <w:pPr>
        <w:pStyle w:val="TextBody"/>
        <w:ind w:left="3261" w:right="355" w:hanging="0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TextBody"/>
        <w:ind w:right="355" w:hanging="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«____»  __________ 2009 г.</w:t>
        <w:tab/>
        <w:tab/>
        <w:tab/>
        <w:tab/>
        <w:t xml:space="preserve">                  № ____________ </w:t>
      </w:r>
    </w:p>
    <w:p>
      <w:pPr>
        <w:pStyle w:val="TextBody"/>
        <w:ind w:right="355" w:hanging="0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TextBody"/>
        <w:ind w:right="355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ahoma" w:ascii="Times New Roman" w:hAnsi="Times New Roman"/>
          <w:sz w:val="28"/>
          <w:szCs w:val="28"/>
        </w:rPr>
        <w:t>г. Армавир</w:t>
      </w:r>
    </w:p>
    <w:p>
      <w:pPr>
        <w:pStyle w:val="Heading3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тематическ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бота школьных методических объединений по реализации Программы развития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лучения объективной информации о деятельности школьных методических объединений  по реализации Программы развития  и на основании плана работы Центра развития образования  </w:t>
      </w: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185"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сти тематический контроль с 15.04.09 г. по 24.04.09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 согласованию с общеобразовательными учрежд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185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тематический  контроль на основании плана-задания проведения тематической  проверки (приложение № 2)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1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ециалистам учреждения Болтенковой О.В., Трофимовой Л.И., Булатовой Г.Г., Придатко Н.А.,Калугиной Е.П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оказать методическую помощь общеобразовательным учреждениям  в оформлении документации по методической работе;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едоставить письменную информацию об итогах тематической проверки в срок до 30.04.2009 г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1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роль за исполнением данного приказа возложить на главного специалиста  Болтенкову О.В.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ь Центра                                                              О.В. Мартыно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приказом ознакомлены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к приказу № 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– задание про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тической  провер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а школьных методических объединений по реализации Программы разви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уровня работы школьных методических объединений учителей по реализации Программы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эффективность работы методических объедине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остояние ведения документации руководителями (председателями) методических объединений учите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объективную информацию об участии каждого методического объединения в реализации Программы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состояние методической работы в каждом методическом объеди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ание проведе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лан работы Центра развития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а проведе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й  контро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ы провед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с заместителем директора, курирующим вопросы методическ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еседование с руководителями (председателями) методических объедине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ый контро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 проведе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пр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ъект контрол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директора по учебной работе, курирующий вопросы методической работы, руководитель (председатель) методического объеди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зультаты инспектирова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иказ, протокол заседания методического объединения, на котором обсуждались результаты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сматриваемые вопрос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Реализация программы развития учре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лана реализации программы развития (поэтапно)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, цели, задачи эксперимента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 особенности внутришкольного управления общеобразовательным учреждением в условиях эксперимента (справки, приказы, информации о реализации экспериментальной работы)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и продуктивность системы школьной методической службы (эффективность структуры методической работы)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слеживания (мониторинг) результатов работы по Программе развит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Организационная работа методического объединения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заседаний и оформление их протоколов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и хранение докладов членов методического объединения, тематических разработок.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Методическая работа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етодического объединения в разработке общешкольной методической темы, программы развития учреждения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мена опытом между членами методического объединения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новинками методической, психолого-педагогической, научно-популярной литературы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, разработка и обсуждение уроков по новым и наиболее трудным темам программы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крытых уроков с целью обмена опытом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едагогами самоанализа качества базовых знаний учащимися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форм и методов организации и проведения внеклассных  мероприятий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ащихся в предметных олимпиадах и конференциях различного уровня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 практической деятельности учителей задач, которые поставлены перед методическим объединением на текущий учебн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1"/>
    <w:qFormat/>
    <w:rPr>
      <w:rFonts w:ascii="Arial" w:hAnsi="Arial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тата1"/>
    <w:basedOn w:val="Normal"/>
    <w:qFormat/>
    <w:pPr>
      <w:widowControl w:val="false"/>
      <w:suppressAutoHyphens w:val="true"/>
      <w:ind w:left="-567" w:right="-766" w:hanging="0"/>
      <w:jc w:val="both"/>
    </w:pPr>
    <w:rPr>
      <w:rFonts w:ascii="Arial" w:hAnsi="Arial" w:eastAsia="Lucida Sans Unicode" w:cs="Arial"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13:00Z</dcterms:created>
  <dc:creator>DEEL</dc:creator>
  <dc:description/>
  <dc:language>en-US</dc:language>
  <cp:lastModifiedBy>admin</cp:lastModifiedBy>
  <cp:lastPrinted>2009-04-14T15:46:00Z</cp:lastPrinted>
  <dcterms:modified xsi:type="dcterms:W3CDTF">2009-04-14T14:13:00Z</dcterms:modified>
  <cp:revision>2</cp:revision>
  <dc:subject/>
  <dc:title/>
</cp:coreProperties>
</file>