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9100" cy="608965"/>
            <wp:effectExtent l="0" t="0" r="0" b="0"/>
            <wp:docPr id="1" name="gerb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ОБРАЗОВАНИЯ </w:t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ГОРОД  АРМАВИР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</w:rPr>
      </w:pPr>
      <w:r>
        <w:rPr>
          <w:b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8" w:hanging="0"/>
        <w:rPr/>
      </w:pPr>
      <w:r>
        <w:rPr>
          <w:sz w:val="28"/>
        </w:rPr>
        <w:t>«____» _________2009г.</w:t>
        <w:tab/>
        <w:tab/>
        <w:tab/>
        <w:tab/>
        <w:tab/>
        <w:t>№________</w:t>
      </w:r>
      <w:r>
        <w:rPr/>
        <w:t xml:space="preserve">       </w:t>
      </w:r>
    </w:p>
    <w:p>
      <w:pPr>
        <w:pStyle w:val="TextBody"/>
        <w:ind w:right="-58" w:hanging="0"/>
        <w:rPr/>
      </w:pPr>
      <w:r>
        <w:rPr/>
        <w:t xml:space="preserve">                                                </w:t>
      </w:r>
      <w:r>
        <w:rPr>
          <w:sz w:val="28"/>
        </w:rPr>
        <w:t>г. Армав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муниципального этапа краевого конкурса на лучшую методическую разработку урока-презентации по основам пожарной безопасности «Огонь ошибок не прощает» </w:t>
      </w:r>
    </w:p>
    <w:p>
      <w:pPr>
        <w:pStyle w:val="Normal"/>
        <w:ind w:left="-567" w:firstLine="99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исполнение постановления главы администрации Краснодарского края от 3 сентября 2003 года № 857 «О мерах по обеспечению пожарной безопасности дошкольных учреждений, учебных заведений, объектов здравоохранения, социальной сферы и других мест массового пребывания граждан», в соответствии с планом проведения краевой профилактической акции «Безопасная Кубань», в целях повышения методической культуры педагогических работников Краснодарского края и на основании приказа департамента образования и науки Краснодарского края от 26 марта 2009 года № 738  «О проведении краевого конкурса на лучшую методическую разработку урока-презентации по основам пожарной безопасности «Огонь ошибок не прощает» п р и к а з ы в а ю: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с 6 по 14 апреля 2009 года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й этап краевого конкурса на лучшую методическую разработку урока-презентации по основам пожарной безопасности «Огонь ошибок не прощает»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2. Утвердить Положение 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униципальном этапе краевого конкурса на лучшую методическую разработку урока-презентации по основам пожарной безопасности «Огонь ошибок не прощает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состав организационного комитета с функциями жюри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этапа краевого конкурса на лучшую методическую разработку урока-презентации по основам пожарной безопасности «Огонь ошибок не прощает»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щеобразовательных школ, учреждений дополнительного образования детей, учреждений начального профессионального образования обеспечить участие педагогических работников в </w:t>
      </w:r>
      <w:r>
        <w:rPr>
          <w:rFonts w:cs="Times New Roman CYR" w:ascii="Times New Roman CYR" w:hAnsi="Times New Roman CYR"/>
          <w:sz w:val="28"/>
          <w:szCs w:val="28"/>
        </w:rPr>
        <w:t>муниципальном этапе краевого конкурса на лучшую методическую разработку урока-презентации по основам пожарной безопасности «Огонь ошибок не прощает».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едоставить в Центр развития образования методические разработки уроков-презентаций по основам пожарной безопасности «Огонь ошибок не прощает» до 14 апреля 200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риказа возложить на руководителя МУ «Центр развития образования» (О.В.Мартынова)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Н.В. Сте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96-2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1 к приказ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муниципальном этапе краевого конкурса на лучшую методическую разработку урока-презентации по основам пожарной безопасности «Огонь ошибок не прощает»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задачи Конкурса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влечение внимание педагогической общественности города Армавира к вопросам безопасности, профилактики возникновения пожаров, чрезвычайных ситуаций бытового характера и гибели людей при ни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Популяризация героических профессий пожарного и спаса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Выявление и распространение передового педагогического опыта.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Организация Конкурса и требования к методическим разработкам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онкурсе принимают участие педагогические работники общеобразовательных школ, учреждений дополнительного образования детей, учреждений начального профессионального образования муниципального образования город Армави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онкурсным работ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проведения урока – 40-45 мину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ёрнутый план-конспект, содержащий цель, задачи, оборудование, ход уро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презентация, используемая на уро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й и творческий подход в раскрытии т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ый потенциал уро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пособность адаптировать материал к восприятию учащихся, передавать его в интересной и доступной форме, связывать материал с жизнью, современными проблем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предоставляются на бумажном и электронном носител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роведения Конкурс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й этап краевого конкурса на лучшую методическую разработку урока-презентации по основам безопасности дорожного движения «Дорога без опасности» проводится с 6 по 14 апреля 2009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создается Организационный комитет Конкурса с функциями жюри для отбора лучших работ учас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евой конкурс предоставляются 3 работы, победители </w:t>
      </w:r>
      <w:r>
        <w:rPr>
          <w:rFonts w:cs="Times New Roman CYR" w:ascii="Times New Roman CYR" w:hAnsi="Times New Roman CYR"/>
          <w:sz w:val="28"/>
          <w:szCs w:val="28"/>
        </w:rPr>
        <w:t>муниципального этапа краевого конкурса на лучшую методическую разработку урока-презентации по основам пожарной безопасности «Огонь ошибок не прощает»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 к приказу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правления      образования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с функциями жюр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этапа краевого конкурса на лучшую методическую разработку урока-презентации по основам пожарной безопасности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Огонь ошибок не прощает»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Ольг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У «Центр развития образования»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Галина Георг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 «Центр развития образования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льг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МУ «Центр развития образования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Окса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ОУ-СОШ № 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Окса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ОУ-СОШ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10:00Z</dcterms:created>
  <dc:creator>1</dc:creator>
  <dc:description/>
  <cp:keywords/>
  <dc:language>en-US</dc:language>
  <cp:lastModifiedBy>1</cp:lastModifiedBy>
  <dcterms:modified xsi:type="dcterms:W3CDTF">2009-02-06T07:57:00Z</dcterms:modified>
  <cp:revision>3</cp:revision>
  <dc:subject/>
  <dc:title> </dc:title>
</cp:coreProperties>
</file>