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</w:t>
      </w:r>
      <w:r>
        <w:rPr>
          <w:sz w:val="28"/>
          <w:u w:val="single"/>
        </w:rPr>
        <w:t>21</w:t>
      </w:r>
      <w:r>
        <w:rPr>
          <w:sz w:val="28"/>
        </w:rPr>
        <w:t>_» ____</w:t>
      </w:r>
      <w:r>
        <w:rPr>
          <w:sz w:val="28"/>
          <w:u w:val="single"/>
        </w:rPr>
        <w:t>04</w:t>
      </w:r>
      <w:r>
        <w:rPr>
          <w:sz w:val="28"/>
        </w:rPr>
        <w:t>_____2009г.</w:t>
        <w:tab/>
        <w:tab/>
        <w:tab/>
        <w:tab/>
        <w:tab/>
        <w:t>№__</w:t>
      </w:r>
      <w:r>
        <w:rPr>
          <w:sz w:val="28"/>
          <w:u w:val="single"/>
        </w:rPr>
        <w:t>31-01-04/268</w:t>
      </w:r>
      <w:r>
        <w:rPr>
          <w:sz w:val="28"/>
        </w:rPr>
        <w:t>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тогах провед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Х городской Олимпиады по психологии для школьнико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  <w:lang w:eastAsia="ar-SA"/>
        </w:rPr>
        <w:t>С целью формирования психологической культуры школьников, их приобщения к новейшим достижениям в области психологической теории и практики и на основании приказа управления образования администрации муниципального образования город Армавир от 24 марта 2009 года № 31-01-04/187 «О проведении Х городской Олимпиады по психологии для школьников» со 2 по  9 апреля 2009 года в городе Армавире была проведена Х городская Олимпиада по психологии для школь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решения оргкомитета с функциями жюри Олимпиады определены  следующи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этап Олимпиад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1257"/>
        <w:gridCol w:w="270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озрастная категория (5-7 класс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Дарь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11, 6 В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 Владисла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11, 7 В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Я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6, 6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Гле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9, 5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озрастная категория (8-9 класс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лё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18, 9 Б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Ан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-И ООО № 1, 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паронян Гретта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ООШ № 25, 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возрастная категория (10 клас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Кс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6, 10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ова Крист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6, 10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15, 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возрастная категория (11 клас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Ир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-СОШ № 12, 11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яр Валент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11, 11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Наталь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-СОШ № 3, 11 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сихологических газ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51"/>
        <w:gridCol w:w="1913"/>
        <w:gridCol w:w="2436"/>
        <w:gridCol w:w="17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авторы) газ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аз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детского сада (педагог-психолог Исаулова Ольга Викторовн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про нас забыл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шова Надежда Евген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+ТЫ=М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 А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тём. Мы развиваемс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нян Анге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ООШ № 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та для                      родителе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ова Га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газе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сихологических плака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8"/>
        <w:gridCol w:w="2064"/>
        <w:gridCol w:w="2543"/>
        <w:gridCol w:w="17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лак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аз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Регина Ивановна, педагог-психол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дет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Кс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-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развивающейся лич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Оле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развивающейся лич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ова Га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№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развивающейся лич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 Таис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а-интернат ООО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стнице самоактуализа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ь Ма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-О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еальн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Алевтина, Узоев Михаил, 8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ООШ №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развивающейся лич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Валент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А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а-интернат ООО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я и труд…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sz w:val="28"/>
          <w:szCs w:val="28"/>
          <w:lang w:eastAsia="ar-SA"/>
        </w:rPr>
        <w:t>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 Утвердить решение оргкомитета с функциями жюри Х городской Олимпиады по психологии для школьников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бъявить благодарность: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Членам оргкомитета с функциями жюри Х городской Олимпиады по психологии для школьников за высокий уровень подготовки и проведения Олимпиа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2. Педагогам-психологам, подготовившим победителей и призёров Х городской Олимпиады по психологии для школьников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жининой Екатерине Степановне, МОУ-СОШ № 11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валёвой Виктории Олеговне, МОУ-СОШ № 6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чарян Марине Александровне, МОУ-СОШ № 9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рой Наталье Анатольевне, МОУ-СОШ № 18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рещагиной Маргарите Георгиевне, МО школа-интернат ООО №1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ахмирян Асе Георгиевне, МОУ-ООШ № 25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авыдовой Татьяне Александровне, МОУ-СОШ № 15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рпа Ирине Александровне, МОУ-СОШ № 12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коловской Елене Александровне, МОУ-СОШ № 3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ю МУ «Центр развития образования» (Мартынова) довести информацию о результатах Олимпиады до руководителей образовательных учреждений.</w:t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/>
      </w:pPr>
      <w:r>
        <w:rPr>
          <w:sz w:val="28"/>
          <w:szCs w:val="28"/>
          <w:lang w:eastAsia="ar-SA"/>
        </w:rPr>
        <w:t>4. Контроль за исполнением приказа возложить на руководителя МУ «Центр развития образования» О.В.Мартынову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Н.В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96-27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>1</dc:creator>
  <dc:description/>
  <cp:keywords/>
  <dc:language>en-US</dc:language>
  <cp:lastModifiedBy>1</cp:lastModifiedBy>
  <dcterms:modified xsi:type="dcterms:W3CDTF">2009-03-05T07:37:00Z</dcterms:modified>
  <cp:revision>9</cp:revision>
  <dc:subject/>
  <dc:title> </dc:title>
</cp:coreProperties>
</file>