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___» _________2009г.</w:t>
        <w:tab/>
        <w:tab/>
        <w:tab/>
        <w:tab/>
        <w:tab/>
        <w:t>№_______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викторины по кубан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– 20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одготовки школьников и развития познавательных интересов учащихся в области кубановедения, воспитания любви и уважения к малой Родине и на основании приказа управления образования от 1 апреля 2009 года № 31-01-04/212 «О проведении викторины по кубановедению в 2008 – 2009 учебном году» 15 апреля 2009 года была проведена викторина по кубан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приняли участие 180 учащихся 1 – 7 классов всех общеобразовательных учреждени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определ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859"/>
        <w:gridCol w:w="1400"/>
        <w:gridCol w:w="16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Георг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ари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Евг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Анастас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Надеж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ская Ма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Соф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ян Сусан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анд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 Ники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Кс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Русл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ри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 Никол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« Новый пут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ании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ладисла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настас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Ма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 Светоза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Развит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Дар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 Мар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ова Ю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ьян Ив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Ла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Артё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мкин Георг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жюри викторины по кубановедению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жюри викторины по кубановедению для учащихся 1 – 7 классов и объявить благодарность учащимся, занявшим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директору общеобразовательного учреждения Данцеву В.Е. (СОШ № 7), создавшему благоприятные условия для проведения городской виктор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У «Центр развития образования» О.В.Мартыновой довести до сведения руководителей общеобразовательных учреждений результаты городской викторины по кубан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Н.В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96-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0:00Z</dcterms:created>
  <dc:creator>user</dc:creator>
  <dc:description/>
  <cp:keywords/>
  <dc:language>en-US</dc:language>
  <cp:lastModifiedBy>USER</cp:lastModifiedBy>
  <cp:lastPrinted>2007-05-15T11:49:00Z</cp:lastPrinted>
  <dcterms:modified xsi:type="dcterms:W3CDTF">2009-04-20T05:41:00Z</dcterms:modified>
  <cp:revision>3</cp:revision>
  <dc:subject/>
  <dc:title> </dc:title>
</cp:coreProperties>
</file>