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9100" cy="608965"/>
            <wp:effectExtent l="0" t="0" r="0" b="0"/>
            <wp:docPr id="1" name="gerb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МУНИЦИПАЛЬНОГО ОБРАЗОВАНИЯ </w:t>
      </w:r>
    </w:p>
    <w:p>
      <w:pPr>
        <w:pStyle w:val="TextBody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ГОРОД  АРМАВИР</w:t>
      </w:r>
    </w:p>
    <w:p>
      <w:pPr>
        <w:pStyle w:val="TextBody"/>
        <w:ind w:left="-12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12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УПРАВЛЕНИЕ  ОБРАЗОВАНИЯ</w:t>
      </w:r>
    </w:p>
    <w:p>
      <w:pPr>
        <w:pStyle w:val="TextBody"/>
        <w:ind w:left="-12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1276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3544" w:right="-1050" w:hanging="0"/>
        <w:rPr>
          <w:b/>
          <w:b/>
        </w:rPr>
      </w:pPr>
      <w:r>
        <w:rPr>
          <w:b/>
        </w:rPr>
        <w:t>П Р И К А З</w:t>
      </w:r>
    </w:p>
    <w:p>
      <w:pPr>
        <w:pStyle w:val="TextBody"/>
        <w:ind w:left="3261" w:right="-10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58" w:hanging="0"/>
        <w:rPr/>
      </w:pPr>
      <w:r>
        <w:rPr>
          <w:sz w:val="28"/>
        </w:rPr>
        <w:t>«____» _________2009г.</w:t>
        <w:tab/>
        <w:tab/>
        <w:tab/>
        <w:tab/>
        <w:tab/>
        <w:t>№________</w:t>
      </w:r>
      <w:r>
        <w:rPr/>
        <w:t xml:space="preserve">       </w:t>
      </w:r>
    </w:p>
    <w:p>
      <w:pPr>
        <w:pStyle w:val="TextBody"/>
        <w:ind w:right="-58" w:hanging="0"/>
        <w:rPr/>
      </w:pPr>
      <w:r>
        <w:rPr/>
        <w:t xml:space="preserve">                                                </w:t>
      </w:r>
      <w:r>
        <w:rPr>
          <w:sz w:val="28"/>
        </w:rPr>
        <w:t>г. Армави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проведении муниципального этапа краевого конкурса на лучшую методическую разработку урока-презентации по основам безопасности дорожного движения «Дорога без опасности» </w:t>
      </w:r>
    </w:p>
    <w:p>
      <w:pPr>
        <w:pStyle w:val="Normal"/>
        <w:ind w:left="-567" w:firstLine="99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ланом проведения краевой профилактической акции «Безопасная Кубань», в целях повышения методической культуры педагогических работников Краснодарского края и на основании приказа департамента образования и науки Краснодарского края от 27 марта 2009 года № 743  «О проведении краевого конкурса на лучшую методическую разработку урока-презентации по основам безопасности дорожного движения «Дорога без опасности» п р и к а з ы в а ю:</w:t>
      </w:r>
    </w:p>
    <w:p>
      <w:pPr>
        <w:pStyle w:val="Normal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овести с 8 по 15 апреля 2009 года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ый этап краевого конкурса на лучшую методическую разработку урока-презентации по основам безопасности дорожного движения «Дорога без опасности». 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2. Утвердить Положение о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муниципальном этапе краевого конкурса на лучшую методическую разработку урока-презентации по основам безопасности дорожного движения «Дорога без опасности»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твердить состав организационного комитета с функциями жюри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этапа краевого конкурса на лучшую методическую разработку урока-презентации по основам безопасности дорожного движения «Дорога без опасности» </w:t>
      </w:r>
      <w:r>
        <w:rPr>
          <w:sz w:val="28"/>
          <w:szCs w:val="28"/>
        </w:rPr>
        <w:t>(приложение 2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общеобразовательных учреждений и учреждений дополнительного образования детей обеспечить участие педагогических работников в </w:t>
      </w:r>
      <w:r>
        <w:rPr>
          <w:rFonts w:cs="Times New Roman CYR" w:ascii="Times New Roman CYR" w:hAnsi="Times New Roman CYR"/>
          <w:sz w:val="28"/>
          <w:szCs w:val="28"/>
        </w:rPr>
        <w:t>муниципальном этапе краевого конкурса на лучшую методическую разработку урока-презентации по основам безопасности дорожного движения «Дорога без опасности».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Предоставить в Центр развития образования методические разработки уроков-презентаций по основам безопасности дорожного движения «Дорога без опасности» до 15 апреля 2009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. Контроль за исполнением приказа возложить на руководителя МУ «Центр развития образования» (О.В.Мартынова)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Н.В. Степ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В. Марты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96-27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1 к приказу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_________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муниципальном этапе краевого конкурса на лучшую методическую разработку урока-презентации по основам безопасности дорожного движения «Дорога без опасности»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задачи Конкурса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ривлечение внимание педагогической общественности города Армавира к вопросам безопасности дорожного движения, профилактики детского дорожно-транспортного травматизм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ыявление и распространение передового педагогического опыта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 Организация Конкурса и требования к методическим разработкам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педагогические работники общеобразовательных школ, учреждений дополнительного образования детей муниципального образования город Армави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конкурсным работа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ёрнутый план-конспект, содержащий цель, задачи, оборудование, ход уро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ая презентация, используемая на урок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ый и творческий подход в раскрытии тем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ый потенциал уро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адаптировать материал к восприятию учащихся, связывать материал с жизнью, современными проблем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предоставляются на бумажном и электронном носител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порядок проведения Конкурса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й этап краевого конкурса на лучшую методическую разработку урока-презентации по основам безопасности дорожного движения «Дорога без опасности» проводится с 8 по 15 апреля 2009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создается Организационный комитет Конкурса с функциями жюри для отбора лучших работ участ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раевой конкурс предоставляются 3 работы, победители </w:t>
      </w:r>
      <w:r>
        <w:rPr>
          <w:rFonts w:cs="Times New Roman CYR" w:ascii="Times New Roman CYR" w:hAnsi="Times New Roman CYR"/>
          <w:sz w:val="28"/>
          <w:szCs w:val="28"/>
        </w:rPr>
        <w:t>муниципального этапа краевого конкурса на лучшую методическую разработку урока-презентации по основам безопасности дорожного движения «Дорога без опасности».</w:t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>Приложение №2  к приказу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правления      образования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</w:t>
      </w:r>
      <w:r>
        <w:rPr/>
        <w:t xml:space="preserve">                                             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от 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с функциями жюри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этапа краевого конкурса на лучшую методическую разработку урока-презентации по основам безопасности дорожного движения «Дорога без опасности»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енкова Ольг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МУ «Центр развития образования»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Галина Георг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 «Центр развития образования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Ольг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МУ «Центр развития образования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Оксан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ОУ-СОШ № 1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а Оксан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МОУ-СОШ № 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03:00Z</dcterms:created>
  <dc:creator>1</dc:creator>
  <dc:description/>
  <cp:keywords/>
  <dc:language>en-US</dc:language>
  <cp:lastModifiedBy>1</cp:lastModifiedBy>
  <dcterms:modified xsi:type="dcterms:W3CDTF">2009-02-06T07:58:00Z</dcterms:modified>
  <cp:revision>7</cp:revision>
  <dc:subject/>
  <dc:title> </dc:title>
</cp:coreProperties>
</file>