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>
          <w:rFonts w:eastAsia="Times New Roman"/>
        </w:rPr>
        <w:t xml:space="preserve">              </w:t>
      </w: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Н.В. Степовая</w:t>
      </w:r>
    </w:p>
    <w:p>
      <w:pPr>
        <w:pStyle w:val="Normal"/>
        <w:ind w:firstLine="9540"/>
        <w:rPr/>
      </w:pPr>
      <w:r>
        <w:rPr>
          <w:rFonts w:eastAsia="Times New Roman"/>
        </w:rPr>
        <w:t xml:space="preserve">              </w:t>
      </w:r>
      <w:r>
        <w:rPr/>
        <w:t>____________________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ПЛА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 администрации муниципального образования город Армави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октябрь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34"/>
        <w:gridCol w:w="2576"/>
        <w:gridCol w:w="252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4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6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7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8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3.10.201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.10.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5.10.20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стор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, англий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, хим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, информат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, физическая культу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, французс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географ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, немецкий язы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, техно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-22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конкурс КИ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-12.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ок на конкурс «Русский медвеж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руководителей школьных методических объединений</w:t>
            </w:r>
            <w:r>
              <w:rPr>
                <w:b/>
                <w:bCs/>
                <w:sz w:val="22"/>
                <w:szCs w:val="22"/>
              </w:rPr>
              <w:t xml:space="preserve"> учителей математики </w:t>
            </w:r>
            <w:r>
              <w:rPr>
                <w:bCs/>
                <w:sz w:val="22"/>
                <w:szCs w:val="22"/>
              </w:rPr>
              <w:t>«Организационно-методическое сопровождение работы школьных методических объединений учителей математ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 методическое сопровождение краевого слета православной молодежи «За Веру, Кубань и Отечеств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6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Горячий Клю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городского праздника «День учител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-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авирский театр драмы и коме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Мартын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учебно-исследовательских работ учащихся «Эврика. ЮНИОР» (1-8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конкурса исследовательских работ «Деловые люди Кубани» среди старшеклассников, учащихся 9-11 класс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8.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1 задания краевых заочных курсов «ЮНИОР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У с целью оказания методической помощи школьным библиотекаря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№ 3, 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педагогов-психологов ДОУ</w:t>
            </w:r>
            <w:r>
              <w:rPr>
                <w:sz w:val="22"/>
                <w:szCs w:val="22"/>
              </w:rPr>
              <w:t xml:space="preserve"> «Первичная диагностика и построение работы психолога по её итога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МО </w:t>
            </w:r>
            <w:r>
              <w:rPr>
                <w:b/>
                <w:sz w:val="22"/>
                <w:szCs w:val="22"/>
              </w:rPr>
              <w:t>воспитателей младших групп</w:t>
            </w:r>
            <w:r>
              <w:rPr>
                <w:sz w:val="22"/>
                <w:szCs w:val="22"/>
              </w:rPr>
              <w:t xml:space="preserve"> «Роль воспитателя в повышении качества дошкольного образования в рамках реализации ФГ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  <w:r>
              <w:rPr>
                <w:b/>
                <w:sz w:val="22"/>
                <w:szCs w:val="22"/>
              </w:rPr>
              <w:t xml:space="preserve"> учителей-логопедов и учителей- дефектологов образовательных учреждений </w:t>
            </w:r>
            <w:r>
              <w:rPr>
                <w:bCs/>
                <w:sz w:val="22"/>
                <w:szCs w:val="22"/>
              </w:rPr>
              <w:t>«Развитие фонематического восприятия в условиях логопедического пункт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и практической помощи учителям МБОУ ООШ № 21 в организации учебного процесса по математике, физике, русскому языку, литератур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ООШ №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И. Трофим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Б. Сокол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 старшему воспитателю МБДОУ № 55 в обобщении опыта работы ДОУ «Нравственно-патриотическое воспитание дете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ГМО</w:t>
            </w:r>
            <w:r>
              <w:rPr>
                <w:b/>
                <w:bCs/>
                <w:sz w:val="22"/>
                <w:szCs w:val="22"/>
              </w:rPr>
              <w:t xml:space="preserve"> учителей физической культуры </w:t>
            </w:r>
            <w:r>
              <w:rPr>
                <w:bCs/>
                <w:sz w:val="22"/>
                <w:szCs w:val="22"/>
              </w:rPr>
              <w:t>«Требование стандарта к результатам освоения образовательных программ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-СОШ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преподавателей-организаторов ОБЖ</w:t>
            </w:r>
            <w:r>
              <w:rPr>
                <w:bCs/>
                <w:sz w:val="22"/>
                <w:szCs w:val="22"/>
              </w:rPr>
              <w:t xml:space="preserve"> «Система работы преподавателя- организатора ОБЖ в направлении реализации современной образовательной инициатив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Ю. Кондраш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  <w:r>
              <w:rPr>
                <w:b/>
                <w:sz w:val="22"/>
                <w:szCs w:val="22"/>
              </w:rPr>
              <w:t xml:space="preserve">учителей информатики </w:t>
            </w:r>
            <w:r>
              <w:rPr>
                <w:sz w:val="22"/>
                <w:szCs w:val="22"/>
              </w:rPr>
              <w:t>«Об особенностях подготовки к ЕГЭ в 2013 году по информа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Всероссийской научной конференции молодых исследователей «Шаг в будущее» (9-11 классы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тр развития ребенка раннего возраста «Ребенок пришел в детский са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 начинающим старшим воспитателям «Документация старшего воспитател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музыкальных руководителей</w:t>
            </w:r>
            <w:r>
              <w:rPr>
                <w:bCs/>
                <w:sz w:val="22"/>
                <w:szCs w:val="22"/>
              </w:rPr>
              <w:t xml:space="preserve"> «Внедрение ФГТ к условиям реализации ООП ДО в контексте деятельности музыкального руководител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ДОУ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по подведению итогов месячника школьных библиоте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– 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Тарас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в рамках Международной православной выставки-ярмарки по теме «Духовно-нравственное воспитание учащихся на уроках ОПК и ОРКСЭ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авирское Благочи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.-27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ирование «ИПО – выпускникам» Русский язык 11 клас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воспитателей средних групп</w:t>
            </w:r>
            <w:r>
              <w:rPr>
                <w:bCs/>
                <w:sz w:val="22"/>
                <w:szCs w:val="22"/>
              </w:rPr>
              <w:t xml:space="preserve"> «Организация работы с детьми 5-го года жизни в условиях реализации ФГ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b/>
                <w:bCs/>
                <w:sz w:val="22"/>
                <w:szCs w:val="22"/>
              </w:rPr>
              <w:t>для учителей начального образования</w:t>
            </w:r>
            <w:r>
              <w:rPr>
                <w:bCs/>
                <w:sz w:val="22"/>
                <w:szCs w:val="22"/>
              </w:rPr>
              <w:t xml:space="preserve"> «Организация урока в начальной школе в рамках системно - деятельностного подход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ивное совещание</w:t>
            </w:r>
            <w:r>
              <w:rPr>
                <w:b/>
                <w:bCs/>
                <w:sz w:val="22"/>
                <w:szCs w:val="22"/>
              </w:rPr>
              <w:t xml:space="preserve"> учителей ОРКСЭ </w:t>
            </w:r>
            <w:r>
              <w:rPr>
                <w:bCs/>
                <w:sz w:val="22"/>
                <w:szCs w:val="22"/>
              </w:rPr>
              <w:t>по теме «О методических рекомендациях по   ОРКСЭ  в 2012-2013 учебном  год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стол </w:t>
            </w:r>
            <w:r>
              <w:rPr>
                <w:b/>
                <w:bCs/>
                <w:sz w:val="22"/>
                <w:szCs w:val="22"/>
              </w:rPr>
              <w:t>учителей химии и биологии</w:t>
            </w:r>
            <w:r>
              <w:rPr>
                <w:bCs/>
                <w:sz w:val="22"/>
                <w:szCs w:val="22"/>
              </w:rPr>
              <w:t xml:space="preserve"> «Системно -деятельностный подход в организации современного урока биологии и хим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 Поп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жюри муниципального этапа краевого конкурса сочинений среди школьников 5-11 классов ОУ «Нет тебя дороже…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ГМО </w:t>
            </w:r>
            <w:r>
              <w:rPr>
                <w:b/>
                <w:bCs/>
                <w:sz w:val="22"/>
                <w:szCs w:val="22"/>
              </w:rPr>
              <w:t>учителей изобразительного искусства и технологи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ОШ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«пилотной» школы № 18. Выявление особенностей в организации учебного процесса по русскому языку, литературе, математике в 5 классах работающих в режиме ФГОС. Психологическое сопровожде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Троф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Терещ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</w:t>
            </w:r>
            <w:r>
              <w:rPr>
                <w:b/>
                <w:bCs/>
                <w:sz w:val="22"/>
                <w:szCs w:val="22"/>
              </w:rPr>
              <w:t xml:space="preserve"> для руководителей школьных методических объединений учителей начальных классов, школьных методических объединений учителей русского языка и математики средней школы </w:t>
            </w:r>
            <w:r>
              <w:rPr>
                <w:bCs/>
                <w:sz w:val="22"/>
                <w:szCs w:val="22"/>
              </w:rPr>
              <w:t>«Анализ итогов контрольных работ по русскому языку и математик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СОШ №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Г.К. 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Ткаченк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– практикум для заместителей директоров по учебно – методической работе по теме «Организационно-методические и содержательные аспекты введения ФГОС в образовательный процесс современной школы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Марты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. Толстоше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b/>
                <w:bCs/>
                <w:sz w:val="22"/>
                <w:szCs w:val="22"/>
              </w:rPr>
              <w:t>учителей физики и математики</w:t>
            </w:r>
            <w:r>
              <w:rPr>
                <w:bCs/>
                <w:sz w:val="22"/>
                <w:szCs w:val="22"/>
              </w:rPr>
              <w:t xml:space="preserve"> «Применение активных технологий обучения на уроках физики и математики при подготовке к ГИА» (мастер-класс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ОШ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 Соколов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ий день в МДОУ №№ 2, 8, 1, 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№ 2,8,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иректор Центр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.В. Марты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3:00Z</dcterms:created>
  <dc:creator>USER</dc:creator>
  <dc:description/>
  <cp:keywords/>
  <dc:language>en-US</dc:language>
  <cp:lastModifiedBy>A-V-S</cp:lastModifiedBy>
  <cp:lastPrinted>2012-10-01T17:48:00Z</cp:lastPrinted>
  <dcterms:modified xsi:type="dcterms:W3CDTF">2012-10-01T13:49:00Z</dcterms:modified>
  <cp:revision>9</cp:revision>
  <dc:subject/>
  <dc:title>              Начальник управления образования</dc:title>
</cp:coreProperties>
</file>