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707"/>
      </w:tblGrid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РАСНОДАРСКИЙ КРА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52902 г. Армавир, ул Лавриненко, 1В,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-mail: cro_37243@mail.r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: (86137) 3-56-9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ГРН 1072302000088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2302053891, КПП23020100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___26.04.2012   </w:t>
            </w:r>
            <w:r>
              <w:rPr>
                <w:rFonts w:cs="Times New Roman" w:ascii="Times New Roman" w:hAnsi="Times New Roman"/>
                <w:lang w:eastAsia="en-US"/>
              </w:rPr>
              <w:t>№ __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01-08/452/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 №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en-US"/>
              </w:rPr>
              <w:t>от__________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уководителям образовательных учреждений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в конкурс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бюджетного учреждения «Центр развития образования» информирует  о том, что в соответствии с приказом Министерства образования и науки Российской Федерации от 16 ноября 2011   года №2700, письмом Министерства образования и науки Российской  Федерации от 13 февраля 2012 года №МД 122/19 и на основании приказа департамента образования и науки Краснодарского края  от 6 марта 2012 года №1025 проводится открытый публичный Всероссийский конкурс на лучшее общеобразовательное учреждение, развивающее физическую культуру и спорт, «Олимпиада начинается в школе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5 марта по 30 июня 2012 года в общеобразовательных учреждениях города Армавира проводится муниципальный этап Всероссийского конкурса </w:t>
      </w:r>
      <w:r>
        <w:rPr>
          <w:rFonts w:cs="Times New Roman" w:ascii="Times New Roman" w:hAnsi="Times New Roman"/>
          <w:bCs/>
          <w:sz w:val="28"/>
          <w:szCs w:val="28"/>
        </w:rPr>
        <w:t>на лучшее общеобразовательное учреждение, развивающее физическую культуру и спорт, «Олимпиада начинается в школе» (далее Конкур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общеобразовательных учреждений, провести необходимую работу по подготовке конкурсных материалов и представить их в Центр развития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20 июня 2012 года. 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 </w:t>
        <w:tab/>
        <w:tab/>
        <w:tab/>
        <w:tab/>
        <w:t xml:space="preserve">                                   О.В.Марты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а И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1-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04.2012                                                                                                  № 31-05/3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проведении муниципа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риказом Министерства образования и науки Российской Федерации от 16 ноября 2011 года №2700, письмом Министерства образования и науки Российской Федерации от 13 февраля 2012 года № МД 122/19 и на основании приказа департамента образования и науки Краснодарского края          от 6 марта 2012 года №1025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проведении регионального этапа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, </w:t>
      </w:r>
      <w:r>
        <w:rPr>
          <w:rFonts w:cs="Times New Roman" w:ascii="Times New Roman" w:hAnsi="Times New Roman"/>
          <w:sz w:val="27"/>
          <w:szCs w:val="27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овести с 5 марта по 30 июня 2012 года в общеобразовательных учреждениях муниципальный этап Всероссийского конкурса </w:t>
      </w:r>
      <w:r>
        <w:rPr>
          <w:rFonts w:cs="Times New Roman" w:ascii="Times New Roman" w:hAnsi="Times New Roman"/>
          <w:bCs/>
          <w:sz w:val="27"/>
          <w:szCs w:val="27"/>
        </w:rPr>
        <w:t>на лучшее общеобразовательное учреждение, развивающее физическую культуру и спорт, «Олимпиада начинается в школе» (далее Конкур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 Утвердить Положение о проведении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этапа Всероссийского конкурса </w:t>
      </w:r>
      <w:r>
        <w:rPr>
          <w:rFonts w:cs="Times New Roman" w:ascii="Times New Roman" w:hAnsi="Times New Roman"/>
          <w:bCs/>
          <w:sz w:val="27"/>
          <w:szCs w:val="27"/>
        </w:rPr>
        <w:t>на лучшее общеобразовательное учреждение, развивающее физическую культуру и спорт, «Олимпиада начинается в школе» (Приложение№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Утвердить Состав конкурсной комиссии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этапа Конкурса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лимпиада начинается в школе» (Приложение №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4. Руководителям общеобразовательных учреждений, провести необходимую работу по подготовке конкурсных материалов и представить их в Центр развития образования до 20 июня 2012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Контроль  за исполнением настоящего приказа возложить на директора муниципального бюджетного учреждения «Центр развития образования»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.В. Мартын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начальник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ия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разования город Армавир                                                                    Д.А. Товстоляк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ом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Центр развития образования»                                                            О.В.Мартын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 Армавир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 задачи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ткрытого публичного конкурса на лучшее общеобразовательное учреждение, развивающее физическую культуру и спорт, «Олимпиада начинается в школе» (далее – Конкурс) проводится в соответствии с приказом Минобрнауки России от 16 ноября 2011 года № 2700, в целях активизации деятельности общеобразовательных учреждений по развитию физической культуры и спорта, олимпийского образования, выявления общеобразовательных учреждений, достигших высоких результатов в физкультурно-спортивном воспитании и олимпийском образовани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ивизация деятельности общеобразовательных учреждений по развитию физической культуры и спорта, внедрению олимпийск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имулирование общеобразовательных учреждений к внедрению инновационных программ, методик и технологий организации физкультурно-спортивного воспитания и олимпийск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обеспечению целостности и системности в организации физкультурно-спортивного воспитания в общеобразовательны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звитию в общеобразовательных учреждениях города Армавира материально-технической базы физкультурно-спортив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бщение и распространение передового опыта физкультурно-спортивного воспитания, пропаганды физической культуры и спорта, здорового образа жизни и олимпийского образования среди обучающихся общеобразовате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лечение внимания общественности, средств массовой информации к проблемам организации физкультурно-спортивного воспитания в общеобразовательных учреждениях города Армави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роки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 проводится по итогам 2011-2012 учебного года в три этап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-муниципальный , проводится с 5 марта по 30 июня 2012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</w:t>
      </w:r>
      <w:r>
        <w:rPr>
          <w:rFonts w:cs="Times New Roman" w:ascii="Times New Roman" w:hAnsi="Times New Roman"/>
          <w:sz w:val="28"/>
          <w:szCs w:val="28"/>
        </w:rPr>
        <w:t>региональный, проводится с 1 августа по 30 сентября 2012 год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регионального этапа получают право участвовать в открытом публичном </w:t>
      </w:r>
      <w:r>
        <w:rPr>
          <w:rFonts w:cs="Times New Roman" w:ascii="Times New Roman" w:hAnsi="Times New Roman"/>
          <w:b/>
          <w:sz w:val="28"/>
          <w:szCs w:val="28"/>
        </w:rPr>
        <w:t>Всероссийском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лучшее общеобразовательное учреждение, развивающее физическую культуру и спорт, «Олимпиада начинается в школе», который проводится в период с 15 октября по 15ноября 2012 года.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торы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 этапа) - управление образования муниципального образования город Армави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го этапа) – департамент образования и науки Краснодарского 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этап – Минобрнауки России при участии автономной некоммерческой организации «оргкомитет «Сочи-201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муниципального этапа Конкурса, определения победителей и призеров муниципального этапа, создается Конкурсная комиссия открытого публичного Всероссийского конкурса, состав которой утверждается приказом управления образования (приложение № 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онкурсе  принимают участие общеобразовательные учреждения города Армав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Лучшая городская общеобразовательная школ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Лучшая сельск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й номинации участвуют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е учреждения городов, во второй номинации – общеобразовательные учреждения сельских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краевой этап Конкурса  может быть представлено от муниципального образования город Армавир не более трех заявок в каждой номин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исок победителей муниципального этапа Конкурса утверждается протоколо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ы муниципального этапа обеспечивают представление заявок для участия в краевом этапе Конкурса до 31 июля 2012 года в Конкурсную комиссию регионального этапа с пометкой «Для участия в краевом этапе открытого публичного Всероссийского конкурса «Олимпиада начинается в школ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 Заявки направляются в государственное бюджетное учреждение Краснодарского края «Центр развития физической культуры  и спорта системы образования» по адресу: 350059, г.Краснодар, ул.Бородина, д.21 (второй этаж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направляемая в Комиссию, должна включать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муниципального органа управления образованием на участие общеобразовательного учреждения в Конкур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правку о развитии физической культуры и спорта, олимпийского образования в общеобразовательном учреждении по форме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грамму общеобразовательного учреждения по развитию физической культуры и спорта, олимпийского образования по структуре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тическую справку о состоянии здоровья обучающихся общеобразовательного учреждения с 2009-2010 учебного года по 2011-2012 учебн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положения о муниципальном этапе Конкурса, утвержденного муниципальным органом исполнительной власти, осуществляющим управление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протокола конкурсной комиссии муниципального этапа, утверждающего  список победителей муниципального этапа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явку дополнительно могут быть включ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то и видеоматериалы (презентационный видеоролик общеобразовательного учреждения  продолжительностью не более 10 мину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ьютерная презентация деятельности общеобразовательного учреждения по развитию физической культуры и спорта, олимпийск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тодические разработки общеобразовательного учреждения по развитию физической культуры и спорта, олимпийск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ключенные в заявку, представляются на бумажном и электронном носителях. Документы не возвращаются и не реценз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аявок Комиссия формирует экспертную группу из числа представителей государственных и общественных организаций, имеющих опыт работы в сфере физкультурно-спортивной работы в образовательных учреждениях. Комиссия направляет документы, перечисленные в настоящем положении, в экспертную группу для подготовки экспертных заключ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группа готовит экспертные заключения заявок на основании следующих критери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образовательного процесса по предмету «Физическая культу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внеурочной деятельности физкультурно-спортивной и оздоровительной напра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деятельности общеобразовательного учреждения по олимпийскому образ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хват обучающихся дополнительными образовательными услугами и программами по физической культуре и спор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раструктура общеобразовательного учреждения физкультурно-спортивного и оздоровите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ность общеобразовательного учреждения спортивным оборудованием и инвентар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ы участия в муниципальных, региональных и федеральных физкультурно-спортивных и оздоровительных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инамика состояния здоровья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условий безопасност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5-бальной системе. Итоговое количество баллов по каждой заявке определяется как сумма баллов по каждому критер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ых заключений определяет победителей и призеров муниципального Конкурса в каждой номинации (по наибольшей сумме набранных баллов, выставленных экспертами; в случае равенства баллов у двух и более участников краевого этапа Конкурса в соответствующей номинации, преимущество получает участник, имеющий лучший показатель по критер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разовательного процесса по предмету «Физическая культура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неурочной деятельности физкультурно-спортивной и оздоровительной направле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общеобразовательного учреждения по олимпийскому образ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, оформляемого протоколом, управление образования муниципального образования город Армавир утверждает приказом перечень общеобразовательных учреждений – победителей и призеров муниципального этапа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Участники, ставшие победителями и призерами, награждаются дипломами управления образования муниципального образования город Армавир.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</w:t>
      </w:r>
    </w:p>
    <w:p>
      <w:pPr>
        <w:pStyle w:val="Normal"/>
        <w:ind w:left="74" w:hanging="0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образования»</w:t>
        <w:tab/>
        <w:tab/>
        <w:t xml:space="preserve">                           </w:t>
        <w:tab/>
        <w:t xml:space="preserve">         О.В.Мартынова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 Армавир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 Товстоляк Дмитри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      - заместитель начальника                                                                                                 председатель комиссии                                  управления образования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Гуреев Игорь Евгенье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- начальник отдела   физкультуры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спор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Мартынова Ольг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            - директор МБУ «Центр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 xml:space="preserve">     развития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Коноплина Нина Васильевна                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ЮСШ по л\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Артемова Ольга Аркадь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-инструктор-методист ДЮСШ по л/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Салабан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        - заместитель директора  по УС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ДЮСШ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Кондрашова Ирина Юрь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- специалист   МБУ «Центр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я образования»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Асеева Марина Владимировна  </w:t>
      </w:r>
      <w:r>
        <w:rPr>
          <w:rFonts w:cs="Times New Roman" w:ascii="Times New Roman" w:hAnsi="Times New Roman"/>
          <w:sz w:val="28"/>
          <w:szCs w:val="28"/>
        </w:rPr>
        <w:t xml:space="preserve">               - учитель физическ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</w:t>
      </w:r>
    </w:p>
    <w:p>
      <w:pPr>
        <w:pStyle w:val="Normal"/>
        <w:ind w:left="74" w:hanging="0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образования»</w:t>
        <w:tab/>
        <w:tab/>
        <w:t xml:space="preserve">                           </w:t>
        <w:tab/>
        <w:t xml:space="preserve">         О.В.Мартынова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ложению о муниципальном этапе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крытого публичного Всероссийского 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курса на лучшее общеобразовательное 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реждение, развивающее физическую 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ультуру и спорт, «Олимпиада начинается 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школ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 о развитии физической культуры и спорта, олимпийского образования в общеобразовательном учрежде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 Общая информ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 Наименование образовательного учреждения (по устав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 Вид общеобразовательного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 Организационно-правовая фор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 Учред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 Год ос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 Юридический 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. Инде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. Телефон (код населенного пункт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9. Факс (код населенного пункт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0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1. Адрес официального сайта в сети Интер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2. Должность руковод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3. Фамилия, имя, отчество руковод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4. ИН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5. Б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6. Свидетельство о регистрации (дата выдачи, номер, кем выда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7. Лицензия (дата выдачи, номер, кем выда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8. Аккредитация (дата выдачи, номер, кем выда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 Материально-техническая база физкультурно-спортивного назначения общеобразовательного учреждени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 Наличие специализированных помещений для занятий физической культурой и спорто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1. Спортивные залы (размеры и техническое состоя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2. Бассейны (размеры и техническое состоя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3. Стадионы (размеры и техническое состоя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4. Спортивные площадки (размеры и техническое состоя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 Спортивное оборудование и инвента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 Развитие материально-технической базы физкультурно-спортивного назначения за последние три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 Источники и объемы финансирования развития материально-технической базы физкультурно-спортивного на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1. Федеральный бюджет (в т.ч. в расчете на 1 обучающего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2. Региональный бюджет (в т.ч. в расчете на 1 обучающего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3. Бюджет муниципального образования (в т.ч. в расчете на 1 обучающего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4. Внебюджетные источники (в т.ч. в расчете на 1 обучающего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 Кад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 Общее количество преподавателей физическ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 Средний возр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. Из них совмест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 Имеют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1. Первую квалификационную категор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2. Высшую квалификационную категор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3. Ученую степ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4. З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5. Правительственные награ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6. Почетное звание «Народный учит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7. Почетное звание «Заслуженный учитель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8. Другие почетные з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.9. Отраслевые награ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10. Награды победителей и призеров этапов Всероссийского конкурса «Учитель года Росс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11. Награды победителей и призеров Всероссийского конкурса «лидер в образован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12. Награды победителей и лауреатов Всероссийского конкурса «Учитель Сочи – 201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 Обучающие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. Общее количество обучающихся, из них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.1. Количество обучающихся на ступени началь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.2. Количество обучающихся на ступени основ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.3. Количество обучающихся на ступени среднего (полного)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. Общее количество обучающихся женского п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3. Общее количество обучающихся мужского п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. Количество обучающихся, отнесенных по состоянию здоровья к специальной медицинской группе, из них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.1. Количество обучающихся на ступени началь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.2. Количество обучающихся на ступени основ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.3. Количество обучающихся на ступени среднего (полного)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 Организация образовательного процесса по предмету «Физическая культу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. Учебная программа по предмету «Физическая культура» на ступени началь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2. Учебная программа по предмету «Физическая культура» на ступени основ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3. Учебная программа по предмету «Физическая культура» на ступени среднего (полного)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4. Внедрение инновационных программ, форм, технологий преподавания предмета «Физическая культу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5. Преподавание предмета «Физическая культура» для обучающихся, отнесенных по состоянию здоровья к специальной медицинской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6. Количество часов неделю, выделенных на предмет «Физическая культура» на каждой ступени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 Организация внеурочной физкультурно-спортивной и оздоровитель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. Организация деятельности школьного спортивного клуба (год создания, количество членов клуба, виды спорта, культивируемые в клубе и т.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2. Организация деятельности спортивных секций (количество секций, численность занимающихся, виды спорт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3. Спортивные традиции общеобразовательного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4. Проведение внутришкольных физкультурно-спортивных и оздоровительн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5. Участие в муниципальных и региональных физкультурно-спортивных мероприят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6. Участие во всероссийских и международных физкультурно-спортивных и оздоровительных мероприятия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7. Иные формы организации внеурочной физкультурно-спортивной и оздоровитель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 Дополнительные образовательные услуги и программы физкультурно-спортивной и оздоровительной направ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 Организация мероприятий по олимпийскому образ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 Взаимодействие общеобразовательного учреждения с общеобразовательными учреждениями других видов, спортивными федерациями, иными организациям и учреждениями, занимающимися вопросами физкультурно-спортивного вос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 Взаимодействие со средствами массовой информации при освещении физкультурно-спортивной работы (статьи, репортажи, тираж, аудитория и т.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 Награды общеобразовательного учреждения в области физической культуры и спорта за последние три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. Победители и призёры международных соревнований (название, год, занятое мест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2. Победители и призёры всероссийских соревнований (название, год, занятое мест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3. Победители и призёры региональных соревнований (название, год, занятое мест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п.п. 5-11, может сопровождаться дополнительными материалами к справке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образования»</w:t>
        <w:tab/>
        <w:tab/>
        <w:t xml:space="preserve">                           </w:t>
        <w:tab/>
        <w:t xml:space="preserve">         </w:t>
      </w:r>
      <w:r>
        <w:rPr/>
        <w:t>О.В.Мартынова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 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ложению о муниципальном этапе открытого публичного Всероссийского  конкурса на лучшее общеобразовательное учреждение, развивающее физическую культуру и спорт, «Олимпиада начинается в школе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физкультуры и спорта, олимпийск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разработчик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, цели и задач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(продолжительность, начало и окончание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, оценка степени эффективности с указанием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</w:t>
      </w:r>
    </w:p>
    <w:p>
      <w:pPr>
        <w:pStyle w:val="Normal"/>
        <w:ind w:left="74" w:hanging="0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образования»</w:t>
        <w:tab/>
        <w:tab/>
        <w:t xml:space="preserve">                           О.В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exact" w:line="280"/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5:00Z</dcterms:created>
  <dc:creator>Админ</dc:creator>
  <dc:description/>
  <cp:keywords/>
  <dc:language>en-US</dc:language>
  <cp:lastModifiedBy>user</cp:lastModifiedBy>
  <cp:lastPrinted>2012-04-26T15:26:00Z</cp:lastPrinted>
  <dcterms:modified xsi:type="dcterms:W3CDTF">2012-05-02T15:24:00Z</dcterms:modified>
  <cp:revision>11</cp:revision>
  <dc:subject/>
  <dc:title>КРАСНОДАРСКИЙ КРАЙ </dc:title>
</cp:coreProperties>
</file>