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2902, г. Армавир, ул. Лавриненко, 1В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56-9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22.03.2012  </w:t>
            </w:r>
            <w:r>
              <w:rPr>
                <w:rFonts w:cs="Times New Roman CYR" w:ascii="Times New Roman CYR" w:hAnsi="Times New Roman CYR"/>
              </w:rPr>
              <w:t xml:space="preserve">№ </w:t>
            </w:r>
            <w:r>
              <w:rPr>
                <w:rFonts w:cs="Times New Roman CYR" w:ascii="Times New Roman CYR" w:hAnsi="Times New Roman CYR"/>
                <w:u w:val="single"/>
              </w:rPr>
              <w:t>01-08/331/1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__________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</w:rPr>
              <w:t>____________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сероссийском конкур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ормула будущего 2012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бюджетного учреждения «Центр развития образования» информирует о том, что Министерство образования и науки России на основании приказ № 07-107 от 06. 03.2012г, в рамках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 реализует мероприятие «Организация и проведение всероссийских конкурсов педагогического мастерства по применению электронных образовательных ресурсов (ЭОР) в образовательном процесс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2012 года стартовал Всероссийский конкурс «Формула будущего-2012» (далее - Конкурс). К участию в конкурсе приглашаются учителя, педагоги и воспитатели, реализующие основные и дополнительные программы в образовательных учреждениях РФ, а также методисты, занимающиеся сопровождением указанных программ. Условия проведения Конкурса, конкурсная документация и контактные данные представлены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nkurs-eor.ru</w:t>
        </w:r>
      </w:hyperlink>
      <w:r>
        <w:rPr>
          <w:rFonts w:cs="Times New Roman" w:ascii="Times New Roman" w:hAnsi="Times New Roman"/>
          <w:sz w:val="28"/>
          <w:szCs w:val="28"/>
        </w:rPr>
        <w:t>, а также в приложении (см. 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  О.В. Марты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Тер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1-28</w:t>
      </w:r>
    </w:p>
    <w:p>
      <w:pPr>
        <w:pStyle w:val="Default"/>
        <w:jc w:val="right"/>
        <w:rPr/>
      </w:pPr>
      <w:r>
        <w:rPr>
          <w:bCs/>
          <w:sz w:val="32"/>
          <w:szCs w:val="32"/>
        </w:rPr>
        <w:t>Приложение к письму МБУ ЦРО</w:t>
      </w:r>
    </w:p>
    <w:p>
      <w:pPr>
        <w:pStyle w:val="Default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от ___________№ ____________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конкурса педагогического мастерства по применению ЭОР в образовательном процесс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Формула будущего - 2012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ая роль в формировании современной информационной культуры будущего высококлассного специалиста принадлежит педагогам, поскольку именно в школе формируются основные навыки в сфере ИКТ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Конкурс педагогического мастерства по применению электронных образовательных ресурсов (далее – ЭОР) в образовательном процессе призван способствовать активному мотивированию педагогов на использование информационных технологий в образовательном процессе, направлен на формирование системы оперативного обмена опытом, информацией, методическими разработками, выявление лучших образцов учительского творчества в развитии данного вопроса, обеспечение доступности таких разработок для учителей, педагогов и воспитателей, реализующих основные и дополнительные образовательные программы, в том числе для учащихся с ограниченными возможностями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КОН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 конкурса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тивация педагогов к активному использованию информационных технологий и электронных образовательных ресурсов (ЭОР), как неотъемлемой составляющей современного учебного процесса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ыявление и распространение лучших образцов учительского творчества в разработке и применении ЭОР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материалов участников и победителей конкурса для педагогических работников учреждений дошкольного, начального общего, основного общего, среднего (полного) общего образования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оперативного обмена опытом, информацией, методическими разработками, выстраивание эффективной обратной связи организаторов образовательного процесса с разработчиками ЭОР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спешного опыта работы педагогических коллектив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РЕДИТЕЛИ И ОРГАНИЗАТОРЫ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редителем Конкурса является Министерство образования и науки Российской Федерац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аторами Конкурса выступают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с ограниченной ответственностью «Профессиональный проект»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ая некоммерческая организация «Информационные технологии в образовании»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ий городской педагогический университе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 И УСЛОВИЯ УЧАСТ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участие учителя, педагоги и воспитатели, работающие в общем и дошкольном образовании на территории Российской Федерации, а также методисты, занимающиеся сопровождением общего и дошкольного образова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должны представить работу, которая хотя бы один раз использовалась в реальном учебном процесс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участников не ограничивается, педагогический стаж не учитывается. Каждый участник может представить работы в нескольких номинациях, но не более одной работы в каждой номин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СТВО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ство Конкурсом осуществляет Организационный комитет Конкурса (далее – Оргкомитет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ргкомитет утверждается Учредителем Конкурс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остав Оргкомитета формируется из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едставителей федеральных органов управления образование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едставителей профессионального педагогического сообщества федерального или регионального уровн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едставителей организаторов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ЭКСПЕРТНЫЙ СОВЕТ И ЖЮРИ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проведения Конкурса создается Экспертный Совет Конкурса и Жюри Конкурса.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5.2. Членами Экспертного Совета являются представители профессионального педагогического сообщества, заслуженные работник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феры образования, представители экспертного сообщества в сфере образования и ИКТ – федерального уровн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Экспертный Совет Конкурса – проводит предварительный этап оценки рабо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водит экспертизу присланных на Конкурс заявок в соответствии с критериями оценк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не более 50 лучших заявок и рекомендует их на рассмотрение Жюри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ами Жюри Конкурса являются федеральные эксперты в сфере образования, заслуженные работники сферы образования, представители профессионального педагогического сообществ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юри Конкурса – проводит финальный этап оценивания рабо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водит оценку не более 50 заявок, рекомендованных Экспертным Советом для рассмотр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определяет победителей Конкурса согласно установленным номинациям и требованиям к заявка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ОМИНАЦИИ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следующим группам номинаций: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Дошкольное образование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Начальное общее образование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Основное общее образование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Среднее (полное) общее образование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Номинации, не относящиеся к определенным возрастным группа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следующим номинациям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школьное образова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нятие в дошкольном образован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ое общее образова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рок (внеурочное учебное занятие) в начальном общем образован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е общее образова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рок (внеурочное учебное занятие) по предметной области Филология, включая языки народов Росс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рок (внеурочное учебное занятие) по предметной области Математика (математика и информатика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рок (внеурочное учебное занятие) по предметной области Естествозна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рок (внеурочное учебное занятие) по предметной области Обществознание, Искусство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е (полное) общее образова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рок (внеурочное учебное занятие) по предметной области Филология, включая языки народов Росс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рок (внеурочное учебное занятие) по предметной области Математика (математика и информатика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рок (внеурочное учебное занятие) по предметной области Естествознание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рок (внеурочное учебное занятие) по предметной области Обществознание, Искусство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минации, не относящиеся к определенным возрастным группам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рок или внеклассное мероприятие (занятие) с использованием специализированных ЭОР, воспроизведение которых дидактически наиболее приемлемо на базе интерактивного оборудования (робототехника, электронный микроскоп, мобильный телефон, устройства GPS/ГЛОНАСС и т.п.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неклассное мероприятие (занятие) культурологической, туристско-краеведческой, художественно-эстетической, спортивно-технической, социально-педагогической, военно-патриотической направленности с применением ЭОР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Мотивирующая обучающая игра с применением или полностью основанная на информационных технологиях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Учебное или учебно-методическое пособие, практическое руководство, задачник, самоучитель или методическая разработка по учебному циклу с применением ЭОР или методическая разработка по обучению педагогов работе с ЭОР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Сайт или блог, посвященный сопровождению образовательного процесс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вободная номинация. В свободную номинацию могут быть направлены любые работы, которые конкурсант не может отнести ни к одной из других номинаций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конкурса при подаче заявки указывает номинацию, на которую подается работа.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Экспертный совет может перенаправить представленную работу в другую номинацию на основе её первичного анализа. </w:t>
      </w:r>
      <w:r>
        <w:rPr>
          <w:color w:val="000000"/>
          <w:sz w:val="23"/>
          <w:szCs w:val="23"/>
        </w:rPr>
        <w:t xml:space="preserve">5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номинаций может быть изменен оргкомитетом по представлению экспертного совета на основе первичного анализа рабо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ЗМЕЩЕНИЯ И ТРЕБОВАНИЯ К ОФОРМЛЕНИЮ КОНКУРСНЫХ РАБОТ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тернет-ресурсе http://www.it-n.ru/ участник, должен выбрать Интернет-площадку «Всероссийский конкурс педагогического мастерства по применению ЭОР в образовательном процессе», а затем выбрать раздел «Подать заявку», прикрепить требуемые файлы, заполнить и отправить отобразившуюся форму. В ответ участнику по электронной почте придет письмо о приеме заявки с ссылкой, по которой необходимо подтвердить свое решение. Работы принимаются исключительно в электронном виде. </w:t>
      </w:r>
    </w:p>
    <w:p>
      <w:pPr>
        <w:pStyle w:val="Default"/>
        <w:rPr/>
      </w:pPr>
      <w:r>
        <w:rPr/>
        <w:t xml:space="preserve">В зависимости от номинации, участник может отправит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мин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т документ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 (занятия, части урока) и дидактические программные продукты, разработанные к занятию: ЭОР, презентация, тесты, раздаточный материал и т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,15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ресурс или пошаговая презентация с копиями экрана по его применению и концепция (план) его применения в образовательном процесс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(оглавление, краткое содержание, наиболее удачные с точки зрения автора части подаваемых материалов и т.п.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Интернет-ресурс, локальная копия ресурса или его экраны и концепция (конспект) его использования, обновления и развит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урока (занятия, части урока) и дидактические программные продукты, разработанные к занятию: ЭОР, презентация, тесты, раздаточный материал и т.д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ПРОВЕДЕНИЯ КОНКУР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этап (оценка экспертами поступивших заявок)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льный этап (выявление победителей членами жюри) </w:t>
      </w:r>
    </w:p>
    <w:p>
      <w:pPr>
        <w:pStyle w:val="Default"/>
        <w:ind w:firstLine="851"/>
        <w:jc w:val="both"/>
        <w:rPr/>
      </w:pPr>
      <w:r>
        <w:rPr/>
        <w:t xml:space="preserve">в следующем порядке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25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ытие </w:t>
            </w:r>
          </w:p>
        </w:tc>
      </w:tr>
      <w:tr>
        <w:trPr>
          <w:trHeight w:val="5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февраля – 23 марта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</w:t>
            </w:r>
          </w:p>
        </w:tc>
      </w:tr>
      <w:tr>
        <w:trPr>
          <w:trHeight w:val="2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– 30 марта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работ к участию </w:t>
            </w:r>
          </w:p>
        </w:tc>
      </w:tr>
      <w:tr>
        <w:trPr>
          <w:trHeight w:val="5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апреля – 28 апреля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допущенных работ экспертным советом </w:t>
            </w:r>
          </w:p>
        </w:tc>
      </w:tr>
      <w:tr>
        <w:trPr>
          <w:trHeight w:val="57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11 мая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50 призеров в соответствии с порядком оценки </w:t>
            </w:r>
          </w:p>
        </w:tc>
      </w:tr>
      <w:tr>
        <w:trPr>
          <w:trHeight w:val="2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-18 мая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жюри конкурса </w:t>
            </w:r>
          </w:p>
        </w:tc>
      </w:tr>
      <w:tr>
        <w:trPr>
          <w:trHeight w:val="57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-25 мая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16 победителей конкурса (по одному в каждой номинации). </w:t>
            </w:r>
          </w:p>
        </w:tc>
      </w:tr>
      <w:tr>
        <w:trPr>
          <w:trHeight w:val="12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-9 июня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обедителей конкурса на II Всероссийской конференции «Применение ЭОР в образовательном процессе» («ИТО-ЭОР-2012»), г. Москва </w:t>
            </w:r>
          </w:p>
        </w:tc>
      </w:tr>
      <w:tr>
        <w:trPr>
          <w:trHeight w:val="57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ня 2012 год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бедителей в рамках «ИТО-ЭОР-2012», г. Москв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И КРИТЕРИИ ОЦЕНКИ КОНКУРСНЫХ РАБО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этап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Допуск работ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течение срока приема заявок организационный комитет конкурса рассматривает поданные работы и либо допускает их к оценке, либо отклоняет. Работа отклоняется в одном из следующих случаев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т документов не содержит или содержит не все обязательные документы, определенных в разделе 8 Положения о конкурсе для соответствующей номин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т документов противоречив, т.е. составляющие его обязательные документы не соответствуют друг другу (например, конспект по одной теме, а презентация по другой; заявлена одна тема работы, а представлено описание другой темы и т.п.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лностью дана информация о соавторах (например, нет расшифровки инициалов) при их налич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ой автор не относится к категории лиц, для которых проводится конкурс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нту, работа которого отклоняется по формальным признакам, на электронную почту направляется соответствующее уведомление. Работы, поданные до 15 марта и отклоненные по формальным признакам, могут быть поданы повторно после исправления замечаний, указанных в уведомлении об отклонении рабо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, поданные после 15 марта 2012 года и отклоненные, повторно к рассмотрению не принима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Оценка работ Экспертным советом конкурса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 каждой номинации конкурса формируются тематические подсекции Экспертного совета.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работ организуется по турнирному принципу: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Эксперт просматривает группу из 5 работ в закрепленной за ним номинации и в соответствии с критериями оценки выделяет одну работу, которая проходит в следующий тур. В отдельных случаях эксперт может рекомендовать для прохождения в следующий тур более одной работы или не рекомендовать ни одной работы.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о втором и последующих турах ситуация повторяется – из 5 работ выбирается одна, до тех пор пока в номинации не останется от 4 до 14 работ. Распределение работ во втором и последующих турах по возможности производится так, чтобы эксперту не поступали работы, отобранные им в предыдущих турах.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На последнем туре тематические подсекции Экспертного совета проводят по каждой номинации коллегиальное совещание и выбирают три работы-призера в каждой номинации и одну работу - кандидат в призеры для рассмотрения на общем заседании Экспертного совета.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е заседание Экспертного совета отбирает из 16 работ-кандидатов 2 призовые работы.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олжно быть отобрано 50 работ-призеров, направляемых для оценки Жюри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льный этап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Оценка работ призеров Жюри конкурса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матические подсекции Жюри рассматривают работы и определяют победителя в каждой номинации в соответствии с критериями оценки работ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исланных на конкурс работ проводится методом сравнительного анализа по следующим критерия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методическое обоснование использования ЭОР в образовательном процессе, в т.ч.: </w:t>
      </w:r>
    </w:p>
    <w:p>
      <w:pPr>
        <w:pStyle w:val="Default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грамотное, ясное и четкое определение целей и задач; </w:t>
      </w:r>
    </w:p>
    <w:p>
      <w:pPr>
        <w:pStyle w:val="Default"/>
        <w:tabs>
          <w:tab w:val="clear" w:pos="708"/>
          <w:tab w:val="left" w:pos="709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ая целесообразность; </w:t>
      </w:r>
    </w:p>
    <w:p>
      <w:pPr>
        <w:pStyle w:val="Default"/>
        <w:tabs>
          <w:tab w:val="clear" w:pos="708"/>
          <w:tab w:val="left" w:pos="709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смыслового содержания в рамках решаемой образовательной задачи и его ценность для образовательного процесса; </w:t>
      </w:r>
    </w:p>
    <w:p>
      <w:pPr>
        <w:pStyle w:val="Default"/>
        <w:tabs>
          <w:tab w:val="clear" w:pos="708"/>
          <w:tab w:val="left" w:pos="709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работы заявленной номин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идактические особенности использования ЭОР в образовательном процессе, в т.ч.: </w:t>
      </w:r>
    </w:p>
    <w:p>
      <w:pPr>
        <w:pStyle w:val="Default"/>
        <w:ind w:left="851" w:hanging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ет возрастных и психологических особенностей учащихся, уровня владения компьютером;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обоснованность объема и структуры использования педагогических и информационных технологий для достижения поставленных образовательных целей;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ориентация на исследовательскую работу школьников;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вариативность: наличие описаний, позволяющих использовать ЭОР в разных формах взаимодействия с учащимися (индивидуальная, парная, групповая и т.п.); </w:t>
      </w:r>
    </w:p>
    <w:p>
      <w:pPr>
        <w:pStyle w:val="Default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учет межпредметных связ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оответствие использования ЭОР требованиям безопасности для здоровья учащихся, в т.ч.: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соответствие заявки требованиям п.10.18 СанПиН 2.4.2.2821-10 по чередованию во время урока различных видов учебной деятельности;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соответствие заявки требованиям п.10.18 СанПиН 2.4.2.2821-10 к продолжительности непрерывного применения технических средств обучения на урок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экономические преимущества использования ЭОР в образовательном процессе, в т.ч.: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доступность использования без дополнительного обучения;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минимизация затрат за счет возможности применения ЭОР для организации повторения пройденного материала;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изация затрат за счет возможности применения ЭОР для организации самоконтро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езультативность использования ЭОР в образовательном процессе, в т.ч.: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изменение характера взаимодействия учителя и ученика (в том числе ориентация на индивидуализацию пути освоения материала);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формирование способностей искать, оценивать, отбирать и организовывать информацию. </w:t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АВТОРСКИЕ ПРА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Конкурса передает учредителю и организаторам Конкурса неисключительное право на доведение своей работы до всеобщего сведения любым возможным способо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заявки на Интернет-площадке Конкурса должен производить непосредственно автор. Иное допускается в исключительных случаях при наличии письменных подтверждений от настоящего автора рабо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спользования сторонних ресурсов, в соответствии со ст.1274 Гражданского кодекса Российской Федерации, необходимо ссылаться на источник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я материалы, автор гарантирует, что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работа выполнена лично им или он является соавтором (научным руководителем);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по данной работе у автора нет обязательств перед третьими лицами, препятствующих подачи материалов на Конкурс;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все цитирования, приведенные в работе имеют ссылки на библиографические источники;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иллюстрации, фото-, видео- и графические материалы содержат указание первоисточника.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материалы, не имеющие ссылок на какие-либо источники, являются авторскими; </w:t>
      </w:r>
    </w:p>
    <w:p>
      <w:pPr>
        <w:pStyle w:val="Default"/>
        <w:ind w:firstLine="851"/>
        <w:rPr/>
      </w:pPr>
      <w:r>
        <w:rPr>
          <w:color w:val="000000"/>
          <w:sz w:val="28"/>
          <w:szCs w:val="28"/>
        </w:rPr>
        <w:t xml:space="preserve">- фотографии и авторские материалы несовершеннолетних размещены с согласия их родителей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мущественные и неимущественные права при публикации работы оргкомитетом Конкурса остаются за автором.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лучае зафиксированных грубых нарушений авторского права (т.е. заимствования чужих работ или их существенных фрагментов без ссылок на авторство), материалы снимаются с рассмотрения без права повторного размеще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ДВЕДЕНИЕ ИТОГОВ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будут опубликованы с 21 по 25 мая 2012 года на Интернет-площадке конкурс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-9 июня 2012 года состоится награждение победителей в г. Москве на II Всероссийской конференции «Применение ЭОР в образовательном процессе» («ИТО-ЭОР-2012»). Перед процедурой награждения победители выступают с презентацией своей работы перед участниками конференц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проезд победителей к месту награждения будут компенсированы организаторами конкурса (не более одного человека от авторского коллектива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 и призерам будут вручены памятные подарк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работы призеров и победителей будут рекомендованы к рассмотрению международной комиссией, занимающейся отбором работ на Конкурс инновационных проектов учителей, использующих современные технологии для повышения качества образования, 10-го Европейского Форума «Партнёрство в образовании», который будет проходить во второй половине марта 2013 года в одной из стран восточной и центральной Европ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ООРДИНАТЫ ОРГКОМИТ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Интернет-площадка конкурс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t-n.ru/, http://konkurs-eor.ru, http://eor.konkurs-online.ru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Телефоны организаторов: </w:t>
      </w:r>
      <w:r>
        <w:rPr>
          <w:color w:val="000000"/>
          <w:sz w:val="28"/>
          <w:szCs w:val="28"/>
        </w:rPr>
        <w:t xml:space="preserve">в рабочие дни с 10.00 до 19.00 по московскому времени (495) 514-3374, 775-08-11; 638-53-29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Технические вопросы подачи заявок: </w:t>
      </w:r>
      <w:r>
        <w:rPr>
          <w:color w:val="000000"/>
          <w:sz w:val="28"/>
          <w:szCs w:val="28"/>
        </w:rPr>
        <w:t xml:space="preserve">konkurs@konkurs-online.ru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>Организационные вопросы</w:t>
      </w:r>
      <w:r>
        <w:rPr>
          <w:color w:val="000000"/>
          <w:sz w:val="28"/>
          <w:szCs w:val="28"/>
        </w:rPr>
        <w:t xml:space="preserve">: dea@ito.edu.ru, nauka@profipro.ru </w:t>
      </w:r>
      <w:r>
        <w:rPr>
          <w:color w:val="000000"/>
          <w:sz w:val="23"/>
          <w:szCs w:val="23"/>
        </w:rPr>
        <w:t xml:space="preserve">1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1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комплекта документов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пект урока, план проведения занятия или игры (номинации 1-12, 16), концепция использования образовательного ресурса (номинация 13) или Интернет-ресурса (номинация 15,16), реферат (номинация 14), далее именуемые как Описания работы, должны содержать следующие разделы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Название работы: </w:t>
      </w:r>
      <w:r>
        <w:rPr>
          <w:color w:val="000000"/>
          <w:sz w:val="28"/>
          <w:szCs w:val="28"/>
        </w:rPr>
        <w:t xml:space="preserve">прописными полужирными буквам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Предметная область: </w:t>
      </w:r>
      <w:r>
        <w:rPr>
          <w:color w:val="000000"/>
          <w:sz w:val="28"/>
          <w:szCs w:val="28"/>
        </w:rPr>
        <w:t xml:space="preserve">например, история, литература, музыка, изобразительное искусство, география, биология, социальные науки, английский язык, информатика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Участники (возраст, класс): </w:t>
      </w:r>
      <w:r>
        <w:rPr>
          <w:color w:val="000000"/>
          <w:sz w:val="28"/>
          <w:szCs w:val="28"/>
        </w:rPr>
        <w:t xml:space="preserve">например, детский сад (6-7 лет) – студенты младших курсов (19-20 лет), учителя, преподаватели, родител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Цели и задач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Аннотация: </w:t>
      </w:r>
      <w:r>
        <w:rPr>
          <w:color w:val="000000"/>
          <w:sz w:val="28"/>
          <w:szCs w:val="28"/>
        </w:rPr>
        <w:t xml:space="preserve">краткое описание рабо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писок используемого программного обеспечения и готовых электронных образовательных ресурсов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Ключевые слова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Автор (авторы): </w:t>
      </w:r>
      <w:r>
        <w:rPr>
          <w:color w:val="000000"/>
          <w:sz w:val="28"/>
          <w:szCs w:val="28"/>
        </w:rPr>
        <w:t xml:space="preserve">фамилия, имя, отчество (полностью) и должность автора(-ов)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 xml:space="preserve">Место работы: </w:t>
      </w:r>
      <w:r>
        <w:rPr>
          <w:color w:val="000000"/>
          <w:sz w:val="28"/>
          <w:szCs w:val="28"/>
        </w:rPr>
        <w:t xml:space="preserve">субъект Российской Федерации, населенный пункт, полное наименование организации (в скобках — сокращённое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работы оформляется отдельным файлом, прикрепляется к заявке и должно с одной стороны удовлетворять установившимся представлениям о данном виде документа, а с другой позволять провести оценку материалов в соответствии с критериями оценк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исании работы, в соответствии с критериями конкурса, обязательно указывается результативность (эффективность) использования ЭОР в образовательном процессе, информация о применении в учебном процессе (конкретные даты, фотографии, ссылки на видеоматериалы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ски (на литературу) печатаются внутри текста в квадратных скобках после цитаты, выделенной кавычками (сначала указывается номер источника, а затем, после запятой – номер страницы, например: [1, с. 105]. Сноски на разные литературные источники без указания страниц, например: [2; 6; 18; 28]. </w:t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писок литературы располагается в конце текста под заголовком «Список использованных источников» в порядке размещения ссылок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оформляется в соответствии с требованиями ГОСТ 7.1-2003 «Библиографическое описание документов»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боты – не более 10 страниц текста при условии оформления его в рекомендуемом ниже формат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допускаются, но не приветствуются без особой нужды, рисунки и таблицы. Приветствуется сопровождение документов видеоматериалами с примерами проводимых занятий и уроков в виде ссылок на соответствующие разделы публичных видеохостингов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онспекте урока </w:t>
      </w:r>
      <w:r>
        <w:rPr>
          <w:b/>
          <w:bCs/>
          <w:color w:val="000000"/>
          <w:sz w:val="28"/>
          <w:szCs w:val="28"/>
        </w:rPr>
        <w:t xml:space="preserve">обязательно </w:t>
      </w:r>
      <w:r>
        <w:rPr>
          <w:color w:val="000000"/>
          <w:sz w:val="28"/>
          <w:szCs w:val="28"/>
        </w:rPr>
        <w:t xml:space="preserve">указать те моменты урока, на которых идет обращение к используемому на уроке программному обеспечению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по оформлению материалов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придерживаться следующих правил оформления «Times New Roman Cyr» при подаче работы в виде файла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сновной текст – кегль 14 (кроме литературы и примечаний), интервал – 1,5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выравнивание по ширин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источники (литература и примечания) – 12 кегль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змер бумаги – А4; ориентация книжна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ля – 2 см со всех сторон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отступ (абзац) – 1,25 с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омера страниц: положение (внизу страницы); выравнивание (от центра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сстановка переносов: без перенос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екомендуемые символы: кавычки «…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текста на рисунках и в таблицах – 12 кегль. Рисунки должны быть сгруппированы. Подрисуночные надписи и названия рисунков выполняются шрифтом основного текста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список литературы оформляется 12 кегле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ответствие работы требованиям к оформлению описания работы, приведенных в настоящем приложении, заявка не откло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-e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9:00Z</dcterms:created>
  <dc:creator>хак</dc:creator>
  <dc:description/>
  <cp:keywords/>
  <dc:language>en-US</dc:language>
  <cp:lastModifiedBy>A-V-S</cp:lastModifiedBy>
  <dcterms:modified xsi:type="dcterms:W3CDTF">2012-03-22T09:08:00Z</dcterms:modified>
  <cp:revision>4</cp:revision>
  <dc:subject/>
  <dc:title/>
</cp:coreProperties>
</file>