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707"/>
      </w:tblGrid>
      <w:tr>
        <w:trPr/>
        <w:tc>
          <w:tcPr>
            <w:tcW w:w="55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РАСНОДАРСКИЙ КРА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52902 г. Армавир, ул Лавриненко, 1В,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-mail: cro_37243@mail.r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: (86137) 3-56-9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ГРН 1072302000088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 2302053891, КПП2302010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__11.07.2012г.__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01-08/6916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 №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en-US"/>
              </w:rPr>
              <w:t>от__________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уководителям общеобразовательных учреждений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</w:t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бюджетного учреждения «Центр развития образования» информирует о том, что в целях поддержки деятельности  юнкоровского движения в Краснодарском крае на 2012 - 2014 годы, формирования единой базы данных и в соответствии с Постановлением главы администрации (губернатора) Краснодарского края от 14.06.2011 г. №608 «Об утверждении краевой целевой программы «Духовно-нравственное развитие детей и молодежи, становление и укрепление семейных традиций в Краснодарском  крае на 2012-2014 годы», просим в срок до 12 июля 2012 года предоставить информацию о действующих юнкоровских клубах и движениях в образовательных учреждениях по прилагаемой форм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юнкоровском движении в общеобразовательном учреждении</w:t>
      </w:r>
    </w:p>
    <w:p>
      <w:pPr>
        <w:pStyle w:val="Normal"/>
        <w:ind w:firstLine="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7"/>
        <w:gridCol w:w="1723"/>
        <w:gridCol w:w="1502"/>
        <w:gridCol w:w="1673"/>
        <w:gridCol w:w="1402"/>
        <w:gridCol w:w="12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звание юнкор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лу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(учебное заведение), при котором работает клуб (школа ЮЖК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О руководителя клуба (школы), конта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сть ли у клуба своя газета, радио-телепередача. Как называется? Периодичность вых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учащихся в клубе, возраст, ФИО на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газета, радио, ТВ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атора юнкоров в СМИ и его контакт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директора Центра  </w:t>
        <w:tab/>
        <w:t xml:space="preserve">               Л.И.Троф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Кондра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1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2:00Z</dcterms:created>
  <dc:creator>Админ</dc:creator>
  <dc:description/>
  <cp:keywords/>
  <dc:language>en-US</dc:language>
  <cp:lastModifiedBy>Админ</cp:lastModifiedBy>
  <dcterms:modified xsi:type="dcterms:W3CDTF">2012-07-11T11:56:00Z</dcterms:modified>
  <cp:revision>2</cp:revision>
  <dc:subject/>
  <dc:title/>
</cp:coreProperties>
</file>